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0" cy="1579245"/>
                <wp:effectExtent l="64135" t="0" r="641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9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36pt" to="207pt,88.3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g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000500" cy="0"/>
                <wp:effectExtent l="0" t="57150" r="0" b="571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377.95pt,6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52145</wp:posOffset>
                </wp:positionV>
                <wp:extent cx="457200" cy="457200"/>
                <wp:effectExtent l="101600" t="101600" r="101600" b="1016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986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51.3pt;width:35.95pt;height:35.95pt;mso-wrap-style:none;v-text-anchor:middle;rotation:313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223645</wp:posOffset>
                </wp:positionV>
                <wp:extent cx="0" cy="5600700"/>
                <wp:effectExtent l="14605" t="0" r="146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6.35pt" to="207pt,537.3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845300</wp:posOffset>
                </wp:positionV>
                <wp:extent cx="228600" cy="5715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39pt;width:17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45300</wp:posOffset>
                </wp:positionV>
                <wp:extent cx="5257800" cy="0"/>
                <wp:effectExtent l="0" t="64135" r="0" b="641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9pt" to="422.95pt,539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9870</wp:posOffset>
                </wp:positionV>
                <wp:extent cx="0" cy="6172200"/>
                <wp:effectExtent l="64135" t="0" r="641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1pt" to="126pt,604.05pt" stroked="t" o:allowincell="f" style="position:absolute;flip:y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71970</wp:posOffset>
                </wp:positionV>
                <wp:extent cx="914400" cy="6858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41.1pt;width:71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816600</wp:posOffset>
                </wp:positionV>
                <wp:extent cx="1485900" cy="0"/>
                <wp:effectExtent l="0" t="57150" r="0" b="571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8pt" to="323.95pt,45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0</wp:posOffset>
                </wp:positionV>
                <wp:extent cx="1714500" cy="0"/>
                <wp:effectExtent l="0" t="57150" r="0" b="571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2pt" to="296.95pt,15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00</wp:posOffset>
                </wp:positionV>
                <wp:extent cx="2743200" cy="0"/>
                <wp:effectExtent l="0" t="57150" r="0" b="571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5pt" to="377.95pt,2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416300</wp:posOffset>
                </wp:positionV>
                <wp:extent cx="2743200" cy="0"/>
                <wp:effectExtent l="0" t="57150" r="0" b="571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9pt" to="377.95pt,26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216400</wp:posOffset>
                </wp:positionV>
                <wp:extent cx="2743200" cy="0"/>
                <wp:effectExtent l="0" t="57150" r="0" b="571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2pt" to="386.95pt,33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6981825</wp:posOffset>
                </wp:positionV>
                <wp:extent cx="694690" cy="46609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y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49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y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481445</wp:posOffset>
                </wp:positionV>
                <wp:extent cx="114300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e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10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ke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240155</wp:posOffset>
                </wp:positionV>
                <wp:extent cx="123190" cy="53809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423.7pt;mso-wrap-distance-left:9.05pt;mso-wrap-distance-right:9.05pt;mso-wrap-distance-top:0pt;mso-wrap-distance-bottom:0pt;margin-top:97.65pt;mso-position-vertical-relative:text;margin-left:188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673600</wp:posOffset>
                </wp:positionV>
                <wp:extent cx="685800" cy="2286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e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240155</wp:posOffset>
                </wp:positionV>
                <wp:extent cx="123190" cy="53809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7pt;height:423.7pt;mso-wrap-distance-left:9.05pt;mso-wrap-distance-right:9.05pt;mso-wrap-distance-top:0pt;mso-wrap-distance-bottom:0pt;margin-top:97.65pt;mso-position-vertical-relative:text;margin-left:21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616700</wp:posOffset>
                </wp:positionV>
                <wp:extent cx="114300" cy="22860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521pt;mso-position-vertical-relative:text;margin-left:26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g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ng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7755255</wp:posOffset>
                </wp:positionV>
                <wp:extent cx="1723390" cy="3517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to scale or correct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10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to scale or correct ang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0</wp:posOffset>
                </wp:positionV>
                <wp:extent cx="685800" cy="34290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3, 54, 55, 56, 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3, 54, 55, 56,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501900</wp:posOffset>
                </wp:positionV>
                <wp:extent cx="1257300" cy="2286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 Johnson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t Johnson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0</wp:posOffset>
                </wp:positionV>
                <wp:extent cx="342900" cy="2286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616200</wp:posOffset>
                </wp:positionV>
                <wp:extent cx="342900" cy="2286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216400</wp:posOffset>
                </wp:positionV>
                <wp:extent cx="342900" cy="2286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987800</wp:posOffset>
                </wp:positionV>
                <wp:extent cx="342900" cy="22860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6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987800</wp:posOffset>
                </wp:positionV>
                <wp:extent cx="342900" cy="2286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00</wp:posOffset>
                </wp:positionV>
                <wp:extent cx="1257300" cy="2286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lman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lman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00</wp:posOffset>
                </wp:positionV>
                <wp:extent cx="1257300" cy="34290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don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gdon 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1:00Z</dcterms:created>
  <dc:creator>dw</dc:creator>
  <dc:description/>
  <dc:language>en-US</dc:language>
  <cp:lastModifiedBy>Michael Mayerfeld  Bell</cp:lastModifiedBy>
  <dcterms:modified xsi:type="dcterms:W3CDTF">2006-05-29T13:41:00Z</dcterms:modified>
  <cp:revision>2</cp:revision>
  <dc:subject/>
  <dc:title>Local business</dc:title>
</cp:coreProperties>
</file>