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nverted Quarantine: A kind of “Green” Consuming that Fosters Political Anesthesia</w:t>
      </w:r>
    </w:p>
    <w:p>
      <w:pPr>
        <w:pStyle w:val="Normal"/>
        <w:rPr/>
      </w:pPr>
      <w:r>
        <w:rPr/>
      </w:r>
    </w:p>
    <w:p>
      <w:pPr>
        <w:pStyle w:val="Normal"/>
        <w:jc w:val="center"/>
        <w:rPr/>
      </w:pPr>
      <w:r>
        <w:rPr/>
        <w:t>Andrew Szasz</w:t>
      </w:r>
    </w:p>
    <w:p>
      <w:pPr>
        <w:pStyle w:val="Normal"/>
        <w:jc w:val="center"/>
        <w:rPr/>
      </w:pPr>
      <w:r>
        <w:rPr/>
        <w:t>Department of Sociology</w:t>
      </w:r>
    </w:p>
    <w:p>
      <w:pPr>
        <w:pStyle w:val="Normal"/>
        <w:jc w:val="center"/>
        <w:rPr/>
      </w:pPr>
      <w:r>
        <w:rPr/>
        <w:t>University of California, Santa Cruz</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Paper prepared for presentation at the </w:t>
      </w:r>
    </w:p>
    <w:p>
      <w:pPr>
        <w:pStyle w:val="Normal"/>
        <w:rPr/>
      </w:pPr>
      <w:r>
        <w:rPr/>
        <w:t>Sustainable Consumption and Society Conference</w:t>
      </w:r>
    </w:p>
    <w:p>
      <w:pPr>
        <w:pStyle w:val="Normal"/>
        <w:rPr/>
      </w:pPr>
      <w:r>
        <w:rPr/>
        <w:t>June 2-3, 2006</w:t>
      </w:r>
    </w:p>
    <w:p>
      <w:pPr>
        <w:pStyle w:val="Normal"/>
        <w:rPr/>
      </w:pPr>
      <w:r>
        <w:rPr/>
        <w:t>University of Wisconsin</w:t>
      </w:r>
    </w:p>
    <w:p>
      <w:pPr>
        <w:pStyle w:val="Normal"/>
        <w:rPr/>
      </w:pPr>
      <w:r>
        <w:rPr/>
        <w:t>Madison, Wisconsin</w:t>
      </w:r>
    </w:p>
    <w:p>
      <w:pPr>
        <w:pStyle w:val="Normal"/>
        <w:rPr/>
      </w:pPr>
      <w:r>
        <w:rPr/>
      </w:r>
    </w:p>
    <w:p>
      <w:pPr>
        <w:pStyle w:val="Normal"/>
        <w:rPr/>
      </w:pPr>
      <w:r>
        <w:rPr/>
        <w:t>Correspondence:</w:t>
      </w:r>
    </w:p>
    <w:p>
      <w:pPr>
        <w:pStyle w:val="Normal"/>
        <w:rPr/>
      </w:pPr>
      <w:r>
        <w:rPr/>
        <w:tab/>
        <w:t>Andrew Szasz</w:t>
      </w:r>
    </w:p>
    <w:p>
      <w:pPr>
        <w:pStyle w:val="Normal"/>
        <w:rPr/>
      </w:pPr>
      <w:r>
        <w:rPr/>
        <w:tab/>
        <w:t>Department of Sociology</w:t>
      </w:r>
    </w:p>
    <w:p>
      <w:pPr>
        <w:pStyle w:val="Normal"/>
        <w:rPr/>
      </w:pPr>
      <w:r>
        <w:rPr/>
        <w:tab/>
        <w:t>336 College Eight</w:t>
      </w:r>
    </w:p>
    <w:p>
      <w:pPr>
        <w:pStyle w:val="Normal"/>
        <w:rPr/>
      </w:pPr>
      <w:r>
        <w:rPr/>
        <w:tab/>
        <w:t>University of California</w:t>
      </w:r>
    </w:p>
    <w:p>
      <w:pPr>
        <w:pStyle w:val="Normal"/>
        <w:ind w:hanging="720"/>
        <w:rPr/>
      </w:pPr>
      <w:r>
        <w:rPr/>
      </w:r>
    </w:p>
    <w:p>
      <w:pPr>
        <w:sectPr>
          <w:headerReference w:type="even" r:id="rId2"/>
          <w:headerReference w:type="default" r:id="rId3"/>
          <w:footerReference w:type="even" r:id="rId4"/>
          <w:footerReference w:type="default" r:id="rId5"/>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 xml:space="preserve"> </w:t>
      </w:r>
      <w:r>
        <w:rPr/>
        <w:tab/>
        <w:t>Santa Cruz, CA 950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tab/>
        <w:t>email:</w:t>
        <w:tab/>
      </w:r>
      <w:r>
        <w:rPr>
          <w:color w:val="0000FF"/>
          <w:u w:val="single"/>
        </w:rPr>
        <w:t>szasz@ucsc.ed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color w:val="000000"/>
        </w:rPr>
      </w:pPr>
      <w:r>
        <w:rPr>
          <w:color w:val="000000"/>
        </w:rPr>
        <w:t>Inverted Quarantine: A kind of “Green” Consuming that Fosters Political Anesthes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color w:val="000000"/>
        </w:rPr>
      </w:pPr>
      <w:r>
        <w:rPr>
          <w:color w:val="000000"/>
        </w:rPr>
        <w:t>ABS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t>Inverted quarantine is an individualized, commodified response to threat.  The consumer isn’t trying to change the situation or process that has created the threat; instead, s/he attempts to individually barricade themselves from the threat, shield themselves from it, by purchasing special products that promise to protect them from toxic exposures.  Prime examples of inverted quarantine consumption in response to toxic, environmental threats include: bottled water, water filters, organic foods, “natural” clothing, household cleaning products, personal hygiene produc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rPr>
        <w:t xml:space="preserve">Inverted quarantine is a kind of “environmentalism,” in the sense that it recognizes that there is a serious problem and intends to do something about it.  It is a twisted and perverse form of environmentalism, </w:t>
      </w:r>
      <w:r>
        <w:rPr>
          <w:i/>
          <w:color w:val="000000"/>
        </w:rPr>
        <w:t>fatalistic</w:t>
      </w:r>
      <w:r>
        <w:rPr>
          <w:color w:val="000000"/>
        </w:rPr>
        <w:t xml:space="preserve">, resigned to it being a dangerous world, where the only viable option one feels left with is to use purchasing power to try to shield one’s body from har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t>In this paper, I define inverted quarantine and articulate its essential features.  I describe the rapid growth of inverted quarantine consumption in the U.S. and describe why I believe conditions favor further growth in the foreseeable fu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rPr>
        <w:t xml:space="preserve">These products don’t really work all that well.  Nonetheless, those who spend the money to buy such items </w:t>
      </w:r>
      <w:r>
        <w:rPr>
          <w:i/>
          <w:color w:val="000000"/>
        </w:rPr>
        <w:t>do</w:t>
      </w:r>
      <w:r>
        <w:rPr>
          <w:color w:val="000000"/>
        </w:rPr>
        <w:t xml:space="preserve"> believe (falsely) that they are indeed buying themselves some real protection.  Believing that, there is less urgency to actually do something, substantively, to get society to address the hazard.  The principle important societal/political effect of inverted quarantine consumption is </w:t>
      </w:r>
      <w:r>
        <w:rPr>
          <w:i/>
          <w:color w:val="000000"/>
        </w:rPr>
        <w:t>political anesthesia</w:t>
      </w:r>
      <w:r>
        <w:rPr>
          <w:color w:val="000000"/>
        </w:rPr>
        <w:t>.</w:t>
      </w:r>
    </w:p>
    <w:p>
      <w:pPr>
        <w:sectPr>
          <w:headerReference w:type="even" r:id="rId6"/>
          <w:headerReference w:type="default" r:id="rId7"/>
          <w:footerReference w:type="even" r:id="rId8"/>
          <w:footerReference w:type="default" r:id="rId9"/>
          <w:type w:val="nextPage"/>
          <w:pgSz w:w="12240" w:h="15840"/>
          <w:pgMar w:left="1440" w:right="1440" w:gutter="0" w:header="1440" w:top="1920" w:footer="1440" w:bottom="1920"/>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rPr>
          <w:color w:val="000000"/>
        </w:rPr>
      </w:pPr>
      <w:r>
        <w:rPr>
          <w:color w:val="000000"/>
        </w:rPr>
        <w:t>Inverted Quarantine: A kind of “Green” Consuming that Fosters Political Anesthes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color w:val="000000"/>
        </w:rPr>
      </w:pPr>
      <w:r>
        <w:rPr>
          <w:color w:val="000000"/>
        </w:rPr>
        <w:t>Andrew Szasz</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color w:val="000000"/>
        </w:rPr>
      </w:pPr>
      <w:r>
        <w:rPr>
          <w:color w:val="000000"/>
        </w:rPr>
        <w:t>Department of Sociolog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color w:val="000000"/>
          <w:u w:val="single"/>
        </w:rPr>
      </w:pPr>
      <w:r>
        <w:rPr>
          <w:color w:val="000000"/>
        </w:rPr>
        <w:t>University of California, Santa Cruz</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color w:val="000000"/>
          <w:u w:val="single"/>
        </w:rPr>
      </w:pPr>
      <w:r>
        <w:rPr>
          <w:color w:val="00000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color w:val="000000"/>
          <w:u w:val="single"/>
        </w:rPr>
      </w:pPr>
      <w:r>
        <w:rPr>
          <w:color w:val="00000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color w:val="000000"/>
        </w:rPr>
      </w:pPr>
      <w:r>
        <w:rPr>
          <w:color w:val="000000"/>
        </w:rPr>
        <w:tab/>
        <w:t>Achieving real progress toward environmental sustainability through the politics of consumption seems, at this point in history, a tremendously attractive idea.  Environmental politics and policies aimed at production, as in, for example, laws that regulate industrial air and water emissions or the disposal of industrial wastes, have achieved a great deal, but progress on that front seems, for the moment, stalled.  A politics focused on consumption promises a way forward.  The modern citizen may feel powerless to change things in the world of work, but feels in control when consuming.  Consumption seems to most of us the most visible, most accessible and most understandable relationship we have to larger societal practices, hence seemingly most under our immediate control.  Organizing around the idea of sustainable consumption may be the way forward, now, when other forms of environmental politics are on the defensive, forced to expend all their energy fighting (and often losing) defensive battles, trying to protect past gains from the attacks of a profoundly anti-environmental Administ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color w:val="000000"/>
        </w:rPr>
        <w:tab/>
        <w:t xml:space="preserve">We should keep in mind, though, that it’s possible to practice what appears to be a kind of green consumerism that, when fully analyzed, proves to be a force that stands in the way of environmental reform, rather than being a practice that embodies and concretely moves society toward such reforms.  In this paper, I argue that the most common, most pervasive form of “green” or “natural” or “pure” consumption does exactly that, unfortunately.  To make my point, I define a kind of activity I label </w:t>
      </w:r>
      <w:r>
        <w:rPr>
          <w:i/>
          <w:color w:val="000000"/>
        </w:rPr>
        <w:t>inverted quarantine</w:t>
      </w:r>
      <w:r>
        <w:rPr>
          <w:color w:val="000000"/>
        </w:rPr>
        <w:t xml:space="preserve">.  I describe the forms of consumption that can be properly described by this term.  I present some market data that shows how this type of consumption has grown in recent decades.  And finally I analyze why inverted quarantine consumption actively discourages real, substantive movement toward a sustainable societ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color w:val="000000"/>
        </w:rPr>
      </w:pPr>
      <w:r>
        <w:rPr>
          <w:color w:val="000000"/>
        </w:rPr>
        <w:tab/>
        <w:t>My point is not to suggest that it is wrong to put our hopes in a politics centered on sustainable consumption.  Rather it is to suggest that any politics centered on consumption has its pitfalls.  To improve our understanding of what is promising about the politics of sustainable consumption, it helps to distinguish that from forms of consumption that take us in the wrong dire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color w:val="000000"/>
          <w:u w:val="single"/>
        </w:rPr>
      </w:pPr>
      <w:r>
        <w:rPr>
          <w:color w:val="00000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color w:val="000000"/>
        </w:rPr>
      </w:pPr>
      <w:r>
        <w:rPr>
          <w:color w:val="000000"/>
          <w:u w:val="single"/>
        </w:rPr>
        <w:t>Inverted Quarant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color w:val="000000"/>
        </w:rPr>
      </w:pPr>
      <w:r>
        <w:rPr>
          <w:color w:val="000000"/>
        </w:rPr>
        <w:tab/>
        <w:t>Not that long ago, hardly a couple of generations back, people did not worry about the food they ate.  They did not worry about the water they drank or the air they breathed.  It never occurred to them that eating, drinking water, satisfying basic, mundane bodily needs, might be a dangerous thing to do.  Parents thought it was good for their kids to go outside, get some su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color w:val="000000"/>
        </w:rPr>
      </w:pPr>
      <w:r>
        <w:rPr>
          <w:color w:val="000000"/>
        </w:rPr>
        <w:tab/>
        <w:t>That’s all changed now.  People see threat everywhere.  Food; water; air; sun.  We cannot do without them.  Sadly, we now also fear them.  We suspect that the water that flows from the tap is contaminated with chemicals that can make us ill.  The fact that many contaminants are colorless, tasteless and odorless, hence invisible to the senses, only serves to make us feel even more helpless and vulnerable.  We have learned that conventionally-grown fruits and vegetables have pesticide residues and that when we eat meat from conventionally-raised animals we are probably getting a dose of antibiotics and hormones, too.   According to the EPA, indoor air is more toxic than outdoor air.  That’s because many household cleaning products and many contemporary home furnishings, carpets, drapes, the fabrics that cover sofas and easy chairs, furniture made of particle board, outgas toxic volatile organic chemicals.  OK, we’ll go outside ... only to inhale diesel exhaust, particulates suspended in the air, molecules of toxic chemicals wafting from factory smokestacks.  Even sunshine is now seen as a hazard.  The ozone layer is getting thin, we are told, and the incidence of melanoma, the deadliest form of skin cancer, is on the ri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color w:val="000000"/>
        </w:rPr>
      </w:pPr>
      <w:r>
        <w:rPr>
          <w:color w:val="000000"/>
        </w:rPr>
        <w:tab/>
        <w:t>People respond to threat in different ways.  Some will join a big, mainstream environmental organization that lobbies for a better environment, for stronger regulatory laws.  Some, angrier, more militant, become activists.  Many just seem to ignore all that frightening news about toxics in the environment, perhaps because that problem doesn’t feel as real or as immediate as all the other problems everyone always has, or perhaps because they feel they can’t do much about it, anyw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color w:val="000000"/>
        </w:rPr>
      </w:pPr>
      <w:r>
        <w:rPr>
          <w:color w:val="000000"/>
        </w:rPr>
        <w:tab/>
        <w:t>Here, I wish to describe and begin to analyze another kind of response to environmental toxic threats.  Let’s start with this observation:  Everywhere one looks, Americans are buying consumer goods that promise to reduce their exposure to harmful substances.  Consumers buy billions of gallons of bottled water each year.  Nearly half of all households use some kind of water filter in the home.  An ever-growing number of consumers pay premium prices for organic fruits, vegetables and meats.  Those who can afford it buy “green” or “natural” or “nontoxic” household products, furniture made of real wood, rugs made of natural fiber.  There is a new ritual in America (at least in middle class America):  applying 30 SPF sunscreen to our children’s exposed skin every morning before they go to school, to summer camp or to the bea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color w:val="000000"/>
        </w:rPr>
      </w:pPr>
      <w:r>
        <w:rPr>
          <w:color w:val="000000"/>
        </w:rPr>
        <w:tab/>
        <w:t>I first started thinking about this phenomenon some years ago when, having just moved to an area often described, rightly or wrongly, as one of the most polluted places in America, I was amazed to see a whole aisle in the local supermarket filled with bottled waters.  I soon realized that bottled water was just one instance of a more general – and increasingly popular – approach to protecting one’s self from harm.  This approach has two immediately obvious characterist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color w:val="000000"/>
        </w:rPr>
      </w:pPr>
      <w:r>
        <w:rPr>
          <w:color w:val="000000"/>
        </w:rPr>
        <w:tab/>
      </w:r>
      <w:r>
        <w:rPr>
          <w:color w:val="000000"/>
          <w:u w:val="single"/>
        </w:rPr>
        <w:t>An</w:t>
      </w:r>
      <w:r>
        <w:rPr>
          <w:i/>
          <w:color w:val="000000"/>
          <w:u w:val="single"/>
        </w:rPr>
        <w:t xml:space="preserve"> individualized</w:t>
      </w:r>
      <w:r>
        <w:rPr>
          <w:color w:val="000000"/>
          <w:u w:val="single"/>
        </w:rPr>
        <w:t xml:space="preserve"> response to collective thre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color w:val="000000"/>
        </w:rPr>
        <w:tab/>
        <w:t>The kind of response to threat that I am interested in might be described as the the polar opposite of the social movement/activism response.  Social movements are collective in their goals and in their methods.  They define problems as collective and they declare that only systemic change can fix them.</w:t>
      </w:r>
      <w:r>
        <w:rPr>
          <w:rStyle w:val="EndnoteAnchor"/>
          <w:color w:val="000000"/>
          <w:vertAlign w:val="superscript"/>
        </w:rPr>
        <w:endnoteReference w:id="2"/>
      </w:r>
      <w:r>
        <w:rPr>
          <w:color w:val="000000"/>
        </w:rPr>
        <w:t xml:space="preserve">  If food has pesticide residues, antibiotics and hormones in it, it is because of the way most crops are grown and most farm animals are raised in the U.S.  If tap water has in it hundreds of chemicals at low concentrations, it is because chemicals from farms, industry, millions of households have been disposed of in ways that allow waste chemicals to find their way into rivers, lakes, groundwater.  Systemic threats require systemic solutions, something substantial, like raising crops differently, disposing of wastes better, and so fort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color w:val="000000"/>
        </w:rPr>
      </w:pPr>
      <w:r>
        <w:rPr>
          <w:color w:val="000000"/>
        </w:rPr>
        <w:tab/>
        <w:t>Social movements embody the notion that solutions are achieved only through collective means.  Social movements exhort people to join with each other, to act together to (in Richard Flacks's apt and compelling phrase) Make History.</w:t>
      </w:r>
      <w:r>
        <w:rPr>
          <w:rStyle w:val="EndnoteAnchor"/>
          <w:color w:val="000000"/>
          <w:vertAlign w:val="superscript"/>
        </w:rPr>
        <w:endnoteReference w:id="3"/>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color w:val="000000"/>
        </w:rPr>
        <w:tab/>
        <w:t xml:space="preserve">In contrast, the kind of response to threat that I am interested in is individualistic in both goal and method.  A person who, say, drinks bottled water or uses natural deodorant or buys only clothing made of natural fibre isn’t trying to change anything.  All they are doing is trying to barricade themselves, individually, from toxic threat, trying to shield themselves from it.  Act jointly with others?  Try to change things?  Make history?  No, no.  I’ll deal with it individually.  I’ll just </w:t>
      </w:r>
      <w:r>
        <w:rPr>
          <w:i/>
          <w:color w:val="000000"/>
        </w:rPr>
        <w:t xml:space="preserve">shop </w:t>
      </w:r>
      <w:r>
        <w:rPr>
          <w:color w:val="000000"/>
        </w:rPr>
        <w:t>my way out of trou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color w:val="000000"/>
        </w:rPr>
      </w:pPr>
      <w:r>
        <w:rPr>
          <w:color w:val="000000"/>
        </w:rPr>
        <w:tab/>
      </w:r>
      <w:r>
        <w:rPr>
          <w:color w:val="000000"/>
          <w:u w:val="single"/>
        </w:rPr>
        <w:t xml:space="preserve">A </w:t>
      </w:r>
      <w:r>
        <w:rPr>
          <w:i/>
          <w:color w:val="000000"/>
          <w:u w:val="single"/>
        </w:rPr>
        <w:t>consumeristic</w:t>
      </w:r>
      <w:r>
        <w:rPr>
          <w:color w:val="000000"/>
          <w:u w:val="single"/>
        </w:rPr>
        <w:t xml:space="preserve"> response to thre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color w:val="000000"/>
        </w:rPr>
        <w:tab/>
        <w:t xml:space="preserve">To shield one’s self from harm in this way inevitably requires the purchase of special items.  The second obvious characteristic of this kind of response to threat, then, is that it is a consumeristic response.  Faced with the same threat, another person might inform themselves more fully about the issue, join with like-minded folks, start an organization, try to raise public awareness about the issue, try to get the political system to acknowledge it and deal with it.  That’s responding to trouble in the modality of </w:t>
      </w:r>
      <w:r>
        <w:rPr>
          <w:i/>
          <w:color w:val="000000"/>
        </w:rPr>
        <w:t>citizen in a democratic society</w:t>
      </w:r>
      <w:r>
        <w:rPr>
          <w:color w:val="000000"/>
        </w:rPr>
        <w:t xml:space="preserve">.  A person who buys some products because those products promise to shield them from trouble isn’t, at that moment, a </w:t>
      </w:r>
      <w:r>
        <w:rPr>
          <w:i/>
          <w:color w:val="000000"/>
        </w:rPr>
        <w:t xml:space="preserve">political </w:t>
      </w:r>
      <w:r>
        <w:rPr>
          <w:color w:val="000000"/>
        </w:rPr>
        <w:t xml:space="preserve">actor.  He or she is, instead, in the modality of </w:t>
      </w:r>
      <w:r>
        <w:rPr>
          <w:i/>
          <w:color w:val="000000"/>
        </w:rPr>
        <w:t>consumer</w:t>
      </w:r>
      <w:r>
        <w:rPr>
          <w:color w:val="000000"/>
        </w:rPr>
        <w:t>, responding to a felt need — in this case the need to be protected from harm — by buying certain goods that promise to satisfy that ne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color w:val="000000"/>
          <w:u w:val="single"/>
        </w:rPr>
      </w:pPr>
      <w:r>
        <w:rPr>
          <w:color w:val="00000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color w:val="000000"/>
        </w:rPr>
      </w:pPr>
      <w:r>
        <w:rPr>
          <w:color w:val="000000"/>
          <w:u w:val="single"/>
        </w:rPr>
        <w:t>Naming the Phenomenon “Inverted Quarant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color w:val="000000"/>
        </w:rPr>
        <w:tab/>
        <w:t xml:space="preserve">As I began to understand that bottled water was just one example of a more general phenomenon each instance of which had certain characteristics in common, in other words that I was beginning to describe to myself a distinct type of social act, I thought I needed to give it a </w:t>
      </w:r>
      <w:r>
        <w:rPr>
          <w:i/>
          <w:color w:val="000000"/>
        </w:rPr>
        <w:t>name</w:t>
      </w:r>
      <w:r>
        <w:rPr>
          <w:color w:val="000000"/>
        </w:rPr>
        <w:t xml:space="preserve">.  After some reflection, I decided to call it </w:t>
      </w:r>
      <w:r>
        <w:rPr>
          <w:i/>
          <w:color w:val="000000"/>
        </w:rPr>
        <w:t>inverted quarantine</w:t>
      </w:r>
      <w:r>
        <w:rPr>
          <w:color w:val="000000"/>
        </w:rPr>
        <w:t xml:space="preserve">.  I recognized that it is not a particularly felicitous expression, but I resigned myself to it because I couldn’t think of anything more elegant, plus the expression had the great benefit that it situated the new concept as similar to, but at the same time different from, something we know quite well.  That’s </w:t>
      </w:r>
      <w:r>
        <w:rPr>
          <w:i/>
          <w:color w:val="000000"/>
        </w:rPr>
        <w:t>quarantine</w:t>
      </w:r>
      <w:r>
        <w:rPr>
          <w:color w:val="000000"/>
        </w:rPr>
        <w:t>, the public health measure that society has used for hundreds of years to contain the spread of infectious disea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color w:val="000000"/>
        </w:rPr>
      </w:pPr>
      <w:r>
        <w:rPr>
          <w:color w:val="000000"/>
        </w:rPr>
        <w:tab/>
        <w:t xml:space="preserve">The activity I was thinking of was similar to traditional notions of quarantine in that it involved processes of separation and containment to keep healthy individuals away from disease agents.  But here was the difference:  In its classic form, quarantine is based on the assumption that the overall, collective environment is basically healthy.  Risk comes from a discrete source, such as a diseased individual.  The community protects public health by isolating the diseased individual(s), thereby reducing the likelihood that others will be exposed and the infection will spread.  What if we inverted the dyadic opposition – healthy conditions, overall / diseased individuals – upon which the logic of traditional quarantine rests?  The new dyadic opposition would be:  diseased conditions / healthy individuals.  The whole environment is toxic, illness-inducing.  The threat is not discrete, is not just </w:t>
      </w:r>
      <w:r>
        <w:rPr>
          <w:i/>
          <w:color w:val="000000"/>
        </w:rPr>
        <w:t>here</w:t>
      </w:r>
      <w:r>
        <w:rPr>
          <w:color w:val="000000"/>
        </w:rPr>
        <w:t xml:space="preserve"> or </w:t>
      </w:r>
      <w:r>
        <w:rPr>
          <w:i/>
          <w:color w:val="000000"/>
        </w:rPr>
        <w:t>there</w:t>
      </w:r>
      <w:r>
        <w:rPr>
          <w:color w:val="000000"/>
        </w:rPr>
        <w:t xml:space="preserve">, not just these persons and not others, so it’s not possible to separate off the threat, to contain it, quarantine it.  Danger is everywhere.  How are healthy individuals to protect themselves?  They can do so only by </w:t>
      </w:r>
      <w:r>
        <w:rPr>
          <w:i/>
          <w:color w:val="000000"/>
        </w:rPr>
        <w:t xml:space="preserve">isolating themselves </w:t>
      </w:r>
      <w:r>
        <w:rPr>
          <w:color w:val="000000"/>
        </w:rPr>
        <w:t>from their disease-inducing surroundings, by erecting some sort of barrier or enclosure and withdrawing behind it or inside it.  Hence the term, inverted quarantine.</w:t>
      </w:r>
      <w:r>
        <w:rPr>
          <w:rStyle w:val="EndnoteAnchor"/>
          <w:color w:val="000000"/>
          <w:vertAlign w:val="superscript"/>
        </w:rPr>
        <w:endnoteReference w:id="4"/>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color w:val="000000"/>
          <w:u w:val="single"/>
        </w:rPr>
      </w:pPr>
      <w:r>
        <w:rPr>
          <w:color w:val="000000"/>
          <w:u w:val="single"/>
        </w:rPr>
        <w:t>Inverted Quarantine has Become a Mass Phenomen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color w:val="000000"/>
        </w:rPr>
        <w:tab/>
        <w:t xml:space="preserve">Once I had managed to rise from a few concrete examples to a more abstract category, I began to see that the concept could be used to describe people’s reactions to other sorts of threats, not just environmental ones.  In fact, I realized, inverted quarantine had been around long before anyone started to worry about toxic hazards in food and water; it first appeared as a way of dealing with </w:t>
      </w:r>
      <w:r>
        <w:rPr>
          <w:i/>
          <w:color w:val="000000"/>
        </w:rPr>
        <w:t xml:space="preserve">social </w:t>
      </w:r>
      <w:r>
        <w:rPr>
          <w:color w:val="000000"/>
        </w:rPr>
        <w:t>thre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color w:val="000000"/>
        </w:rPr>
      </w:pPr>
      <w:r>
        <w:rPr>
          <w:color w:val="000000"/>
        </w:rPr>
        <w:tab/>
        <w:t>If the essence of inverted quarantine is the act of erecting a barrier between self and threat, one could trace the practice back very far, indeed, probably to the earliest fixed human settlements where walls were put up around the perimeter in order to control who entered and, if necessary, to repel attack, and to the rise of significant social inequalities, which required ways, inside the settlements, to set the ruling elites off from everyone else.  We might think of that as the “prehistory” of inverted quarantine, but of course that’s qualitatively different from the contemporary form of it, which became possible only in the modern era, when individualistic modes of action flowered and economics took the form of commodity produ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color w:val="000000"/>
        </w:rPr>
        <w:tab/>
        <w:t>Early in the modern era, inverted quarantine methods were used, still, only as a way of dealing with social threat.  In the industrial cities of the 19</w:t>
      </w:r>
      <w:r>
        <w:rPr>
          <w:color w:val="000000"/>
          <w:vertAlign w:val="superscript"/>
        </w:rPr>
        <w:t>th</w:t>
      </w:r>
      <w:r>
        <w:rPr>
          <w:color w:val="000000"/>
        </w:rPr>
        <w:t xml:space="preserve"> Century, for example, wealthy elites relied on such methods to put distance between themselves and the masses of  urban poor and working people.  It’s telling that, at the time, the poor, the homeless, the unkempt, the desperate and the unruly were spoken of as “the dangerous classes.”</w:t>
      </w:r>
      <w:r>
        <w:rPr>
          <w:rStyle w:val="EndnoteAnchor"/>
          <w:color w:val="000000"/>
          <w:vertAlign w:val="superscript"/>
        </w:rPr>
        <w:endnoteReference w:id="5"/>
      </w:r>
      <w:r>
        <w:rPr>
          <w:color w:val="000000"/>
        </w:rPr>
        <w:t xml:space="preserve">  People of means could avoid mixing much with those less well off than themselves either by moving to the “country,” to one of the first, very exclusive suburbs built for the very rich,</w:t>
      </w:r>
      <w:r>
        <w:rPr>
          <w:rStyle w:val="EndnoteAnchor"/>
          <w:color w:val="000000"/>
          <w:vertAlign w:val="superscript"/>
        </w:rPr>
        <w:endnoteReference w:id="6"/>
      </w:r>
      <w:r>
        <w:rPr>
          <w:color w:val="000000"/>
        </w:rPr>
        <w:t xml:space="preserve"> or if they stayed in town by retreating behind walls and gates, frequenting only wealthy milieux, traveling in private carriages, employing guards to physically keep members of the dangerous classes away from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color w:val="000000"/>
        </w:rPr>
      </w:pPr>
      <w:r>
        <w:rPr>
          <w:color w:val="000000"/>
        </w:rPr>
        <w:tab/>
        <w:t>Buying one’s way out of trouble, erecting barriers, separating and distancing one’s self from threatening social conditions was expensive.  Only the truly wealthy, a tiny minority, could afford to use such means to shield themselves from trouble.  Others, further down the class ladder, might have wished to emulate them but couldn’t afford do so.  Today inverted quarantine has become a mass phenomenon.  Millions – many millions – do it.  Two distinct developmental trends, acting together, are responsible for this transformation from elite practice to mass, widespread phenomen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color w:val="000000"/>
        </w:rPr>
      </w:pPr>
      <w:r>
        <w:rPr>
          <w:color w:val="000000"/>
        </w:rPr>
        <w:tab/>
      </w:r>
      <w:r>
        <w:rPr>
          <w:color w:val="000000"/>
          <w:u w:val="single"/>
        </w:rPr>
        <w:t>Downward Diffusion: A Growing Middle Class Finds Inverted Quarantine Afford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color w:val="000000"/>
        </w:rPr>
      </w:pPr>
      <w:r>
        <w:rPr>
          <w:color w:val="000000"/>
        </w:rPr>
        <w:tab/>
        <w:t xml:space="preserve">Inverted quarantine couldn’t become an option for many until either incomes rose or prices came down.  In fact, both happen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color w:val="000000"/>
        </w:rPr>
      </w:pPr>
      <w:r>
        <w:rPr>
          <w:color w:val="000000"/>
        </w:rPr>
        <w:tab/>
        <w:t>Economic development created a large and reasonably well paid middle class of managers, professionals, and white collar employees.  Thanks to powerful unions, New Deal policies and some enlightened, forward-thinking leaders in the business world, even some blue collar workers began to earn incomes high enough that they could make the inverted quarantine choice, at least some of the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color w:val="000000"/>
        </w:rPr>
      </w:pPr>
      <w:r>
        <w:rPr>
          <w:color w:val="000000"/>
        </w:rPr>
        <w:tab/>
        <w:t>At the same time, the price of some big ticket inverted quarantine items fell.  The suburban home is perhaps the best example.  Even today, only a small, privileged minority can afford a large, fancy house, nestled safely inside private acres trees and lawn, but half the population lives in some kind of suburb, and millions have either fled to the exurban fringes or retreated behind the walls of gated commun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color w:val="000000"/>
        </w:rPr>
      </w:pPr>
      <w:r>
        <w:rPr>
          <w:color w:val="000000"/>
        </w:rPr>
        <w:tab/>
      </w:r>
      <w:r>
        <w:rPr>
          <w:color w:val="000000"/>
          <w:u w:val="single"/>
        </w:rPr>
        <w:t>The Inverted Quarantine Approach is Applied to Toxic Environmental Threa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color w:val="000000"/>
        </w:rPr>
      </w:pPr>
      <w:r>
        <w:rPr>
          <w:color w:val="000000"/>
        </w:rPr>
        <w:tab/>
        <w:t>For most of its history, inverted quarantine methods were only employed to protect one’s self from social threat.  In the past few decades, as people grew concerned about what polluted air, polluted water, contaminated foods were doing to their bodies, the logic of inverted quarantine turned out to be quite readily transferrable to dealing with environmental threats.  Environmental protection is the new frontier for the practice of inverted quarant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color w:val="000000"/>
        </w:rPr>
        <w:tab/>
        <w:t xml:space="preserve">Here, too, the combination of decent income and affordability fuels the growth of mass markets in inverted quarantine goods.  True, some items are way too costly, still, for most mortals.  An all natural mattress can sell for thousands of dollars, way more than the ordinary futon or inner spring mattress.  Even the more affordable items, such as organic meats and vegetables, are enough more expensive than their conventional counterparts that consumers who have only modest incomes do not buy them.  Still, they are not </w:t>
      </w:r>
      <w:r>
        <w:rPr>
          <w:i/>
          <w:color w:val="000000"/>
        </w:rPr>
        <w:t>that</w:t>
      </w:r>
      <w:r>
        <w:rPr>
          <w:color w:val="000000"/>
        </w:rPr>
        <w:t xml:space="preserve"> much more costly.  A rather substantial fraction of the public, numbering certainly in the tens of millions, at least, do have enough discretionary income at their disposal that they can afford to spend more for organic rather than conventionally-grown food, install water filters in the home, spend a bit more for “organic” personal hygiene products, and so forth.  As a result, some of these products — bottled water, water filters, organic foods — have become true mass market items; others have not quite achieved that status but are gaining in popularit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color w:val="000000"/>
        </w:rPr>
      </w:pPr>
      <w:r>
        <w:rPr>
          <w:color w:val="000000"/>
          <w:u w:val="single"/>
        </w:rPr>
        <w:t>Controlling Entry at the Portals to the Bo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color w:val="000000"/>
        </w:rPr>
        <w:tab/>
        <w:t xml:space="preserve">There are only three ways that toxics from the environment can enter the body:  when a person eats, drinks or breathes (through either the lungs or the skin, which can also be thought of, in a way, as “breathing,” too).  An inverted quarantine approach to keeping the body from being contaminated by harmful substances requires that one try to control what does/does not enter the body via one or more of these three </w:t>
      </w:r>
      <w:r>
        <w:rPr>
          <w:i/>
          <w:color w:val="000000"/>
        </w:rPr>
        <w:t>processes of incorporation</w:t>
      </w:r>
      <w:r>
        <w:rPr>
          <w:color w:val="000000"/>
        </w:rPr>
        <w:t xml:space="preserve"> (they can also be thought of as portals or points of entry to the body).  In my book I devote a chapter to each of these processes of incorporation, Chapter 4 to drinking, Chapter 5 to eating, Chapter 6 to breathing.  Each chapter describes the dangerous materials that can enter the body via that process or portal, and then describes the products that promise to protect consumers from those threa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color w:val="000000"/>
        </w:rPr>
      </w:pPr>
      <w:r>
        <w:rPr>
          <w:color w:val="000000"/>
        </w:rPr>
        <w:tab/>
        <w:t>Here I only wish to point out that consumption of all these products has been growing at tremendous ra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color w:val="000000"/>
        </w:rPr>
      </w:pPr>
      <w:r>
        <w:rPr>
          <w:color w:val="000000"/>
        </w:rPr>
        <w:tab/>
        <w:t>In 1982, Americans were consuming only about 3.4 gallons of bottled water per person per year, 783 million gallons overall.  By 2004, the latest year for which we have good figures, consumption had grown seven-fold, to 24 gallons per capita.  That’s over 6800 million gallons of bottled water.  Assuming that a person drinks half a gallon of fluids a day, 182.5 gallons per year, bottled water accounted for less than 2% of fluid intake in 1982; more than 13% in 2004.</w:t>
      </w:r>
      <w:r>
        <w:rPr>
          <w:rStyle w:val="EndnoteAnchor"/>
          <w:color w:val="000000"/>
          <w:vertAlign w:val="superscript"/>
        </w:rPr>
        <w:endnoteReference w:id="7"/>
      </w:r>
      <w:r>
        <w:rPr>
          <w:color w:val="000000"/>
        </w:rPr>
        <w:t xml:space="preserve">  Only a couple of decades earlier, bottled water was a non-factor in beverage consumption, invisible next to soft drinks, coffee and tea, beer, milk, and juice.  Today, after enjoying years of “enviable, unending growth,”</w:t>
      </w:r>
      <w:r>
        <w:rPr>
          <w:rStyle w:val="EndnoteAnchor"/>
          <w:color w:val="000000"/>
          <w:vertAlign w:val="superscript"/>
        </w:rPr>
        <w:endnoteReference w:id="8"/>
      </w:r>
      <w:r>
        <w:rPr>
          <w:color w:val="000000"/>
        </w:rPr>
        <w:t xml:space="preserve"> bottled water has become the “superstar [of] the beverage industry.”</w:t>
      </w:r>
      <w:r>
        <w:rPr>
          <w:rStyle w:val="EndnoteAnchor"/>
          <w:color w:val="000000"/>
          <w:vertAlign w:val="superscript"/>
        </w:rPr>
        <w:endnoteReference w:id="9"/>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color w:val="000000"/>
        </w:rPr>
      </w:pPr>
      <w:r>
        <w:rPr>
          <w:color w:val="000000"/>
        </w:rPr>
        <w:tab/>
        <w:t>The Water Quality Association (WQA), the water filter industry’s association, fields public opinion surveys every couple of years to gauge people’s feelings toward tap water.  Each survey, more folks tell WQA that they have some kind of filter in their homes, 27 percent of respondents in 1995; 32% in 1997; 38% in 1999; 41% in 2001.</w:t>
      </w:r>
      <w:r>
        <w:rPr>
          <w:rStyle w:val="EndnoteAnchor"/>
          <w:color w:val="000000"/>
          <w:vertAlign w:val="superscript"/>
        </w:rPr>
        <w:endnoteReference w:id="10"/>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color w:val="000000"/>
        </w:rPr>
      </w:pPr>
      <w:r>
        <w:rPr>
          <w:color w:val="000000"/>
        </w:rPr>
        <w:tab/>
        <w:t>Add together consumption of bottled water and use of household filters; a truly impressive numbers of Americans are trying to avoid drinking water directly from the public water supply.  The WQA reports that by 1999 sixty-two percent of Americans, almost two-thirds, said they drank bottled water, or filtered water in their homes, or both.</w:t>
      </w:r>
      <w:r>
        <w:rPr>
          <w:rStyle w:val="EndnoteAnchor"/>
          <w:color w:val="000000"/>
          <w:vertAlign w:val="superscript"/>
        </w:rPr>
        <w:endnoteReference w:id="11"/>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color w:val="000000"/>
        </w:rPr>
      </w:pPr>
      <w:r>
        <w:rPr>
          <w:color w:val="000000"/>
        </w:rPr>
        <w:tab/>
        <w:t>The term “health food store” used to evoke images of “shriveled produce with brown spots sold in a tiny store with sawdust strewn on a wooden floor and potted ferns hanging from the rafters.”</w:t>
      </w:r>
      <w:r>
        <w:rPr>
          <w:rStyle w:val="EndnoteAnchor"/>
          <w:color w:val="000000"/>
          <w:vertAlign w:val="superscript"/>
        </w:rPr>
        <w:endnoteReference w:id="12"/>
      </w:r>
      <w:r>
        <w:rPr>
          <w:color w:val="000000"/>
        </w:rPr>
        <w:t xml:space="preserve">  That stereotype might not have been that far fetched a few years ago.  “Health food” was for folks who were a little odd, a bit too health conscious, perhaps a bit hypochondriacal.  Today, the organic food market is very different:  national chains of attractive upscale organic food markets; organics on sale in mainstream supermarkets; organic labels owned by giant food corporations like Procter &amp; Gamble, General Mills, Heinz, Dole.  Sales in the U.S. of organic foods and drinks topped $10 billion in 2003 and were expected to approach $15 billion by 2005.</w:t>
      </w:r>
      <w:r>
        <w:rPr>
          <w:rStyle w:val="EndnoteAnchor"/>
          <w:color w:val="000000"/>
          <w:vertAlign w:val="superscript"/>
        </w:rPr>
        <w:endnoteReference w:id="13"/>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color w:val="000000"/>
        </w:rPr>
        <w:tab/>
        <w:t xml:space="preserve">Some exposures-via-breathing are difficult to control (or, more appropriately, to believe one can control) with inverted quarantine products.  </w:t>
      </w:r>
      <w:r>
        <w:rPr>
          <w:i/>
          <w:color w:val="000000"/>
        </w:rPr>
        <w:t>Outdoor</w:t>
      </w:r>
      <w:r>
        <w:rPr>
          <w:color w:val="000000"/>
        </w:rPr>
        <w:t xml:space="preserve"> air is a particularly vexing problem.  One literally has to move into the hills, away from factories and power plants and transportation corridors even to get partial relief.  Here real estate – location, location, location – functions as inverted quarantine.  If you can afford it, you can move to a house in a part of the metro area that has better air qua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color w:val="000000"/>
        </w:rPr>
        <w:tab/>
        <w:t>Indoor air pollution, on the other hand, appears to be an ideal candidate for the inveted quarantine approach.  One can go out and buy any of a large number of consumer items which, unlike their conventional counterparts, will not offgas hazardous VOCs in one’s house.  Books and, now, websites advise consumers about benign alternatives to using chemical detergents, stain removers, oven and toilet bowl cleaners, etc.</w:t>
      </w:r>
      <w:r>
        <w:rPr>
          <w:rStyle w:val="EndnoteAnchor"/>
          <w:color w:val="000000"/>
          <w:vertAlign w:val="superscript"/>
        </w:rPr>
        <w:endnoteReference w:id="14"/>
      </w:r>
      <w:r>
        <w:rPr>
          <w:color w:val="000000"/>
        </w:rPr>
        <w:t xml:space="preserve">  Companies with names like Ecover, Naturally Yours, Seventh Generation, Earth Power, Earth Friendly and Bioshield sell “natural” or “non-toxic” alternatives for every conceivable kind of household cleaning produ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color w:val="000000"/>
        </w:rPr>
        <w:tab/>
        <w:t>If a person is at all aware of the world of green alternative products, they’ll have heard about those nontoxic household cleaning products.  Those products are just the tip of the iceberg.  Want to stay safe while you do home improvements?  You can buy non-toxic adhesives, sealers, primer, paints, stain.</w:t>
      </w:r>
      <w:r>
        <w:rPr>
          <w:rStyle w:val="EndnoteAnchor"/>
          <w:color w:val="000000"/>
          <w:vertAlign w:val="superscript"/>
        </w:rPr>
        <w:endnoteReference w:id="15"/>
      </w:r>
      <w:r>
        <w:rPr>
          <w:color w:val="000000"/>
        </w:rPr>
        <w:t xml:space="preserve">  If you can afford it, organic home furnishings are available, too.  Bookshelves, desks, dressers, computer tables, home office furniture made of real wood, not wood fibre or particle board – all wood, no glue.  Go to </w:t>
      </w:r>
      <w:hyperlink r:id="rId10">
        <w:r>
          <w:rPr>
            <w:rStyle w:val="InternetLink"/>
            <w:color w:val="0000FF"/>
            <w:u w:val="single"/>
          </w:rPr>
          <w:t>www.nontoxic.com</w:t>
        </w:r>
      </w:hyperlink>
      <w:r>
        <w:rPr>
          <w:color w:val="000000"/>
        </w:rPr>
        <w:t xml:space="preserve"> and you can order “organic furniture for sitting room or library ... pure wool carpets ... organic matresses ... bedding ... wool comforters and pillows, futons, natural mattress pa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color w:val="000000"/>
        </w:rPr>
        <w:tab/>
        <w:t>To address the problem of “breathing,” through one’s skin, substances from items one wears or applies to one’s body: First, organic clothing.  Kids Nature, a few blocks from my house, sells, “the healthiest clothes available today ... made out of organic cotton, untreated wool or linen, ... contains no pesticides or other harmful chemicals like conventional clothing.”</w:t>
      </w:r>
      <w:r>
        <w:rPr>
          <w:rStyle w:val="EndnoteAnchor"/>
          <w:color w:val="000000"/>
          <w:vertAlign w:val="superscript"/>
        </w:rPr>
        <w:endnoteReference w:id="16"/>
      </w:r>
      <w:r>
        <w:rPr>
          <w:color w:val="000000"/>
        </w:rPr>
        <w:t xml:space="preserve">  One doesn’t need to live in groovy Northern California any more to buy such goods.  As with so many things, the web has made them available to consumers anywhere.  In 2003, when I wrote the first draft of Chapter 6, a GOOGLE search for “organic clothing” returned over 3000 hits; for “natural fiber clothing,” over 1400 hits.  I checked again in February, 2005.  Those numbers stood at 42,900 hits and 30,900 hits, respectively.  Some of that increase is surely due to improvements in GOOGLE’s search algorithm, but it can’t only be that; some of it has to reflect real growt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color w:val="000000"/>
        </w:rPr>
        <w:tab/>
        <w:t>There are “organic” alternatives to almost every mainstream personal hygiene product.  I browse through a recent issue of “Taste for Life,” a glossy publication devoted to healthy, organic living, distributed free by one of the organic food stores in my town.</w:t>
      </w:r>
      <w:r>
        <w:rPr>
          <w:rStyle w:val="EndnoteAnchor"/>
          <w:color w:val="000000"/>
          <w:vertAlign w:val="superscript"/>
        </w:rPr>
        <w:endnoteReference w:id="17"/>
      </w:r>
      <w:r>
        <w:rPr>
          <w:color w:val="000000"/>
        </w:rPr>
        <w:t xml:space="preserve">  In this issue I find ads for organic sunscreens, shampoos and conditioners, and for “Kiss my Face” skin products, “obsessively organic face care” that promises to “feed your skin the way NATURE intended.”</w:t>
      </w:r>
      <w:r>
        <w:rPr>
          <w:rStyle w:val="EndnoteAnchor"/>
          <w:color w:val="000000"/>
          <w:vertAlign w:val="superscript"/>
        </w:rPr>
        <w:endnoteReference w:id="18"/>
      </w:r>
      <w:r>
        <w:rPr>
          <w:color w:val="000000"/>
        </w:rPr>
        <w:t xml:space="preserve">  Go to the American Environmental Health Foundation website and a few clicks of the mouse will take you to organic personal hygiene products of every kind, “Deodorants ... Bath/Shower Moisturizers ... Eye Care ... Face Care ... Hair Care ... Hand and Body Cleaners .... Mouth and Tooth Care ... Powder ... Sunscreen.”</w:t>
      </w:r>
      <w:r>
        <w:rPr>
          <w:rStyle w:val="EndnoteAnchor"/>
          <w:color w:val="000000"/>
          <w:vertAlign w:val="superscript"/>
        </w:rPr>
        <w:endnoteReference w:id="19"/>
      </w:r>
      <w:r>
        <w:rPr>
          <w:color w:val="000000"/>
        </w:rPr>
        <w:t xml:space="preserve">  The website www.shopnatural.com claims to offer 5000 different organic products.  The VOCs-in-the-hot-steamy-shower problem is eliminated by installing a water filter above the shower head.  These filters are sold by the same companies that market under-the-sink water filter uni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color w:val="000000"/>
        </w:rPr>
      </w:pPr>
      <w:r>
        <w:rPr>
          <w:color w:val="000000"/>
        </w:rPr>
        <w:tab/>
        <w:t>I have not been able to locate reliable data, or even reasonably good estimates, for the size of the market for these products, nor any attempts to estimate growth trends.  My purely subjective sense is that this market is experiencing very healthy growth.  There seem to be an ever greater variety of such products, especially household cleaning products and personal hygiene products.  Web-based marketing must certainly facilitate growth.  A decade ago, one had access to such products only in special stores or via the mail, purchased from a handful of catalogues such as the Seventh Generation and Real Goods.  Today, anyone with a PC, a modem and a credit card is only a few clicks away from finding, learning about, and purchasing these goo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color w:val="000000"/>
        </w:rPr>
      </w:pPr>
      <w:r>
        <w:rPr>
          <w:color w:val="000000"/>
          <w:u w:val="single"/>
        </w:rPr>
        <w:t>Near Term Conditions Favor Growing Adoption of Inverted Quarantine Approaches to Thre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color w:val="000000"/>
        </w:rPr>
      </w:pPr>
      <w:r>
        <w:rPr>
          <w:color w:val="000000"/>
        </w:rPr>
        <w:tab/>
        <w:t>Some recent events shows that society is still able to choose the rational alternative to inverted quarantine, at least some of the time.   The most heartening example I can think of is the way societies responded to the discovery of the Ozone “hole,” not by encouraging greater reliance on sunscreen, but by signing on to an international treaty, the Montreal Protocol, to limit global emissions of ozone-depleting substances.  I believe, however, that in the near term conditions favor movement in the other direction, toward greater and greater reliance on inverted quarant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color w:val="000000"/>
        </w:rPr>
      </w:pPr>
      <w:r>
        <w:rPr>
          <w:color w:val="000000"/>
        </w:rPr>
        <w:tab/>
      </w:r>
      <w:r>
        <w:rPr>
          <w:color w:val="000000"/>
          <w:u w:val="single"/>
        </w:rPr>
        <w:t>Almost a Reflex</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color w:val="000000"/>
        </w:rPr>
      </w:pPr>
      <w:r>
        <w:rPr>
          <w:color w:val="000000"/>
        </w:rPr>
        <w:tab/>
        <w:t xml:space="preserve">Let’s first observe that the tendency to respond to a new threat by stampeding to an inverted quarantine “solution” is now so deeply ingrained in the American psyche that it seems almost automatic, akin to a bodily reflex, as opposed to a considered and reasoned choi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color w:val="000000"/>
        </w:rPr>
      </w:pPr>
      <w:r>
        <w:rPr>
          <w:color w:val="000000"/>
        </w:rPr>
        <w:tab/>
        <w:t>Many people feared society would be brought to its knees by the so-called “Y2K bug,” the programming error that was predicted to make computers malfunction when their internal clocks tried to roll over from 1999 to 2000.  Anticipating “bread lines, bank runs, power failures and looting ... social chaos,” some folks went into Survivalist mode, stocked up on freeze-dried food, bottled water and water purifiers, medical supplies, went out and bought a generator.</w:t>
      </w:r>
      <w:r>
        <w:rPr>
          <w:rStyle w:val="EndnoteAnchor"/>
          <w:color w:val="000000"/>
          <w:vertAlign w:val="superscript"/>
        </w:rPr>
        <w:endnoteReference w:id="20"/>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color w:val="000000"/>
        </w:rPr>
      </w:pPr>
      <w:r>
        <w:rPr>
          <w:color w:val="000000"/>
        </w:rPr>
        <w:tab/>
        <w:t>After the terrorist attack brought down the World Trade Center towers on 9/11/2001, Americans, deeply anxious, rushed to insulate themselves.  How they tried to do that – what they bought – depended, as always, on ability to p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color w:val="000000"/>
        </w:rPr>
      </w:pPr>
      <w:r>
        <w:rPr>
          <w:color w:val="000000"/>
        </w:rPr>
        <w:tab/>
        <w:t>At the top of the class hierarchy, there was increased demand for private jets, as the elite sought to avoid both the commercial flights that might again be hijacked and also the hassles of having to go through more stringent airport security, elbow to elbow with other air travelers.</w:t>
      </w:r>
      <w:r>
        <w:rPr>
          <w:rStyle w:val="EndnoteAnchor"/>
          <w:color w:val="000000"/>
          <w:vertAlign w:val="superscript"/>
        </w:rPr>
        <w:endnoteReference w:id="21"/>
      </w:r>
      <w:r>
        <w:rPr>
          <w:color w:val="000000"/>
        </w:rPr>
        <w:t xml:space="preserve">  There was also increased demand for armored luxury cars.  Long before 9/11, some people, celebrities, politicians, corporate CEOs, drug dealers, fearing being attacked, or kidnaped and held for ransom, were having their cars armored.  For a mere $30,000 to $300,000, a car could be retrofitted with armor, made bulletproof.  BMW and Mercedes-Benz were selling factory-armored luxury models, BMW the 760Li High Security and Mercedes an armored version of the S500.  After 9/11, demand for armored luxury cars jumped so much that Ford planned to roll out a Lincoln Town Car BPS (BPS for Ballistic Protection Series) and General Motors planned to begin offering an armored version of the Cadillac DeVille.</w:t>
      </w:r>
      <w:r>
        <w:rPr>
          <w:rStyle w:val="EndnoteAnchor"/>
          <w:color w:val="000000"/>
          <w:vertAlign w:val="superscript"/>
        </w:rPr>
        <w:endnoteReference w:id="22"/>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color w:val="000000"/>
        </w:rPr>
      </w:pPr>
      <w:r>
        <w:rPr>
          <w:color w:val="000000"/>
        </w:rPr>
        <w:tab/>
        <w:t>Even before 9/11, some people who could afford it were having “safe rooms” built in their homes, secure, hidden, “impenetrable ... space to retreat to in the event of an armed intrusion.”</w:t>
      </w:r>
      <w:r>
        <w:rPr>
          <w:rStyle w:val="EndnoteAnchor"/>
          <w:color w:val="000000"/>
          <w:vertAlign w:val="superscript"/>
        </w:rPr>
        <w:endnoteReference w:id="23"/>
      </w:r>
      <w:r>
        <w:rPr>
          <w:color w:val="000000"/>
        </w:rPr>
        <w:t xml:space="preserve">  After 9/11, one entrepreneur offered for sale a “life cell” that could “transform an ordinary living room into a safe, self-sufficient oasis in the midst of a bioterrorist attack,”</w:t>
      </w:r>
      <w:r>
        <w:rPr>
          <w:rStyle w:val="EndnoteAnchor"/>
          <w:color w:val="000000"/>
          <w:vertAlign w:val="superscript"/>
        </w:rPr>
        <w:endnoteReference w:id="24"/>
      </w:r>
      <w:r>
        <w:rPr>
          <w:color w:val="000000"/>
        </w:rPr>
        <w:t xml:space="preserve"> as well as a larger unit one can bury in the back yard that will keep a family safe for two, three weeks following an act of “nuclear-biological-chemical terrorism,” or even following a “full-scale nuclear-biological-chemical war.”</w:t>
      </w:r>
      <w:r>
        <w:rPr>
          <w:rStyle w:val="EndnoteAnchor"/>
          <w:color w:val="000000"/>
          <w:vertAlign w:val="superscript"/>
        </w:rPr>
        <w:endnoteReference w:id="25"/>
      </w:r>
      <w:r>
        <w:rPr>
          <w:color w:val="000000"/>
        </w:rPr>
        <w:t xml:space="preserve">  Some homeowners, fearing nuclear terrorism, started building fallout shelters again.</w:t>
      </w:r>
      <w:r>
        <w:rPr>
          <w:rStyle w:val="EndnoteAnchor"/>
          <w:color w:val="000000"/>
          <w:vertAlign w:val="superscript"/>
        </w:rPr>
        <w:endnoteReference w:id="26"/>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color w:val="000000"/>
        </w:rPr>
      </w:pPr>
      <w:r>
        <w:rPr>
          <w:color w:val="000000"/>
        </w:rPr>
        <w:tab/>
        <w:t>That’s at home.  What about at work – an obvious concern after the World Trade Center towers went down.  Soon after 9/11, and the still unsolved anthrax attack that followed,</w:t>
      </w:r>
      <w:r>
        <w:rPr>
          <w:rStyle w:val="EndnoteAnchor"/>
          <w:color w:val="000000"/>
          <w:vertAlign w:val="superscript"/>
        </w:rPr>
        <w:endnoteReference w:id="27"/>
      </w:r>
      <w:r>
        <w:rPr>
          <w:color w:val="000000"/>
        </w:rPr>
        <w:t xml:space="preserve"> National Public Radio’s Daniel Zwerdling reported that parts of some office buildings were being retrofitted in order to create in them “safe havens” where the air could be filtered in case there was a bioterrorist attack.</w:t>
      </w:r>
      <w:r>
        <w:rPr>
          <w:rStyle w:val="EndnoteAnchor"/>
          <w:color w:val="000000"/>
          <w:vertAlign w:val="superscript"/>
        </w:rPr>
        <w:endnoteReference w:id="28"/>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color w:val="000000"/>
        </w:rPr>
      </w:pPr>
      <w:r>
        <w:rPr>
          <w:color w:val="000000"/>
        </w:rPr>
        <w:tab/>
        <w:t>What about those further down the class ladder, who can’t afford to fly by private jet, drive an armored Mercedes, have a safe room at home and work in a building that can protect its occupants in case of a bioterrorist attack?  What actions could they take if they felt vulnerable?  After 9/11 there was a run on guns.</w:t>
      </w:r>
      <w:r>
        <w:rPr>
          <w:rStyle w:val="EndnoteAnchor"/>
          <w:color w:val="000000"/>
          <w:vertAlign w:val="superscript"/>
        </w:rPr>
        <w:endnoteReference w:id="29"/>
      </w:r>
      <w:r>
        <w:rPr>
          <w:color w:val="000000"/>
        </w:rPr>
        <w:t xml:space="preserve">  Also a run on bottled water.</w:t>
      </w:r>
      <w:r>
        <w:rPr>
          <w:rStyle w:val="EndnoteAnchor"/>
          <w:color w:val="000000"/>
          <w:vertAlign w:val="superscript"/>
        </w:rPr>
        <w:endnoteReference w:id="30"/>
      </w:r>
      <w:r>
        <w:rPr>
          <w:color w:val="000000"/>
        </w:rPr>
        <w:t xml:space="preserve">  Attending the 2004 International Builders’ Show in Las Vegas, a journalist reported displays of “all manner of newfangled security devices” for “a nation of households [that] imagines itself under siege.  ... Perimeter cameras, alarms and other deterrents on the outside ... infrared sensors inside.”</w:t>
      </w:r>
      <w:r>
        <w:rPr>
          <w:rStyle w:val="EndnoteAnchor"/>
          <w:color w:val="000000"/>
          <w:vertAlign w:val="superscript"/>
        </w:rPr>
        <w:endnoteReference w:id="31"/>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color w:val="000000"/>
        </w:rPr>
      </w:pPr>
      <w:r>
        <w:rPr>
          <w:color w:val="000000"/>
        </w:rPr>
        <w:tab/>
        <w:t xml:space="preserve">Perhaps nothing shows more clearly how much the inverted quarantine response has become something like a reflex than the duct tape panic buying episode of 2003.  The Department of Homeland Security raised its color-coded terror threat to </w:t>
      </w:r>
      <w:r>
        <w:rPr>
          <w:i/>
          <w:color w:val="000000"/>
        </w:rPr>
        <w:t>orange</w:t>
      </w:r>
      <w:r>
        <w:rPr>
          <w:color w:val="000000"/>
        </w:rPr>
        <w:t>, and Americans rushed out to Wal-Mart, Home Depot, local hardware stores to stock up on duct tape and plastic sheeting.</w:t>
      </w:r>
      <w:r>
        <w:rPr>
          <w:rStyle w:val="EndnoteAnchor"/>
          <w:color w:val="000000"/>
          <w:vertAlign w:val="superscript"/>
        </w:rPr>
        <w:endnoteReference w:id="32"/>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color w:val="000000"/>
          <w:u w:val="single"/>
        </w:rPr>
      </w:pPr>
      <w:r>
        <w:rPr>
          <w:color w:val="000000"/>
        </w:rPr>
        <w:tab/>
      </w:r>
      <w:r>
        <w:rPr>
          <w:color w:val="000000"/>
          <w:u w:val="single"/>
        </w:rPr>
        <w:t xml:space="preserve">Inverted Quarantine as </w:t>
      </w:r>
      <w:r>
        <w:rPr>
          <w:i/>
          <w:color w:val="000000"/>
          <w:u w:val="single"/>
        </w:rPr>
        <w:t>Mentalité</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color w:val="000000"/>
        </w:rPr>
      </w:pPr>
      <w:r>
        <w:rPr>
          <w:color w:val="000000"/>
        </w:rPr>
        <w:tab/>
        <w:t xml:space="preserve">To call inverted quarantine a “reflex” isn’t entirely appropriate, of course.  The term does capture some of the qualities of the inverted quarantine response, the way stimulus leads to response without having to be mediated, seemingly, by deliberative thought.  But it isn’t exactly right to liken it to a completely automatic physiological response.  Since we are considering a matter not of body but of mind, that is of some combination of perception, assessment/ evaluation, intention and action, I think the more apt concept, here, is </w:t>
      </w:r>
      <w:r>
        <w:rPr>
          <w:i/>
          <w:color w:val="000000"/>
        </w:rPr>
        <w:t>mentalité</w:t>
      </w:r>
      <w:r>
        <w:rPr>
          <w:color w:val="000000"/>
        </w:rPr>
        <w:t xml:space="preserve">, a term that comes to us from the French </w:t>
      </w:r>
      <w:r>
        <w:rPr>
          <w:i/>
          <w:color w:val="000000"/>
        </w:rPr>
        <w:t>Annales</w:t>
      </w:r>
      <w:r>
        <w:rPr>
          <w:color w:val="000000"/>
        </w:rPr>
        <w:t xml:space="preserve"> school, especially from the writings of Le Roy Ladurie.  The term encapsulates the idea that members of any social group share certain “habitual or characteristic mental attitude[s] that determine how [they] will interpret and respond to situations.”</w:t>
      </w:r>
      <w:r>
        <w:rPr>
          <w:rStyle w:val="EndnoteAnchor"/>
          <w:color w:val="000000"/>
          <w:vertAlign w:val="superscript"/>
        </w:rPr>
        <w:endnoteReference w:id="33"/>
      </w:r>
      <w:r>
        <w:rPr>
          <w:color w:val="000000"/>
        </w:rPr>
        <w:t xml:space="preserve">  Thinking of inverted quarantine as a manifestation of contemporary </w:t>
      </w:r>
      <w:r>
        <w:rPr>
          <w:i/>
          <w:color w:val="000000"/>
        </w:rPr>
        <w:t>mentalité</w:t>
      </w:r>
      <w:r>
        <w:rPr>
          <w:color w:val="000000"/>
        </w:rPr>
        <w:t xml:space="preserve"> strikes me as correct, better than “reflex” but still capturing the sense that this way of reacting to threat is, today, very deeply rooted, one might say a preconscious “choice” that seems, to the actor, an obvious and “natural” way to respond to things.</w:t>
      </w:r>
      <w:r>
        <w:rPr>
          <w:rStyle w:val="EndnoteAnchor"/>
          <w:color w:val="000000"/>
          <w:vertAlign w:val="superscript"/>
        </w:rPr>
        <w:endnoteReference w:id="34"/>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color w:val="000000"/>
        </w:rPr>
      </w:pPr>
      <w:r>
        <w:rPr>
          <w:color w:val="000000"/>
        </w:rPr>
        <w:tab/>
      </w:r>
      <w:r>
        <w:rPr>
          <w:color w:val="000000"/>
          <w:u w:val="single"/>
        </w:rPr>
        <w:t>Deregulation; Privatiz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color w:val="000000"/>
        </w:rPr>
      </w:pPr>
      <w:r>
        <w:rPr>
          <w:color w:val="000000"/>
        </w:rPr>
        <w:tab/>
        <w:t>Examples like the run on duct tape make the inverted quarantine reflex seem absurd, just plain nutty.  One can’t ignore the fact, though, that certain real world conditions reinforce an individualized, self-reliant response to threat, make it seem not so unreasonable.  For, if you feel at risk, who, other than yourself, can you depend 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color w:val="000000"/>
        </w:rPr>
      </w:pPr>
      <w:r>
        <w:rPr>
          <w:color w:val="000000"/>
        </w:rPr>
        <w:tab/>
        <w:t>Government regulators?  Sure, if effective regulatory laws were in place and those laws were being fully, assiduously implemented.  They are no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color w:val="000000"/>
        </w:rPr>
      </w:pPr>
      <w:r>
        <w:rPr>
          <w:color w:val="000000"/>
        </w:rPr>
        <w:tab/>
        <w:t>The wave of new environmental regulatory laws that were passed in the late 1960s and the 1970s, the Clean Air and Clean Water Acts, the Toxic Substances Control Act, the Resource Conservation and Recovery Act and others, left Americans far better protected than before.  True, even as originally written these laws were not as powerful as they could have been.  Compromises were made as the various pieces of legislation were crafted.  For instance, when Congress was discussing what the federal government should do about the problem that every year hundreds of billions of pounds of toxic industrial wastes were being released into the environment, it shied away from making industry simply generate lower levels of wastes and opted, instead, for a cumbersome system that would try to regulate how those wastes were transported and disposed.</w:t>
      </w:r>
      <w:r>
        <w:rPr>
          <w:rStyle w:val="EndnoteAnchor"/>
          <w:color w:val="000000"/>
          <w:vertAlign w:val="superscript"/>
        </w:rPr>
        <w:endnoteReference w:id="35"/>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color w:val="000000"/>
        </w:rPr>
        <w:tab/>
        <w:t xml:space="preserve">The choice Congress made in that case is very typical.  As regulatory laws are written, legislators strike compromises, trying to find balance between the need to protect public health and their wish to avoid interfering </w:t>
      </w:r>
      <w:r>
        <w:rPr>
          <w:i/>
          <w:color w:val="000000"/>
        </w:rPr>
        <w:t>too</w:t>
      </w:r>
      <w:r>
        <w:rPr>
          <w:color w:val="000000"/>
        </w:rPr>
        <w:t xml:space="preserve"> much with the workings of the private economy.  They are exquisitely aware that the industries they are about to regulate object to regulation and want to be left alone, free to pursue their business however they wish to do 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color w:val="000000"/>
        </w:rPr>
        <w:tab/>
        <w:t>Furthermore, regulatory laws are often not implemented as stringently as they should be.   All the many social scientific studies that have looked at the question of implementation agree that regulations are tough to implement properly even under the best of circumstances.</w:t>
      </w:r>
      <w:r>
        <w:rPr>
          <w:rStyle w:val="EndnoteAnchor"/>
          <w:color w:val="000000"/>
          <w:vertAlign w:val="superscript"/>
        </w:rPr>
        <w:endnoteReference w:id="36"/>
      </w:r>
      <w:r>
        <w:rPr>
          <w:color w:val="000000"/>
        </w:rPr>
        <w:t xml:space="preserve">  Those best circumstances rarely, if ever, exist.  Regulatory agencies don’t get the budgets they would need if they were to properly carry out all the tasks mandated by the statutes.  Regulated industries employ scientists, attorneys and lobbyists who monitor every detail of regulatory policy implementation and quickly mobilize, when necessary, to present data, lobby, sue, do whatever it takes to keep regulatory agencies’ activities from impacting their fir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color w:val="000000"/>
        </w:rPr>
        <w:tab/>
        <w:t>Implementation can be compromised, finally, internally, when the administration in office is hostile to the mission of the regulatory agencies.  Regulatory agencies came under sustained attack during the first Reagan Administration, 1981-84.  Their situation stabilized, but did not necessarily improve, during the Clinton years.  The younger Bush’s Administration is as hostile to environmental protection as Reagan’s was, if not more so.  Since taking office in 2001, it has done everything in its power, comprehensively and in detail, to further weaken federal environmental regulations,</w:t>
      </w:r>
      <w:r>
        <w:rPr>
          <w:rStyle w:val="EndnoteAnchor"/>
          <w:color w:val="000000"/>
          <w:vertAlign w:val="superscript"/>
        </w:rPr>
        <w:endnoteReference w:id="37"/>
      </w:r>
      <w:r>
        <w:rPr>
          <w:color w:val="000000"/>
        </w:rPr>
        <w:t xml:space="preserve"> leaving the public far less protected than before.  If I were feeling vulnerable, I would not look to federal regulators to protect me, at this point, and I certainly wouldn’t expect that the government would be doing anything more, in the foreseeable future, to protect me from toxic substances in the environ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color w:val="000000"/>
        </w:rPr>
      </w:pPr>
      <w:r>
        <w:rPr>
          <w:color w:val="000000"/>
        </w:rPr>
        <w:tab/>
        <w:t>When government regulates it says to its citizens that government has the responsibility to protect them from harm, that it accepts that it has the duty to make sure that conditions in civil society – in other words the collective conditions of social existence – do not threaten citizens’ ability to live a good and decent, happy and healthy, life.  Deregulation signals the opposite philosophy of governing, that government’s responsibilities are much more narrow and limited, that government should be very reluctant to interfere with private economic activity even if that activity harms individu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color w:val="000000"/>
        </w:rPr>
      </w:pPr>
      <w:r>
        <w:rPr>
          <w:color w:val="000000"/>
        </w:rPr>
        <w:tab/>
        <w:t xml:space="preserve">Deregulation is only one facet of a larger trend, of officeholders turning away from the philosophy of governing embodied by the New Deal or by Lyndon Johnson’s Great Society, a philosophy that said policy should, to some degree, shield vulnerable members of society from the most severe impacts of impersonal, essentially pitiless, market forces.  Not only deregulation, but also deep cuts in the social “safety net” for the poor, the unemployed.  What you don’t cut outright, you try to privatize, as with President Bush’s 2005 campaign to privatize Social Security.  In what is undoubtedly the most revered Inaugural Address any American President has ever delivered, John Kennedy said, “My fellow Americans, ask not what your country can do for you--ask what you can do for your country.”  If the reigning political philosophy were reduced to a similar slogan, it might be: “Don’t bother asking what your country can do for you.  It’s going to do less and less.  So you just go and figure out how you’re going to take care of yoursel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color w:val="000000"/>
        </w:rPr>
        <w:tab/>
        <w:t xml:space="preserve">Inverted quarantine is a twisted and perverse form of environmentalism.  The person who engages in it clearly recognizes that there is a problem, is in fact quite distressed by that problem and intent upon doing something about it.  Such a person, however, is deeply pessimistic about real change, unable to imagine that things can actually improve, therefore fatalistically resigned to it being a dangerous world.  The only course of action left to them, they feel, is to try as best they can to shield themselves, individually, from harm.  To say that such an attitude expresses environmental awareness and concern but does so in “twisted and perverse form” is, obviously, to judge such an approach pretty harshly.  On the other hand, if one considers the conditions I have just described, that we live in a world where regulations are weak and unlikely to get better any time soon, and in a political culture that urges citizens </w:t>
      </w:r>
      <w:r>
        <w:rPr>
          <w:i/>
          <w:color w:val="000000"/>
        </w:rPr>
        <w:t>not</w:t>
      </w:r>
      <w:r>
        <w:rPr>
          <w:color w:val="000000"/>
        </w:rPr>
        <w:t xml:space="preserve"> to ask what their government can do for them, it’s not completely irrational for a person who feels vulnerable or at risk to think </w:t>
      </w:r>
      <w:r>
        <w:rPr>
          <w:i/>
          <w:color w:val="000000"/>
        </w:rPr>
        <w:t>first</w:t>
      </w:r>
      <w:r>
        <w:rPr>
          <w:color w:val="000000"/>
        </w:rPr>
        <w:t xml:space="preserve"> to do something, anything, individually, to take care of himself or hersel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color w:val="000000"/>
        </w:rPr>
      </w:pPr>
      <w:r>
        <w:rPr>
          <w:color w:val="000000"/>
          <w:u w:val="single"/>
        </w:rPr>
        <w:t>Political Anesthes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color w:val="000000"/>
        </w:rPr>
      </w:pPr>
      <w:r>
        <w:rPr>
          <w:color w:val="000000"/>
        </w:rPr>
        <w:tab/>
        <w:t>What is the significance of all this consuming?  As individuals, consumers might want to know “Does it work?”  As environmental sociologists, we might wish to ask: “What are the societal and ecological impac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color w:val="000000"/>
        </w:rPr>
      </w:pPr>
      <w:r>
        <w:rPr>
          <w:color w:val="000000"/>
        </w:rPr>
        <w:tab/>
        <w:t>I don’t have the space, here, to present my findings about the efficacy of inverted quarantine products.  The reader will have to wait for the book, specifically Chapter 7.  In brief, though, the answer is that, as a whole, inverted quarantine products offer some, but very limited, protection.  Individually, some are reasonably effective; some offer only the illusion of protection; most are unproven.  Beyond individual products, the real problem is that substances come to the body from so many different sources, different channels, that one would have to buy not one, not a few, but many products, simultaneously (all of which would have to be individually effective, of course) if one were to even begin to achieve anything like complete prote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color w:val="000000"/>
        </w:rPr>
      </w:pPr>
      <w:r>
        <w:rPr>
          <w:color w:val="000000"/>
        </w:rPr>
        <w:tab/>
        <w:t xml:space="preserve">All in all, my assessment of all the available information leads me to conclude that inverted quarantine consumption doesn’t really protect a person.  That it doesn’t does not concern me much, though it might not be welcome news to the folks who believe in these products and spend good money for them.  What matters to me more is that people </w:t>
      </w:r>
      <w:r>
        <w:rPr>
          <w:i/>
          <w:color w:val="000000"/>
        </w:rPr>
        <w:t>think</w:t>
      </w:r>
      <w:r>
        <w:rPr>
          <w:color w:val="000000"/>
        </w:rPr>
        <w:t xml:space="preserve"> they work.  As the early American sociologist W.I. Thomas wrote, long ago, “If men define situations as real, they are real in their consequences.”</w:t>
      </w:r>
      <w:r>
        <w:rPr>
          <w:rStyle w:val="EndnoteAnchor"/>
          <w:color w:val="000000"/>
          <w:vertAlign w:val="superscript"/>
        </w:rPr>
        <w:endnoteReference w:id="38"/>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color w:val="000000"/>
        </w:rPr>
        <w:tab/>
        <w:t xml:space="preserve">The principal consequence, I believe, is what I think can best be called </w:t>
      </w:r>
      <w:r>
        <w:rPr>
          <w:i/>
          <w:color w:val="000000"/>
        </w:rPr>
        <w:t>political anesthesia</w:t>
      </w:r>
      <w:r>
        <w:rPr>
          <w:color w:val="000000"/>
        </w:rPr>
        <w:t>.  (Here, too, I can only state the main thread of the argument and will have to leave it to the reader to check out the full argument in Chapter 8 of my forthcoming boo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rPr>
        <w:tab/>
      </w:r>
      <w:r>
        <w:rPr>
          <w:color w:val="000000"/>
          <w:u w:val="single"/>
        </w:rPr>
        <w:t>A Clue from the Case of Bottled Water:  Belief in the Inverted Quarantine Produ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color w:val="000000"/>
          <w:u w:val="single"/>
        </w:rPr>
      </w:pPr>
      <w:r>
        <w:rPr>
          <w:color w:val="000000"/>
          <w:u w:val="single"/>
        </w:rPr>
        <w:t>Reduces or Eliminates Support for Substantive Environmental Refor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u w:val="single"/>
        </w:rPr>
      </w:pPr>
      <w:r>
        <w:rPr>
          <w:color w:val="00000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color w:val="000000"/>
        </w:rPr>
        <w:tab/>
        <w:t>Back in 1999, NRDC, the Natural Resources Defense Council, published a major study of bottled waters.  NRDC found that the quality of bottled waters vary considerably, that many samples had some contaminants in them and some samples even failed to meet basic Safe Drinking Water Act standards.  NRDC argued that “the long-term solution to our water woes” was not to rely on bottled water but “to fix our tap water so it is safe for everyone, and tastes and smells good.”</w:t>
      </w:r>
      <w:r>
        <w:rPr>
          <w:rStyle w:val="EndnoteAnchor"/>
          <w:color w:val="000000"/>
          <w:vertAlign w:val="superscript"/>
        </w:rPr>
        <w:endnoteReference w:id="39"/>
      </w:r>
      <w:r>
        <w:rPr>
          <w:color w:val="000000"/>
        </w:rPr>
        <w:t xml:space="preserve">  Not surprisingly, </w:t>
      </w:r>
      <w:hyperlink r:id="rId11">
        <w:r>
          <w:rPr>
            <w:rStyle w:val="InternetLink"/>
            <w:color w:val="0000FF"/>
            <w:u w:val="single"/>
          </w:rPr>
          <w:t>www.bottledwaterweb.com</w:t>
        </w:r>
      </w:hyperlink>
      <w:r>
        <w:rPr>
          <w:color w:val="000000"/>
        </w:rPr>
        <w:t>, the web’s self-declared “Definitive Bottled Water Site,” dismissed NRDC’s call to improve the public water supply.  “Fix our tap water so it is safe for everyone?  This will never happen.”</w:t>
      </w:r>
      <w:r>
        <w:rPr>
          <w:rStyle w:val="EndnoteAnchor"/>
          <w:color w:val="000000"/>
          <w:vertAlign w:val="superscript"/>
        </w:rPr>
        <w:endnoteReference w:id="40"/>
      </w:r>
      <w:r>
        <w:rPr>
          <w:color w:val="000000"/>
        </w:rPr>
        <w:t xml:space="preserve">  Why?  Because “municipalities [are] using antiquated technologies” and the “infrastructure of the municipal systems [is] deteriorating.”</w:t>
      </w:r>
      <w:r>
        <w:rPr>
          <w:rStyle w:val="EndnoteAnchor"/>
          <w:color w:val="000000"/>
          <w:vertAlign w:val="superscript"/>
        </w:rPr>
        <w:endnoteReference w:id="41"/>
      </w:r>
      <w:r>
        <w:rPr>
          <w:color w:val="000000"/>
        </w:rPr>
        <w:t xml:space="preserve">  The cost of fixing all that would be “astronomical.”  It’s “a pipe dream,” bottledwaterweb.com said, that society would ever be willing to spend that kind of mon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color w:val="000000"/>
        </w:rPr>
      </w:pPr>
      <w:r>
        <w:rPr>
          <w:color w:val="000000"/>
        </w:rPr>
        <w:tab/>
        <w:t xml:space="preserve">Coming from the bottled water industry, such prophecy may not just be self-serving, I thought; it could also be self-fulfilling.  Maybe bottledwaterweb.com was right, in some twisted way.  Maybe the money would never be spent.  But what, exactly, was the cause and effect relationship, here, between money not spent on infrastructure and consumption of bottled water?  According to the industry, the sequence was: tap water is suspect; money will never be spent to improve it; therefore people should continue to drink bottled water.  What if the actual sequence went, instead:  tap water is suspect; people switch to bottled water and stop worrying about tap water; vastly weakened political support for spending on infrastructure; money not sp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color w:val="000000"/>
        </w:rPr>
      </w:pPr>
      <w:r>
        <w:rPr>
          <w:color w:val="000000"/>
        </w:rPr>
        <w:tab/>
        <w:t>I looked at some documents and found that bottledwaterweb.com was right – the costs are indeed astronomical.  The physical infrastructure of the public water system – the purification plants, the miles of pipes that carry the water from treatment plants to consumers – is aging.  Many billions of dollars will have to be spent over the next twenty years just to keep the current system operating as well as it is operating today, just to repair or replace parts of the infrastructure as they wear out or fai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color w:val="000000"/>
        </w:rPr>
      </w:pPr>
      <w:r>
        <w:rPr>
          <w:color w:val="000000"/>
        </w:rPr>
        <w:tab/>
        <w:t>Those first billions will only pay to keep the current system in good repair.  That’s only the beginning.  If some of the substances not currently regulated are eventually shown to pose a significant threat to public health, new treatment technologies will have to be installed in order to remove those substances from the water before it is delivered to consumers.  Sheer population growth will require, in any case, that every part of the infrastructure will have to be expanded to keep pace with increasing dem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color w:val="000000"/>
        </w:rPr>
      </w:pPr>
      <w:r>
        <w:rPr>
          <w:color w:val="000000"/>
        </w:rPr>
        <w:tab/>
        <w:t xml:space="preserve">Estimates of what it would cost to keep the system in good repair, and keep up with increasing demand, </w:t>
      </w:r>
      <w:r>
        <w:rPr>
          <w:i/>
          <w:color w:val="000000"/>
        </w:rPr>
        <w:t>and</w:t>
      </w:r>
      <w:r>
        <w:rPr>
          <w:color w:val="000000"/>
        </w:rPr>
        <w:t xml:space="preserve"> upgrade treatment to deal with new contaminants start at 150 billion dollars over the next 20 years.</w:t>
      </w:r>
      <w:r>
        <w:rPr>
          <w:rStyle w:val="EndnoteAnchor"/>
          <w:color w:val="000000"/>
          <w:vertAlign w:val="superscript"/>
        </w:rPr>
        <w:endnoteReference w:id="42"/>
      </w:r>
      <w:r>
        <w:rPr>
          <w:color w:val="000000"/>
        </w:rPr>
        <w:t xml:space="preserve">  That’s the low estimate.  In 2002, EPA projected that there would be a $534 billion gap between they amounts that would be needed to fully fund the activities mandated by the Clean Water and Safe Drinking Water Acts over the next 20 years and the amounts then budgeted for implementing those two laws.</w:t>
      </w:r>
      <w:r>
        <w:rPr>
          <w:rStyle w:val="EndnoteAnchor"/>
          <w:color w:val="000000"/>
          <w:vertAlign w:val="superscript"/>
        </w:rPr>
        <w:endnoteReference w:id="43"/>
      </w:r>
      <w:r>
        <w:rPr>
          <w:color w:val="000000"/>
        </w:rPr>
        <w:t xml:space="preserve">  That’s a big number, especially when you consider that it comes out of an Administration deeply hostile to environmental protection, but other estimates are higher still.  The Natural Resources Defense Council estimated that $500 billion would be needed to fund the Drinking Water Act, alone.</w:t>
      </w:r>
      <w:r>
        <w:rPr>
          <w:rStyle w:val="EndnoteAnchor"/>
          <w:color w:val="000000"/>
          <w:vertAlign w:val="superscript"/>
        </w:rPr>
        <w:endnoteReference w:id="44"/>
      </w:r>
      <w:r>
        <w:rPr>
          <w:color w:val="000000"/>
        </w:rPr>
        <w:t xml:space="preserve">  The Water Infrastructure Network puts the amount at twice that, $1000 billion – a </w:t>
      </w:r>
      <w:r>
        <w:rPr>
          <w:i/>
          <w:color w:val="000000"/>
        </w:rPr>
        <w:t>trillion</w:t>
      </w:r>
      <w:r>
        <w:rPr>
          <w:color w:val="000000"/>
        </w:rPr>
        <w:t xml:space="preserve"> dollars.</w:t>
      </w:r>
      <w:r>
        <w:rPr>
          <w:rStyle w:val="EndnoteAnchor"/>
          <w:color w:val="000000"/>
          <w:vertAlign w:val="superscript"/>
        </w:rPr>
        <w:endnoteReference w:id="45"/>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color w:val="000000"/>
        </w:rPr>
      </w:pPr>
      <w:r>
        <w:rPr>
          <w:color w:val="000000"/>
        </w:rPr>
        <w:tab/>
        <w:t>The federal government is currently spending only a tiny fraction of that, about 2 billion dollars per year on sewer and drinking water projects.  If funding holds steady, that will add up to $40 billion over the next 20 years, far short of even the low end estimate of future nee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color w:val="000000"/>
        </w:rPr>
        <w:tab/>
        <w:t>Spending is unlikely to grow anytime soon.  I haven’t heard a single nationally-prominent politician say anything about spending another $500 billion over the next 20 years on water projects.</w:t>
      </w:r>
      <w:r>
        <w:rPr>
          <w:rStyle w:val="EndnoteAnchor"/>
          <w:color w:val="000000"/>
          <w:vertAlign w:val="superscript"/>
        </w:rPr>
        <w:endnoteReference w:id="46"/>
      </w:r>
      <w:r>
        <w:rPr>
          <w:color w:val="000000"/>
        </w:rPr>
        <w:t xml:space="preserve">  As I write this, in the fall of 2005, the federal deficit is reaching record levels.  Other demands for government spending will not go away.  The deficit was already substantial a few years back, then grew worse under the combined impact of tax cuts and spending for the Iraq War.  Tens of billions will now also have to be spent to rebuild our Gulf Coast communities, devastated by two Category 5 hurricanes.  If and when those huge, but time-limited items are dealt with, there is the long-term problem of the tens of millions of “baby boomers” who are approaching their Golden Years.  Just paying for their health care will put tremendous strain on government budgets.  There is, on the other hand, little enthusiasm for tax increa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color w:val="000000"/>
        </w:rPr>
      </w:pPr>
      <w:r>
        <w:rPr>
          <w:color w:val="000000"/>
        </w:rPr>
        <w:tab/>
        <w:t>In such circumstances, politicians would be willing to consider spending hundreds of billions of dollars for water quality only if they believed that public support for it was both broad and deep.  Polling data does show broad support for clean water.</w:t>
      </w:r>
      <w:r>
        <w:rPr>
          <w:rStyle w:val="EndnoteAnchor"/>
          <w:color w:val="000000"/>
          <w:vertAlign w:val="superscript"/>
        </w:rPr>
        <w:endnoteReference w:id="47"/>
      </w:r>
      <w:r>
        <w:rPr>
          <w:color w:val="000000"/>
        </w:rPr>
        <w:t xml:space="preserve">  We need to consider, though, the important distinction opinion pollsters make between issue support and issue </w:t>
      </w:r>
      <w:r>
        <w:rPr>
          <w:i/>
          <w:color w:val="000000"/>
        </w:rPr>
        <w:t>salience</w:t>
      </w:r>
      <w:r>
        <w:rPr>
          <w:color w:val="000000"/>
        </w:rPr>
        <w:t>.  A poll done in September 2005, shows, for example, that Americans overwhelmingly favor “stronger standards to protect our land, air and water.”</w:t>
      </w:r>
      <w:r>
        <w:rPr>
          <w:rStyle w:val="EndnoteAnchor"/>
          <w:color w:val="000000"/>
          <w:vertAlign w:val="superscript"/>
        </w:rPr>
        <w:endnoteReference w:id="48"/>
      </w:r>
      <w:r>
        <w:rPr>
          <w:color w:val="000000"/>
        </w:rPr>
        <w:t xml:space="preserve">  79% support stronger standards; 40% strongly support it.  Yet no more than 22% of voters say that candidates’ positions on environmental protection is a factor in who they vote for.  Where a candidate stands on other issues, such as jobs, health care, terrorism, or taxes, has much more salience, matters much more to voters.</w:t>
      </w:r>
      <w:r>
        <w:rPr>
          <w:rStyle w:val="EndnoteAnchor"/>
          <w:color w:val="000000"/>
          <w:vertAlign w:val="superscript"/>
        </w:rPr>
        <w:endnoteReference w:id="49"/>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color w:val="000000"/>
        </w:rPr>
      </w:pPr>
      <w:r>
        <w:rPr>
          <w:color w:val="000000"/>
        </w:rPr>
        <w:tab/>
        <w:t>How does one explain this gap between caring about water quality in the abstract and caring about it enough to make a difference in how a person votes?  I contend that mass belief in the inverted quarantine alternative is part of the answer.  Tens of millions of citizens believe they have successfully insulated themselves from the problems of the public water supply because they drink bottled water or because they filter the water coming into their homes.  They continue to care about water quality but is there any real motivation left to do anything more about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color w:val="000000"/>
        </w:rPr>
        <w:tab/>
        <w:t xml:space="preserve">Admittedly, erecting a filter/shield and politically supporting government spending to clean up </w:t>
      </w:r>
      <w:r>
        <w:rPr>
          <w:i/>
          <w:color w:val="000000"/>
        </w:rPr>
        <w:t>everybody</w:t>
      </w:r>
      <w:r>
        <w:rPr>
          <w:color w:val="000000"/>
        </w:rPr>
        <w:t xml:space="preserve">’s water are not mutually exclusive behaviors.  There are, I am sure, many Americans who consider themselves liberals and are politically active who also eat organic food, drink bottled water, and so forth.  But I would suggest that in the vast majority of  cases, when one believes that one has successfully shielded one’s self from a threatening condition, that threat’s salience – in this case the salience of tap water quality – is diminished, and in many cases disappears completely.  The act of inverted quarantine produces a subjective sense of security.  You have dealt with that problem.  You don’t have to think about </w:t>
      </w:r>
      <w:r>
        <w:rPr>
          <w:i/>
          <w:color w:val="000000"/>
        </w:rPr>
        <w:t>that</w:t>
      </w:r>
      <w:r>
        <w:rPr>
          <w:color w:val="000000"/>
        </w:rPr>
        <w:t xml:space="preserve"> any more.  Naturally enough, you think and worry about other things, social problems that concern you and that you don’t think you can do anything about as an individual, hence want political leaders and elected officials to deal with, and also all the many personal things one needs to attend to every day, work, relationships, keeping the household running, and so for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color w:val="000000"/>
        </w:rPr>
        <w:tab/>
        <w:t xml:space="preserve">What is the likely political consequence when a significant fraction of the public imagines that they have successfully bought their way out of a collective problem?  The political system is sensitive to what is upsetting people versus what is not.  Why would a Congressman or a Senator vote to spend hundreds of billions of dollars for massive public works if voters in their district – the most affluent and politically most savvy voters in their district – are </w:t>
      </w:r>
      <w:r>
        <w:rPr>
          <w:i/>
          <w:color w:val="000000"/>
        </w:rPr>
        <w:t>not</w:t>
      </w:r>
      <w:r>
        <w:rPr>
          <w:color w:val="000000"/>
        </w:rPr>
        <w:t xml:space="preserve"> calling them or writing them because those voters believe they’ve solved that problem on their own, individually.  No significant political demand from citizens means no pressure on elected officials.  The money needed to keep the infrastructure in good repair is not be spent.  Newer contaminants are not regulated.  Drinking water quality deteriorates over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color w:val="000000"/>
        </w:rPr>
      </w:pPr>
      <w:r>
        <w:rPr>
          <w:color w:val="000000"/>
        </w:rPr>
        <w:tab/>
        <w:t>Because so many consumers believe that drinking bottled water or filtering their water protects them from toxics in tap water, the political support that is needed to address water quality issues more substantively just isn’t t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color w:val="000000"/>
        </w:rPr>
        <w:tab/>
      </w:r>
      <w:r>
        <w:rPr>
          <w:color w:val="000000"/>
          <w:u w:val="single"/>
        </w:rPr>
        <w:t>Other Hazards, Considered Individua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color w:val="000000"/>
          <w:u w:val="single"/>
        </w:rPr>
      </w:pPr>
      <w:r>
        <w:rPr>
          <w:color w:val="000000"/>
        </w:rPr>
        <w:tab/>
        <w:t xml:space="preserve">I suggest that the case of bottled water consumption and resultant political anesthesia is not unique.  Whenever the inverted quarantine product exists, sings its siren song of individual self-protection, and consumers hear that song, the urgency of the issue (its salience) decreases in the minds of those – inevitable society’s most affluent and politically most savy and effective citizens – who believe in its power to protect them from harm. </w:t>
      </w:r>
    </w:p>
    <w:p>
      <w:pPr>
        <w:sectPr>
          <w:headerReference w:type="even" r:id="rId12"/>
          <w:headerReference w:type="default" r:id="rId13"/>
          <w:footerReference w:type="even" r:id="rId14"/>
          <w:footerReference w:type="default" r:id="rId15"/>
          <w:endnotePr>
            <w:numFmt w:val="decimal"/>
          </w:endnotePr>
          <w:type w:val="nextPage"/>
          <w:pgSz w:w="12240" w:h="15840"/>
          <w:pgMar w:left="1440" w:right="1440" w:gutter="0" w:header="1440" w:top="1920" w:footer="1440" w:bottom="1920"/>
          <w:pgNumType w:start="1"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0"/>
        <w:rPr>
          <w:color w:val="000000"/>
        </w:rPr>
      </w:pPr>
      <w:r>
        <w:rPr>
          <w:color w:val="000000"/>
          <w:u w:val="single"/>
        </w:rPr>
        <w:t>Bigger, Systemic Environmental Iss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color w:val="000000"/>
        </w:rPr>
        <w:tab/>
        <w:t xml:space="preserve">I would like, finally, to go one step further and explore the possibility that the existence of, widespread use of and belief in </w:t>
      </w:r>
      <w:r>
        <w:rPr>
          <w:i/>
          <w:color w:val="000000"/>
        </w:rPr>
        <w:t>many</w:t>
      </w:r>
      <w:r>
        <w:rPr>
          <w:color w:val="000000"/>
        </w:rPr>
        <w:t xml:space="preserve"> such products, together, undermines Americans’ willingness to take seriously scientists’ warnings that human society is rushing toward an environmental crisis of unprecedented propor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color w:val="000000"/>
        </w:rPr>
      </w:pPr>
      <w:r>
        <w:rPr>
          <w:color w:val="000000"/>
        </w:rPr>
        <w:tab/>
        <w:t>In Congressional testimony in 2004, Richard Clarke, the former White House counter-terrorist expert, memorably described CIA Director George Tenet as running around with his “hair on fire” the weeks before the terrorist attack on the World Trade Center towers on 9/11.  One can borrow that phrase and say that scientists have been running around with their hair on fire, sounding not just concerned but downright panic-stricken about where things are headed.  In contrast, much of the American public seems, complacent, unperturb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color w:val="000000"/>
        </w:rPr>
        <w:tab/>
        <w:t>Some of that complacency is surely due to the fact that the impending crisis predicted by the scientists seems, at this point, abstract.  The scientists’ warnings depict a world radically different than the world we are currently living in, a world not validated by our immediate, sensory experience, so those depictions don’t feel quite real.</w:t>
      </w:r>
      <w:r>
        <w:rPr>
          <w:rStyle w:val="EndnoteAnchor"/>
          <w:color w:val="000000"/>
          <w:vertAlign w:val="superscript"/>
        </w:rPr>
        <w:endnoteReference w:id="50"/>
      </w:r>
      <w:r>
        <w:rPr>
          <w:color w:val="000000"/>
        </w:rPr>
        <w:t xml:space="preserve">  I believe, though, that that complacency may also be a consequence of the fact that millions of citizens believe they are successfully protecting themselves from the environmental problem that most directly and obviously affects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color w:val="000000"/>
          <w:u w:val="single"/>
        </w:rPr>
      </w:pPr>
      <w:r>
        <w:rPr>
          <w:color w:val="000000"/>
          <w:u w:val="single"/>
        </w:rPr>
        <w:t>Is Organic Food a Counter-Example?  Not as much as it might first app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color w:val="000000"/>
        </w:rPr>
        <w:tab/>
        <w:t>Are the political consequences of organic food consumption radically different from the consequences of mass consumption of bottled water and water filters?  Organic’s most ardent champions say that buying organic food is a conscious political act.  People who buy organic foods aren’t merely shielding their bodies from harm.  They are helping create a viable alternative to conventional agriculture, an alternative that doesn’t require using toxic chemicals, that preserves and enhances soil quality, that has a more benign impact on biodiversity than conventional agriculture does.</w:t>
      </w:r>
      <w:r>
        <w:rPr>
          <w:rStyle w:val="EndnoteAnchor"/>
          <w:color w:val="000000"/>
          <w:vertAlign w:val="superscript"/>
        </w:rPr>
        <w:endnoteReference w:id="51"/>
      </w:r>
      <w:r>
        <w:rPr>
          <w:color w:val="000000"/>
        </w:rPr>
        <w:t xml:space="preserve">  Consuming organic food, supporting organic agriculture is a form of participation in the larger Movement to preserve the environment.  Organic food consumers are changing the world one shopping basket at a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color w:val="000000"/>
        </w:rPr>
        <w:tab/>
        <w:t xml:space="preserve">Other consumers of organic food don’t see themselves as environmental </w:t>
      </w:r>
      <w:r>
        <w:rPr>
          <w:i/>
          <w:color w:val="000000"/>
        </w:rPr>
        <w:t>activists</w:t>
      </w:r>
      <w:r>
        <w:rPr>
          <w:color w:val="000000"/>
        </w:rPr>
        <w:t xml:space="preserve">, quite, but they are generally sympathetic to green and progressive causes.  As they shop in the organic food store, read the labels and the posted information, such folks spend time in the “discursive space” of the environmental movement, exposed to its worldview and ideolog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color w:val="000000"/>
        </w:rPr>
      </w:pPr>
      <w:r>
        <w:rPr>
          <w:color w:val="000000"/>
        </w:rPr>
        <w:t>Product labels describe the conditions under which the ingredients in the product were grown.  Labels inform the customer that a certain percent of the profits are being donated to various environmental causes.  Enter one of the natural food stores in my town, and you travel through time almost back to the Summer of Love, or at least back to the heyday of the alternative, co-op movement of the early 1970s, complete with the music, the posters, a dreadlocked “hippie” wearing a tie dyed t-shirt working the checkout counter.  You have to be somewhat identified with the Counterculture just to feel comfortable walking into the place.  The other organic food market I shop at looks, physically, much more like your average, if smallish, supermarket.  What it lacks in atmospherics, it makes up for by being even more overtly political than the more hippie-ish store down the street.  The fish and seafood selections are marked not only for price but are also color coded to show how harmful the harvesting of that specific species of fish is to the health of the ocean.  Fruits and vegetables are all organic, of course, but the signs also tell the consumer if they were grown locally.  Signs next to the checkout stand tell the consumer that part of the store’s profits go to a variety of community groups and local social movement organizations.  On the way out the door, there is a rack filled with movement public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color w:val="000000"/>
        </w:rPr>
      </w:pPr>
      <w:r>
        <w:rPr>
          <w:color w:val="000000"/>
        </w:rPr>
        <w:tab/>
        <w:t>If these depictions of organic food consumption are accurate, the political impact is completely the opposite of the “buy bottled water; feel secure; stop caring about everyone else’s water” effect described earlier.  Consuming organic is either an expression of pre-existing left political leanings or is itself a politicizing experi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color w:val="000000"/>
        </w:rPr>
      </w:pPr>
      <w:r>
        <w:rPr>
          <w:color w:val="000000"/>
        </w:rPr>
        <w:tab/>
        <w:t>As organic food has moved from the margins, however, the nature of the typical organic food consumer has been changing.  Market surveys tell us that organic food consumption is increasingly an expression of the inverted quarantine impulse at work.  For a small fraction of all organic consumers, buying organic is a form of political activism; for a much larger fraction, it is no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color w:val="000000"/>
        </w:rPr>
      </w:pPr>
      <w:r>
        <w:rPr>
          <w:color w:val="000000"/>
        </w:rPr>
        <w:tab/>
        <w:t>The Organic Lifestyle Shopper Study 2000 asked consumers what motivated them to buy organic.  66% said they bought organic because it improved their “overall health;” 30% specifically because they were concerned about “food safety;” only 26% because of the “environment.”</w:t>
      </w:r>
      <w:r>
        <w:rPr>
          <w:rStyle w:val="EndnoteAnchor"/>
          <w:color w:val="000000"/>
          <w:vertAlign w:val="superscript"/>
        </w:rPr>
        <w:endnoteReference w:id="52"/>
      </w:r>
      <w:r>
        <w:rPr>
          <w:color w:val="000000"/>
        </w:rPr>
        <w:t xml:space="preserve">  The Whole Foods Market survey (2002) asked consumers what “organic” means to them.  78% said “products without pesticides;” 72% said “products without antibiotics and growth hormones;” 68% said “products without GMOs;” 59% said “products without irradiation.”  The only attitude that came even close to citing an environmentally-beneficial one was “products grown on a small farm.”</w:t>
      </w:r>
      <w:r>
        <w:rPr>
          <w:rStyle w:val="EndnoteAnchor"/>
          <w:color w:val="000000"/>
          <w:vertAlign w:val="superscript"/>
        </w:rPr>
        <w:endnoteReference w:id="53"/>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color w:val="000000"/>
        </w:rPr>
      </w:pPr>
      <w:r>
        <w:rPr>
          <w:color w:val="000000"/>
        </w:rPr>
        <w:tab/>
        <w:t>Klonsky and Greene review a small handful of other consumer studies.  Hartman Group’s 2003 study found 70% of organic consumers say they buy organic because it is healthier.  “Protecting the environment did not surface as an important issue in the interviews”</w:t>
      </w:r>
      <w:r>
        <w:rPr>
          <w:rStyle w:val="EndnoteAnchor"/>
          <w:color w:val="000000"/>
          <w:vertAlign w:val="superscript"/>
        </w:rPr>
        <w:endnoteReference w:id="54"/>
      </w:r>
      <w:r>
        <w:rPr>
          <w:color w:val="000000"/>
        </w:rPr>
        <w:t xml:space="preserve">  Klonsky and Greene’s overview of all the survey findings lead them to conclude that “health and food safety are the key concerns of consumers.”</w:t>
      </w:r>
      <w:r>
        <w:rPr>
          <w:rStyle w:val="EndnoteAnchor"/>
          <w:color w:val="000000"/>
          <w:vertAlign w:val="superscript"/>
        </w:rPr>
        <w:endnoteReference w:id="55"/>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color w:val="000000"/>
        </w:rPr>
      </w:pPr>
      <w:r>
        <w:rPr>
          <w:color w:val="000000"/>
        </w:rPr>
        <w:tab/>
        <w:t>Michael Pollan, a keen observer of the American agricultural system and of Americans’ attitudes toward food, describes two different kinds of organic consumers:</w:t>
      </w:r>
    </w:p>
    <w:p>
      <w:pPr>
        <w:pStyle w:val="Indentedl0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t>“‘</w:t>
      </w:r>
      <w:r>
        <w:rPr>
          <w:color w:val="000000"/>
        </w:rPr>
        <w:t>the true natural’ [who is] a committed, activist consumer ... outwardly directed, socially conscious ... devoted to the proposition of ‘better food for a better planet.’ ... [and] ‘health seekers’ ... affluent consumers ... [who are] more interested in their own health than that of the planet. ... The chief reason the health seeker will buy organic is for the perceived health benefit.”</w:t>
      </w:r>
      <w:r>
        <w:rPr>
          <w:rStyle w:val="EndnoteAnchor"/>
          <w:color w:val="000000"/>
          <w:vertAlign w:val="superscript"/>
        </w:rPr>
        <w:endnoteReference w:id="56"/>
      </w:r>
    </w:p>
    <w:p>
      <w:pPr>
        <w:pStyle w:val="Indentedl0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color w:val="000000"/>
        </w:rPr>
      </w:pPr>
      <w:r>
        <w:rPr>
          <w:color w:val="000000"/>
        </w:rPr>
        <w:tab/>
        <w:t xml:space="preserve">Health seekers, in other words, are the inverted quarantine consumers of organic food.  They aren’t particularly interested in transforming </w:t>
      </w:r>
      <w:r>
        <w:rPr>
          <w:i/>
          <w:color w:val="000000"/>
        </w:rPr>
        <w:t>all</w:t>
      </w:r>
      <w:r>
        <w:rPr>
          <w:color w:val="000000"/>
        </w:rPr>
        <w:t xml:space="preserve"> of agriculture because all that matters to them is that they have taken measures to protect </w:t>
      </w:r>
      <w:r>
        <w:rPr>
          <w:i/>
          <w:color w:val="000000"/>
        </w:rPr>
        <w:t>their</w:t>
      </w:r>
      <w:r>
        <w:rPr>
          <w:color w:val="000000"/>
        </w:rPr>
        <w:t xml:space="preserve"> bodies from harm.  According to Pollan, “health seekers” already outnumber “true naturals.”  “[T]rue naturals now represent about 10 percent of the U.S. food market[;] ...  ‘health seekers’ ... about a quarter of the market.”</w:t>
      </w:r>
      <w:r>
        <w:rPr>
          <w:rStyle w:val="EndnoteAnchor"/>
          <w:color w:val="000000"/>
          <w:vertAlign w:val="superscript"/>
        </w:rPr>
        <w:endnoteReference w:id="57"/>
      </w:r>
      <w:r>
        <w:rPr>
          <w:color w:val="000000"/>
        </w:rPr>
        <w:t xml:space="preserve">  Pollan also says the size of the first group is stable, the size of the latter group growing, thus “the future of organic ... lies with ... the health seekers.”</w:t>
      </w:r>
      <w:r>
        <w:rPr>
          <w:rStyle w:val="EndnoteAnchor"/>
          <w:color w:val="000000"/>
          <w:vertAlign w:val="superscript"/>
        </w:rPr>
        <w:endnoteReference w:id="58"/>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color w:val="000000"/>
        </w:rPr>
        <w:tab/>
        <w:t xml:space="preserve">The health seeker is, by and large, indifferent to the plight of ecosystems assaulted by the impacts of conventional agriculture and indifferent to the plight of others who can’t afford to make the same choices they do and who must continue to eat food that is conventionally grown.  Believing that they have successfully taken care to shield themselves from harm, their consumption choices lead them not to activism but its opposite, political inattention and indifference.  In the end, the political consequences may end up being no different than they are for bottled water and water filters.  Once again large-scale flight to inverted quarantine has the effect of removing from the political stage a substantial number of savvy, influential people who might otherwise support reforming how </w:t>
      </w:r>
      <w:r>
        <w:rPr>
          <w:i/>
          <w:color w:val="000000"/>
        </w:rPr>
        <w:t xml:space="preserve">everyone’s </w:t>
      </w:r>
      <w:r>
        <w:rPr>
          <w:color w:val="000000"/>
        </w:rPr>
        <w:t>food is grow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color w:val="000000"/>
        </w:rPr>
      </w:pPr>
      <w:r>
        <w:rPr>
          <w:color w:val="000000"/>
        </w:rPr>
        <w:tab/>
        <w:t>But wait.  Is it possible that the motivation, intention or “consciousness” of the consumer may not actually matter?  From the point of view of the environment, what does it matter if the consumer is a “true natural” or a “health seeker?”  If consumption of organic foods goes up, the number of acres farmed organically grows.  Agriculture is gradually, incrementally, transformed, over time.  The environment benefi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color w:val="000000"/>
        </w:rPr>
      </w:pPr>
      <w:r>
        <w:rPr>
          <w:color w:val="000000"/>
        </w:rPr>
        <w:tab/>
        <w:t>The flaw in that line of argument (which would, otherwise, be worth considering) is that growth in consumption of organic food, currently quite impressive, will likely soon slow and eventually stop.  Stop, in fact, well short of the point where it would begin to really transform how most food is grown.  Two facts, interacting with each other, will, I believe, eventually retard the growth of the organic market:  the high price of organic foods and increasing income/wealth inequality in socie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color w:val="000000"/>
        </w:rPr>
      </w:pPr>
      <w:r>
        <w:rPr>
          <w:color w:val="000000"/>
        </w:rPr>
        <w:tab/>
        <w:t>Organic food is more expensive, and sometimes a great deal more expensive, than conventionally-grown food.  Only a small minority of Americans have the kind of income that allows them to choose an all organic diet.  Even for someone with a decent middle class income, it can be too expensive to consistently maintain an all organic diet.  One has to pick and choose.  Maybe pay extra for organic milk so the kids aren’t ingesting bovine growth hormone.  Maybe buy organic fruits and vegetables so the kids’ bodies won’t bioaccumulate pesticide residues quite so fast.  But it can get pricey pretty fast if one buys every food item organic, every 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color w:val="000000"/>
        </w:rPr>
      </w:pPr>
      <w:r>
        <w:rPr>
          <w:color w:val="000000"/>
        </w:rPr>
        <w:tab/>
        <w:t>Going further down the class ladder, one can hypothesize, even if one can’t nail down an exact figure, that there is a line, a level of income, below which a family simply can’t ever make the organic choice.  Other things, necessary things, must come fir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color w:val="000000"/>
        </w:rPr>
      </w:pPr>
      <w:r>
        <w:rPr>
          <w:color w:val="000000"/>
        </w:rPr>
        <w:tab/>
        <w:t>Consider, next, the likely impact of current trends in wealth and income inequality in the United States.  Income and wealth inequalities decreased during the first half of the century, were generally flat during the 1960s and 1970s, then began to grow steadily after about 1980 or so.</w:t>
      </w:r>
      <w:r>
        <w:rPr>
          <w:rStyle w:val="EndnoteAnchor"/>
          <w:color w:val="000000"/>
          <w:vertAlign w:val="superscript"/>
        </w:rPr>
        <w:endnoteReference w:id="59"/>
      </w:r>
      <w:r>
        <w:rPr>
          <w:color w:val="000000"/>
        </w:rPr>
        <w:t xml:space="preserve">  Between 1952 and 1982, the top 10%’s share of national </w:t>
      </w:r>
      <w:r>
        <w:rPr>
          <w:i/>
          <w:color w:val="000000"/>
        </w:rPr>
        <w:t>income</w:t>
      </w:r>
      <w:r>
        <w:rPr>
          <w:color w:val="000000"/>
        </w:rPr>
        <w:t xml:space="preserve"> (NB: these figures exclude income from capital gains) held steady in the 32-33% range; by 2000, the top 10%’s share of national income had climbed to 42%.</w:t>
      </w:r>
      <w:r>
        <w:rPr>
          <w:rStyle w:val="EndnoteAnchor"/>
          <w:color w:val="000000"/>
          <w:vertAlign w:val="superscript"/>
        </w:rPr>
        <w:endnoteReference w:id="60"/>
      </w:r>
      <w:r>
        <w:rPr>
          <w:color w:val="000000"/>
        </w:rPr>
        <w:t xml:space="preserve">  From 1962 to 1982, the top 1%’s share of national income (again, excluding income from capital gains) hovered around 8%; by 2000 it had risen to almost 15%.</w:t>
      </w:r>
      <w:r>
        <w:rPr>
          <w:rStyle w:val="EndnoteAnchor"/>
          <w:color w:val="000000"/>
          <w:vertAlign w:val="superscript"/>
        </w:rPr>
        <w:endnoteReference w:id="61"/>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color w:val="000000"/>
        </w:rPr>
      </w:pPr>
      <w:r>
        <w:rPr>
          <w:color w:val="000000"/>
        </w:rPr>
        <w:tab/>
        <w:t xml:space="preserve">That’s income.  Turning to </w:t>
      </w:r>
      <w:r>
        <w:rPr>
          <w:i/>
          <w:color w:val="000000"/>
        </w:rPr>
        <w:t>wealth</w:t>
      </w:r>
      <w:r>
        <w:rPr>
          <w:color w:val="000000"/>
        </w:rPr>
        <w:t>, the share of total national wealth held by the top 1% of households was at about 20% in the late 1970s.  In the next twenty years it would almost double.  By 1995, the top 1% had more than 38% of the nation’s wealth.</w:t>
      </w:r>
      <w:r>
        <w:rPr>
          <w:rStyle w:val="EndnoteAnchor"/>
          <w:color w:val="000000"/>
          <w:vertAlign w:val="superscript"/>
        </w:rPr>
        <w:endnoteReference w:id="62"/>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color w:val="000000"/>
        </w:rPr>
      </w:pPr>
      <w:r>
        <w:rPr>
          <w:color w:val="000000"/>
        </w:rPr>
        <w:tab/>
        <w:t>The most recent income data published by the IRS shows these trends continuing.  Between 2002 and 2003, individuals in the top 1/10th of 1 percent increased their income – in one year – by 9.5%.  The rest of the top 1% increased their income by 3.7%.  All other individuals, the other 99%, saw their income go up about 2%.  Since the rate of inflation that year was 2.3%, real income fell for everyone except those in the top one percent.</w:t>
      </w:r>
      <w:r>
        <w:rPr>
          <w:rStyle w:val="EndnoteAnchor"/>
          <w:color w:val="000000"/>
          <w:vertAlign w:val="superscript"/>
        </w:rPr>
        <w:endnoteReference w:id="63"/>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color w:val="000000"/>
        </w:rPr>
      </w:pPr>
      <w:r>
        <w:rPr>
          <w:color w:val="000000"/>
        </w:rPr>
        <w:tab/>
        <w:t>Consumption of organic foods will continue to grow for a few years yet, I am sure, but that growth can’t continue for long unless the price of organic foods falls to where it doesn’t cost any more (or only negligibly more) than conventionally-grown food does, or trends in wealth and income inequality reverse and those inequalities begin to diminish, or both.  In fact, neither is likely to happ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color w:val="000000"/>
        </w:rPr>
      </w:pPr>
      <w:r>
        <w:rPr>
          <w:color w:val="000000"/>
        </w:rPr>
        <w:tab/>
        <w:t>Economies of scale and new methods of organic farming may drive down the price of some organic food items somewhat.  But one has to remember that conventional agricultural production methods, spraying crops with chemical pesticides, feeding farm animals hormones and antibiotics, raising those animals in what amount to animal concentration camps, were adopted exactly because they lowered the price of production, making it possible to market foods at low prices and still make a decent profit.  One has to believe that the costs of production in organic agriculture are intrinsically higher and aren’t likely to fall to the point that organic foods come to be price competitive with their conventionally-grown counterpar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color w:val="000000"/>
        </w:rPr>
      </w:pPr>
      <w:r>
        <w:rPr>
          <w:color w:val="000000"/>
        </w:rPr>
        <w:tab/>
        <w:t>As long as organic foods cost more, the class dimension of consumption I described, above, will not change.  Only a tiny minority able to afford an all organic diet; in the middle, a bigger group, still a minority, that can afford to add some organic items to their diet; many who can only afford conventionally-grown foods.  If prices don’t equalize, demand won’t keep going up unless the 25 year trend of increasing inequalities in wealth and income is reversed.  I can’t see that happening any time soon, either.  I don’t see any social or political process on the horizon that can drive any such reversal.  Income and wealth inequalities will either remain unchanged or, more likely, will continue to grow larger for the foreseeable fu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color w:val="000000"/>
        </w:rPr>
      </w:pPr>
      <w:r>
        <w:rPr>
          <w:color w:val="000000"/>
        </w:rPr>
        <w:tab/>
        <w:t>That means that the number of people who are, for financial reasons, more or less completely shut out of the organic food market isn’t about to fall.  Those numbers may, in fact, rise as incomes stagnate while the cost of health care continues to rise far faster than the overall rate of inflation, the cost of housing continues to rise, the price of a tank of gas, the cost of heating one’s home in winter, and the price of other necessities continue to ri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color w:val="000000"/>
        </w:rPr>
      </w:pPr>
      <w:r>
        <w:rPr>
          <w:color w:val="000000"/>
        </w:rPr>
        <w:tab/>
        <w:t>That is why I believe that growth in organic food consumption will slow and stop long before it reaches the point where most of agricultural production, or even a significant fraction of it, is transformed.  The toxic mode of agricultural production will not simply wither aw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color w:val="000000"/>
        </w:rPr>
      </w:pPr>
      <w:r>
        <w:rPr>
          <w:color w:val="000000"/>
        </w:rPr>
        <w:tab/>
        <w:t>When demand for organic stops growing, market forces will cease to be the engine for further transformation.  At that point, if further progress is to be made, it would have to be political activism that pushes things along.  This is where the motivation or “consciousness” of the organic consumer comes to matter again.  Recall Pollan’s distinction between “true naturals” and “health seekers.”  As noted, health seekers already outnumber true naturals by more than two to one, and their numbers continue to grow faster than true natur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color w:val="000000"/>
        </w:rPr>
      </w:pPr>
      <w:r>
        <w:rPr>
          <w:color w:val="000000"/>
        </w:rPr>
        <w:tab/>
        <w:t>Because health seekers already dominate the market for organic and their dominance will only increase, it seems to me that, no matter how paradoxical it may at first sound, at some point consumption of organic foods will turn from being a force for transforming agriculture into the opposite of that, into a force that impedes further progress and helps actually perpetuate the continued dominance of conventional, chemicalized agriculture.  Remember, health seekers are “more interested in their own health than that of the planet.”  Once they feel safe, they aren’t likely to spend a lot of time and energy mobilizing for general agricultural refor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color w:val="000000"/>
        </w:rPr>
      </w:pPr>
      <w:r>
        <w:rPr>
          <w:color w:val="000000"/>
        </w:rPr>
        <w:tab/>
        <w:t>The environmental impacts, in the end, will be somewhat positive.  Because there is a market for organic foodstuffs, some farm acreage has no chemicals applied to it, some farm animals are raised without hormones and antibiotics.  Nonetheless, the most likely outcome, I believe, is not that organic will transform agriculture, but that we will have two agricultural systems, side by side:  a large conventional sector that grows affordable, if slightly contaminated, foodstuffs for the majority, and a smaller one producing organic alternatives for a minority, largely made up of affluent “health seek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color w:val="000000"/>
        </w:rPr>
      </w:pPr>
      <w:r>
        <w:rPr>
          <w:color w:val="000000"/>
        </w:rPr>
      </w:r>
    </w:p>
    <w:p>
      <w:pPr>
        <w:sectPr>
          <w:endnotePr>
            <w:numFmt w:val="decimal"/>
          </w:endnotePr>
          <w:type w:val="continuous"/>
          <w:pgSz w:w="12240" w:h="15840"/>
          <w:pgMar w:left="1440" w:right="1440" w:gutter="0" w:header="1440" w:top="1920" w:footer="1440" w:bottom="1920"/>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t xml:space="preserve">NOTE: This paper excerpts text from a book in progress.  Endnotes, at this point, are incomplete, and References are not provided in this draft.  My apologies for that.  Full endnotes and references should be available by the end of summer, 2006.  </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color w:val="000000"/>
        </w:rPr>
      </w:pPr>
      <w:r>
        <w:rPr>
          <w:color w:val="000000"/>
        </w:rPr>
        <w:t>No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color w:val="000000"/>
        </w:rPr>
      </w:pPr>
      <w:r>
        <w:rPr>
          <w:color w:val="000000"/>
        </w:rPr>
      </w:r>
    </w:p>
    <w:sectPr>
      <w:headerReference w:type="even" r:id="rId16"/>
      <w:headerReference w:type="default" r:id="rId17"/>
      <w:footerReference w:type="even" r:id="rId18"/>
      <w:footerReference w:type="default" r:id="rId19"/>
      <w:endnotePr>
        <w:numFmt w:val="decimal"/>
      </w:endnotePr>
      <w:type w:val="nextPage"/>
      <w:pgSz w:w="12240" w:h="15840"/>
      <w:pgMar w:left="1440" w:right="1440" w:gutter="0" w:header="1350" w:top="1830" w:footer="1440" w:bottom="19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EndnoteCharacters"/>
        </w:rPr>
        <w:endnoteRef/>
      </w:r>
      <w:r>
        <w:rPr/>
        <w:t>.  Social movements can take even what most would consider, intuitively, a private or personal misfortune and redefine it as social or collective in origin.  An excellent example is the way modern feminism considered women’s psychological pain a symptom of patriarchal oppression, insisting that "the personal is political."  The grassroots toxics movement did something similar when it told people living in contaminated communities that the miscarriages, birth defects and cancers they and their families were having were not just private or personal tragedies but were also probably caused by irresponsible corporations that had polluted their environment.</w:t>
      </w:r>
    </w:p>
  </w:endnote>
  <w:endnote w:id="3">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EndnoteCharacters"/>
        </w:rPr>
        <w:endnoteRef/>
      </w:r>
      <w:r>
        <w:rPr/>
        <w:t>.  Flacks, 1988.</w:t>
      </w:r>
    </w:p>
  </w:endnote>
  <w:endnote w:id="4">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EndnoteCharacters"/>
        </w:rPr>
        <w:endnoteRef/>
      </w:r>
      <w:r>
        <w:rPr/>
        <w:t>.  Sometime after I arrived at this term I learned that a similar expression, “reverse quarantine,” had started to appear in the public health literature.  Reverse quarantine is an emergency public health measure meant to protect the residents of a city or a neighborhood if the area is threatened by a sudden release, accidental or purposeful (as in a terrorist attack), of a harmful chemical, biological or even radioactive substance.  It is related to the idea of “sheltering in place” in case of an industrial accident.  The idea is that in such circumstances the best thing officials can do is order the local population to stay put, close doors and windows, and refrain from going out and moving about, either until the hazardous material dissipates on its own or is gathered up and removed by teams specially trained for that kind of w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The two ideas, reverse quarantine and inverted quarantine, do have some things in common: they both invert the dyadic opposition upon which the logic of classical quarantine is based – healthy conditions, overall / diseased individuals.  Nevertheless, the two terms stand for two completely different kinds of activities.  Inverse quarantine is a rational public health response to a particular type of threatening condition.  The threat occurs at a specific time and place; officials direct the action, in some coordinated manner; when the situation is resolved, the “all clear” is sounded and life returns to normal.  With inverted quarantine, the threat is diffuse, with no clear boundaries in either space or time.   It is, we imagine, everywhere, ongoing, chronic, with no end in sight.  Perhaps most important, inverted quarantine is not formal public health policy triggered by and rationally designed to respond to a specific type of threat.  It is, rather, a spontaneous, uncoordinated effort by many individuals, all trying, by themselves, to protect themselves from threats real or imagined.  As I describe in the main text, it is an expression of a certain </w:t>
      </w:r>
      <w:r>
        <w:rPr>
          <w:i/>
        </w:rPr>
        <w:t>mentalite</w:t>
      </w:r>
      <w:r>
        <w:rPr/>
        <w:t>.</w:t>
      </w:r>
    </w:p>
  </w:endnote>
  <w:endnote w:id="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EndnoteCharacters"/>
        </w:rPr>
        <w:endnoteRef/>
      </w:r>
      <w:r>
        <w:rPr/>
        <w:t>.  For Paris, see Chevalier, 1973; for London, Schupf, 1971 and Symons, 1849; for New York City, Brace, 1967[1880].</w:t>
      </w:r>
    </w:p>
  </w:endnote>
  <w:endnote w:id="6">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EndnoteCharacters"/>
        </w:rPr>
        <w:endnoteRef/>
      </w:r>
      <w:r>
        <w:rPr/>
        <w:t>.  Early, elite suburbanization is described by Fishman, 1987, and by Jackson, 1985.</w:t>
      </w:r>
    </w:p>
  </w:endnote>
  <w:endnote w:id="7">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EndnoteCharacters"/>
        </w:rPr>
        <w:endnoteRef/>
      </w:r>
      <w:r>
        <w:rPr/>
        <w:t xml:space="preserve">.  www.bottledwater.org/public/volume growth and consumption.htm ;  </w:t>
      </w:r>
      <w:hyperlink r:id="rId1">
        <w:r>
          <w:rPr>
            <w:rStyle w:val="InternetLink"/>
            <w:color w:val="0000FF"/>
            <w:u w:val="single"/>
          </w:rPr>
          <w:t>www.bottledwater.org/public/Stats_2004.doc</w:t>
        </w:r>
      </w:hyperlink>
      <w:r>
        <w:rPr/>
        <w:t>.</w:t>
      </w:r>
    </w:p>
  </w:endnote>
  <w:endnote w:id="8">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EndnoteCharacters"/>
        </w:rPr>
        <w:endnoteRef/>
      </w:r>
      <w:r>
        <w:rPr/>
        <w:t xml:space="preserve">.  </w:t>
      </w:r>
      <w:r>
        <w:rPr>
          <w:i/>
        </w:rPr>
        <w:t>Beverage Industry/Annual Manual</w:t>
      </w:r>
      <w:r>
        <w:rPr/>
        <w:t xml:space="preserve">, 1989/90:47; </w:t>
      </w:r>
    </w:p>
  </w:endnote>
  <w:endnote w:id="9">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EndnoteCharacters"/>
        </w:rPr>
        <w:endnoteRef/>
      </w: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i/>
        </w:rPr>
        <w:t>Beverage Industry</w:t>
      </w:r>
      <w:r>
        <w:rPr/>
        <w:t xml:space="preserve">, 2000:NP26.  The numbers bear out the bullish message:  until 1974, less than one gallon of bottled water was consumed per capita; beverage consumption tables display only a modest dash, no actual number, for per capital bottled water consumption.  See, for example, </w:t>
      </w:r>
      <w:r>
        <w:rPr>
          <w:i/>
        </w:rPr>
        <w:t>Beverage Industry/Annual Manual</w:t>
      </w:r>
      <w:r>
        <w:rPr/>
        <w:t>, 1986:10.  By 2003, consumption of bottled water had caught up with consumption of milk, coffee and beer – all around 21-22 gallons per capita – and was “poised to surpass its competitors to become the second most popular commercial beverage in the U.S.”  www.bottledwater.org/public/BottledWater2003.doc.</w:t>
      </w:r>
    </w:p>
  </w:endnote>
  <w:endnote w:id="10">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EndnoteCharacters"/>
        </w:rPr>
        <w:endnoteRef/>
      </w:r>
      <w:r>
        <w:rPr/>
        <w:t xml:space="preserve">.  Series of WQA press releases.  </w:t>
      </w:r>
    </w:p>
  </w:endnote>
  <w:endnote w:id="11">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EndnoteCharacters"/>
        </w:rPr>
        <w:endnoteRef/>
      </w:r>
      <w:r>
        <w:rPr/>
        <w:t xml:space="preserve">.  Ibid; </w:t>
      </w:r>
      <w:hyperlink r:id="rId2">
        <w:r>
          <w:rPr>
            <w:rStyle w:val="InternetLink"/>
            <w:color w:val="0000FF"/>
            <w:u w:val="single"/>
          </w:rPr>
          <w:t>www.wqa.org/sitelogic.dfm?ID=88;</w:t>
        </w:r>
      </w:hyperlink>
      <w:r>
        <w:rPr/>
        <w:t xml:space="preserve"> “Eighty-Six Percent of Americans Have Concerns About their Home Drinking Water, New WQA Survey Finds,” WQA Press Release, April 23, 2001, www.wqa.org.</w:t>
      </w:r>
    </w:p>
  </w:endnote>
  <w:endnote w:id="12">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EndnoteCharacters"/>
        </w:rPr>
        <w:endnoteRef/>
      </w:r>
      <w:r>
        <w:rPr/>
        <w:t>.  Burros, 1997:A1.</w:t>
      </w:r>
    </w:p>
  </w:endnote>
  <w:endnote w:id="13">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EndnoteCharacters"/>
        </w:rPr>
        <w:endnoteRef/>
      </w:r>
      <w:r>
        <w:rPr/>
        <w:t>.  Organic Trade Association, “OTA Survey: U.S. organic sales reach $10.8 billion,” 2004; Organic Trade Association, “The Organic Industry,” 2005.</w:t>
      </w:r>
    </w:p>
  </w:endnote>
  <w:endnote w:id="14">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EndnoteCharacters"/>
        </w:rPr>
        <w:endnoteRef/>
      </w:r>
      <w:r>
        <w:rPr/>
        <w:t>.  GRIST 3/18/03; David Steinman and xxx, The Safe Shopper’s Bible; Annie Berthold-Bond, www.care2.com, Clean and Green, Better Basics for the Home.</w:t>
      </w:r>
    </w:p>
  </w:endnote>
  <w:endnote w:id="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EndnoteCharacters"/>
        </w:rPr>
        <w:endnoteRef/>
      </w:r>
      <w:r>
        <w:rPr/>
        <w:t xml:space="preserve">.  Lists of such products may be found at </w:t>
      </w:r>
      <w:hyperlink r:id="rId3">
        <w:r>
          <w:rPr>
            <w:rStyle w:val="InternetLink"/>
            <w:color w:val="0000FF"/>
            <w:u w:val="single"/>
          </w:rPr>
          <w:t>www.aehf.com</w:t>
        </w:r>
      </w:hyperlink>
      <w:r>
        <w:rPr/>
        <w:t xml:space="preserve"> and, undoubtedly, many other websites.</w:t>
      </w:r>
    </w:p>
  </w:endnote>
  <w:endnote w:id="16">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EndnoteCharacters"/>
        </w:rPr>
        <w:endnoteRef/>
      </w:r>
      <w:r>
        <w:rPr/>
        <w:t>.  From a mailed advertising.</w:t>
      </w:r>
    </w:p>
  </w:endnote>
  <w:endnote w:id="17">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EndnoteCharacters"/>
        </w:rPr>
        <w:endnoteRef/>
      </w:r>
      <w:r>
        <w:rPr/>
        <w:t>.  “Taste for Life,” July, 2003</w:t>
      </w:r>
    </w:p>
  </w:endnote>
  <w:endnote w:id="18">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EndnoteCharacters"/>
        </w:rPr>
        <w:endnoteRef/>
      </w:r>
      <w:r>
        <w:rPr/>
        <w:t xml:space="preserve">.  Ad in glossy magazine handed out free to customers at New Leaf, March, 2000.  Using such natural personal hygiene products ensures that one doesn’t inadvertently poison one’s self while one is trying to be clean and attractive.  Some products promise even more: not just neutrality and no further harm; they promise to actually </w:t>
      </w:r>
      <w:r>
        <w:rPr>
          <w:i/>
        </w:rPr>
        <w:t>detoxify you</w:t>
      </w:r>
      <w:r>
        <w:rPr/>
        <w:t xml:space="preserve">, help remove from your body hazardous materials acquired from other exposures.  Aveda Hair Detoxifier.  Q Tannen, NYT, 3/20/94.  </w:t>
      </w:r>
    </w:p>
  </w:endnote>
  <w:endnote w:id="19">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EndnoteCharacters"/>
        </w:rPr>
        <w:endnoteRef/>
      </w:r>
      <w:r>
        <w:rPr/>
        <w:t>.  Www.aehf.com.</w:t>
      </w:r>
    </w:p>
  </w:endnote>
  <w:endnote w:id="20">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EndnoteCharacters"/>
        </w:rPr>
        <w:endnoteRef/>
      </w:r>
      <w:r>
        <w:rPr/>
        <w:t>.  Caldwell, 1999.</w:t>
      </w:r>
    </w:p>
  </w:endnote>
  <w:endnote w:id="21">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EndnoteCharacters"/>
        </w:rPr>
        <w:endnoteRef/>
      </w:r>
      <w:r>
        <w:rPr/>
        <w:t>.  Browning, 2003; Kuczynski, 2001.</w:t>
      </w:r>
    </w:p>
  </w:endnote>
  <w:endnote w:id="22">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EndnoteCharacters"/>
        </w:rPr>
        <w:endnoteRef/>
      </w:r>
      <w:r>
        <w:rPr/>
        <w:t>.  Porrette, 2003.</w:t>
      </w:r>
    </w:p>
  </w:endnote>
  <w:endnote w:id="23">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EndnoteCharacters"/>
        </w:rPr>
        <w:endnoteRef/>
      </w:r>
      <w:r>
        <w:rPr/>
        <w:t>.  Brown, 1997.  See, also, Rose, 2001.</w:t>
      </w:r>
    </w:p>
  </w:endnote>
  <w:endnote w:id="24">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EndnoteCharacters"/>
        </w:rPr>
        <w:endnoteRef/>
      </w:r>
      <w:r>
        <w:rPr/>
        <w:t>.  Riordan, 2001.</w:t>
      </w:r>
    </w:p>
  </w:endnote>
  <w:endnote w:id="2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EndnoteCharacters"/>
        </w:rPr>
        <w:endnoteRef/>
      </w: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Lloyd, 2001.</w:t>
      </w:r>
    </w:p>
  </w:endnote>
  <w:endnote w:id="26">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EndnoteCharacters"/>
        </w:rPr>
        <w:endnoteRef/>
      </w:r>
      <w:r>
        <w:rPr/>
        <w:t>.  Donn, 2001.</w:t>
      </w:r>
    </w:p>
  </w:endnote>
  <w:endnote w:id="27">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EndnoteCharacters"/>
        </w:rPr>
        <w:endnoteRef/>
      </w:r>
      <w:r>
        <w:rPr/>
        <w:t>.  Soon after 9/11 someone – the authorities have yet to identify the culprit – sent some selected Congressmen and Senators letters filled with anthrax.  X people were infected; y died.  Some mail sorting facilities and even parts of some Congressional buildings had to be put off limits until they were decontaminated.  Inevitably – the inverted quarantine reflex on display, again – Americans rushed to get supplies of the antibiotic Cipro.  Petersen, 2001; also article in SJ Mercury News, 10/21/2001.</w:t>
      </w:r>
    </w:p>
  </w:endnote>
  <w:endnote w:id="28">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EndnoteCharacters"/>
        </w:rPr>
        <w:endnoteRef/>
      </w:r>
      <w:r>
        <w:rPr/>
        <w:t>.  NPR Morning Edition, November 20, 2001.</w:t>
      </w:r>
    </w:p>
  </w:endnote>
  <w:endnote w:id="29">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EndnoteCharacters"/>
        </w:rPr>
        <w:endnoteRef/>
      </w:r>
      <w:r>
        <w:rPr/>
        <w:t>.  Kristof, 2002.  On display at the Las Vegas Builders’ Show, home safes specifically designed for a loaded gun because, as one exhibitor put it, “People are arming themselves like never before against home invasions.”  McKee, 2004.</w:t>
      </w:r>
    </w:p>
  </w:endnote>
  <w:endnote w:id="30">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EndnoteCharacters"/>
        </w:rPr>
        <w:endnoteRef/>
      </w:r>
      <w:r>
        <w:rPr/>
        <w:t>.  Time, 2001 Thanksgiving issue.</w:t>
      </w:r>
    </w:p>
  </w:endnote>
  <w:endnote w:id="31">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EndnoteCharacters"/>
        </w:rPr>
        <w:endnoteRef/>
      </w:r>
      <w:r>
        <w:rPr/>
        <w:t>.  McKee, 2004.</w:t>
      </w:r>
    </w:p>
  </w:endnote>
  <w:endnote w:id="32">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EndnoteCharacters"/>
        </w:rPr>
        <w:endnoteRef/>
      </w:r>
      <w:r>
        <w:rPr/>
        <w:t>.  Strauss, 2003.</w:t>
      </w:r>
    </w:p>
  </w:endnote>
  <w:endnote w:id="33">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EndnoteCharacters"/>
        </w:rPr>
        <w:endnoteRef/>
      </w:r>
      <w:r>
        <w:rPr/>
        <w:t>.   htttp://dict.aiedu.com/word/mentalite</w:t>
      </w:r>
    </w:p>
  </w:endnote>
  <w:endnote w:id="34">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EndnoteCharacters"/>
        </w:rPr>
        <w:endnoteRef/>
      </w:r>
      <w:r>
        <w:rPr/>
        <w:t>.  Everyday linguistic practice has us separate perception from cognition (assessment or evaluation of a situation), separate both from the development of an intention to take a particular course of action in response to that assessment, and separate all three from action.  Inverted quarantine cannot be neatly fitted into such a scheme, one that linearly orders the arc of human behavior from perception to action, cutting it into an orderly and linear sequence of conceptually separable pha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Inverted quarantine is certainly an act, but as the discussion of organic food consumption, in Chapter 8, showed it is not only that.  Implicit in the distinction between “true naturals” and “health seekers” is the idea that intention matters.  If you eat organic because you are an activist committed to changing how society grows its food (in addition to doing it because it is personally healthier), you are not, strictly speaking, engaged in an act of inverted quarantine.  If, on the other hand, you buy the exact same basket of goods only because you care about your health, that’s inverted quarantine.  So it’s not just an act; motivation or intention determines the meaning of the act, determines if that act (otherwise exactly identical) is inverted quarantine or no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Furthermore, one cannot separate intention from cognition, ie assessment or evaluation of a situation.  The same threat (be that social or environmental) can be cognized either as nothing more than a threat to one’ personal well-being, or it can be cognized as a collective, societal problem (which, of course, is also a threat to one’s own well being).  How one characterizes a threat, how one explains to one’s self what that threat is, what has caused it, etc., is obviously related to the line of action one decides to take in response to 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Finally, the phenomenologists long ago taught us that one cannot separate perception, even raw, “pure,” sense perception, from cognition.  It’s never a stepwise, one-two process, first perception then interpretation.  We actually organize our perceptions </w:t>
      </w:r>
      <w:r>
        <w:rPr>
          <w:i/>
        </w:rPr>
        <w:t>as</w:t>
      </w:r>
      <w:r>
        <w:rPr/>
        <w:t xml:space="preserve"> they “enter” our senses.  See Merleau-Ponty, The Phenomenology of Perception, and M-P, The Structure of Behavior.  The distinction between true natural and health seeker doesn’t begin to matter only at the phase of intention; it’s already present in the first moment of perception of threat.  When the health seeker sees a bottle of milk from a dairy that injects its cows with bovine growth hormone, just to pick one example at random, she “sees” a product to avoid.  When an environmental activist sees the same bottle of milk, she “sees” a system in desperate need of refo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We need to have a concept that does not separate perception from interpretation, from intention and action and, indeed, in social theory we can find a number of promising candidates.  The term, </w:t>
      </w:r>
      <w:r>
        <w:rPr>
          <w:i/>
        </w:rPr>
        <w:t>mentalite</w:t>
      </w:r>
      <w:r>
        <w:rPr/>
        <w:t xml:space="preserve">, is one good candidate, as discussed in the text.  Pierre Bordieu’s concept, </w:t>
      </w:r>
      <w:r>
        <w:rPr>
          <w:i/>
        </w:rPr>
        <w:t>habitus</w:t>
      </w:r>
      <w:r>
        <w:rPr/>
        <w:t xml:space="preserve">, tries to capture something quiet similar.  Bordieu offers many complementary, overlapping, redundant definitions of </w:t>
      </w:r>
      <w:r>
        <w:rPr>
          <w:i/>
        </w:rPr>
        <w:t>habitus</w:t>
      </w:r>
      <w:r>
        <w:rPr/>
        <w:t xml:space="preserve"> in his Theory of Practice.  With the term, Bordieu tries to encompass in a single word his understanding of the complex and subtle dialectic of culture and individual “practice.”  </w:t>
      </w:r>
      <w:r>
        <w:rPr>
          <w:i/>
        </w:rPr>
        <w:t>Habitus</w:t>
      </w:r>
      <w:r>
        <w:rPr/>
        <w:t xml:space="preserve"> consists of “schemes of perception ... interpretation, ... conception and action.”  (pp 86, 80)  Bordieu also says </w:t>
      </w:r>
      <w:r>
        <w:rPr>
          <w:i/>
        </w:rPr>
        <w:t>habitus</w:t>
      </w:r>
      <w:r>
        <w:rPr/>
        <w:t xml:space="preserve"> consists of “cognitive and motivating structures.” (76)  The schemes or structures of the </w:t>
      </w:r>
      <w:r>
        <w:rPr>
          <w:i/>
        </w:rPr>
        <w:t>habitus</w:t>
      </w:r>
      <w:r>
        <w:rPr/>
        <w:t xml:space="preserve"> are “socially constituted” and “common to all members of the same group.”  (76, 86)  These schemes are not hard and simple rules; they exist in the form of an “unconscious” but “durable ... system of dispositions.”  (77, 72, 82)  The act as the “generative principles” for “practices,”  (78, 72) “determin[ing for actors what is] ‘reasonable’ [vs] ‘unreasonable’ conduct,” providing grounds for a “practical evaluation of the likelihood of the success of a given action in a given situation.”  (7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If people have a marked tendency to react to threat not by joining with others to do something about the threat but by simply trying, individually, to barricade themselves from trouble, it is because that tendency expresses a certain characteristic way of “being-in-the-world;” that tendency is a manifestation of a particular </w:t>
      </w:r>
      <w:r>
        <w:rPr>
          <w:i/>
        </w:rPr>
        <w:t>mentalite</w:t>
      </w:r>
      <w:r>
        <w:rPr/>
        <w:t xml:space="preserve">, an expression in practice of the dominant </w:t>
      </w:r>
      <w:r>
        <w:rPr>
          <w:i/>
        </w:rPr>
        <w:t>habitus</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One more thing should be noted here:  to identify a </w:t>
      </w:r>
      <w:r>
        <w:rPr>
          <w:i/>
        </w:rPr>
        <w:t>mentalite</w:t>
      </w:r>
      <w:r>
        <w:rPr/>
        <w:t xml:space="preserve"> or a characteristic aspect of the </w:t>
      </w:r>
      <w:r>
        <w:rPr>
          <w:i/>
        </w:rPr>
        <w:t>habitus</w:t>
      </w:r>
      <w:r>
        <w:rPr/>
        <w:t xml:space="preserve"> doesn’t tell us where it comes from, what caused it.  One could pursue that line of inquiry, as well.  One would have to mobilize some of the work on the development of “possessive individualism” and how that development is related to the culture of capitalism.  Furthermore, the inverted quarantine </w:t>
      </w:r>
      <w:r>
        <w:rPr>
          <w:i/>
        </w:rPr>
        <w:t>mentalite</w:t>
      </w:r>
      <w:r>
        <w:rPr/>
        <w:t xml:space="preserve"> doesn’t just “spontaneously” “bubble up” from below; it is also encouraged “from above,” in some cases (the atomic fallout shelter) by government officials, in more cases by commercial boosters and advertisers.  It’s both, really:  as in the case of suburbanization, yes, it was boosterism and the selling of the new definition of the American Dream, but if it was manipulation, you’d have to say it “went down” pretty easily.  So a history of the development of this aspect of </w:t>
      </w:r>
      <w:r>
        <w:rPr>
          <w:i/>
        </w:rPr>
        <w:t>mentalite</w:t>
      </w:r>
      <w:r>
        <w:rPr/>
        <w:t xml:space="preserve"> would require one to synthesize the power of ideological initiatives, from above, and something about the mindset or everyday culture of modern social life that recognizes the “readiness” “from below” to be responsive to such messages.</w:t>
      </w:r>
    </w:p>
  </w:endnote>
  <w:endnote w:id="3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EndnoteCharacters"/>
        </w:rPr>
        <w:endnoteRef/>
      </w:r>
      <w:r>
        <w:rPr/>
        <w:t>.  This was during the Congressional proceedings that produced the Resource Conservation and Recovery Act (RCRA), the nation’s flagship hazwaste law.  See my Criminology paper.</w:t>
      </w:r>
    </w:p>
  </w:endnote>
  <w:endnote w:id="36">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EndnoteCharacters"/>
        </w:rPr>
        <w:endnoteRef/>
      </w: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Some of the lit on regulatory implementation</w:t>
      </w:r>
    </w:p>
  </w:endnote>
  <w:endnote w:id="37">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EndnoteCharacters"/>
        </w:rPr>
        <w:endnoteRef/>
      </w:r>
      <w:r>
        <w:rPr/>
        <w:t>.  Cite?  I think it was an article by Steve Brechin?</w:t>
      </w:r>
    </w:p>
  </w:endnote>
  <w:endnote w:id="38">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EndnoteCharacters"/>
        </w:rPr>
        <w:endnoteRef/>
      </w:r>
      <w:r>
        <w:rPr/>
        <w:t xml:space="preserve">. W.I. Thomas and Dorothy Swaine Thomas, </w:t>
      </w:r>
      <w:r>
        <w:rPr>
          <w:u w:val="single"/>
        </w:rPr>
        <w:t>The Child in America</w:t>
      </w:r>
      <w:r>
        <w:rPr/>
        <w:t xml:space="preserve">, NY: Alfred A. Knopf 1928:572.  The phrase begins one of Robert K. Merton’s best known articles, “The Self-Fulfilling Prophesy,” pp. 183-201 in Piotr Sztompka, ed., </w:t>
      </w:r>
      <w:r>
        <w:rPr>
          <w:i/>
        </w:rPr>
        <w:t>Robert K. Merton: On Social Structure and Science</w:t>
      </w:r>
      <w:r>
        <w:rPr/>
        <w:t>, Chicago: Univ of Chicago Press, 1948/1996.</w:t>
      </w:r>
    </w:p>
  </w:endnote>
  <w:endnote w:id="39">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EndnoteCharacters"/>
        </w:rPr>
        <w:endnoteRef/>
      </w:r>
      <w:r>
        <w:rPr/>
        <w:t>.  Either cite the right page in original report or use www.bottledwaterweb.com.</w:t>
      </w:r>
    </w:p>
  </w:endnote>
  <w:endnote w:id="40">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EndnoteCharacters"/>
        </w:rPr>
        <w:endnoteRef/>
      </w:r>
      <w:r>
        <w:rPr/>
        <w:t>.  Find right url</w:t>
      </w:r>
    </w:p>
  </w:endnote>
  <w:endnote w:id="41">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EndnoteCharacters"/>
        </w:rPr>
        <w:endnoteRef/>
      </w:r>
      <w:r>
        <w:rPr/>
        <w:t>.  Www.bottledwaterweb.com/news/nw_041299.htm.</w:t>
      </w:r>
    </w:p>
  </w:endnote>
  <w:endnote w:id="42">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EndnoteCharacters"/>
        </w:rPr>
        <w:endnoteRef/>
      </w:r>
      <w:r>
        <w:rPr/>
        <w:t>.  EPA’s Drinking Water Infrastructure Needs Survey, EPA 816-R-01-004, 2001; Levin, et al, 2002.</w:t>
      </w:r>
    </w:p>
  </w:endnote>
  <w:endnote w:id="43">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EndnoteCharacters"/>
        </w:rPr>
        <w:endnoteRef/>
      </w:r>
      <w:r>
        <w:rPr/>
        <w:t>.  ENS, 10/2/02</w:t>
      </w:r>
    </w:p>
  </w:endnote>
  <w:endnote w:id="44">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EndnoteCharacters"/>
        </w:rPr>
        <w:endnoteRef/>
      </w:r>
      <w:r>
        <w:rPr/>
        <w:t>.  Jennifer C. Kerr, “Drinking water supply at risk, says environmental group,” Associated Press, June 12, 2003.</w:t>
      </w:r>
    </w:p>
  </w:endnote>
  <w:endnote w:id="4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EndnoteCharacters"/>
        </w:rPr>
        <w:endnoteRef/>
      </w:r>
      <w:r>
        <w:rPr/>
        <w:t>. Revkin, NYT, 4/10/02.  That $150 billion, or $500 billion, or $1000 billion would keep the present system in good repair and even strengthen it in certain respects.  It wouldn’t do anything to change more fundamentally a water regime that first allows water to be contaminated, by industry, agriculture, post-consumer wastes, then treats some tiny fraction of that contaminated water enough to make it more or less safe to drink.  One GAO report wisely observed:  “Although it is widely recognized that the most cost-effective approach to protecting drinking water is to prevent its contamination at the source, the nation’s drinking water program has historically focused on finding and treating contaminants.” GAO/RCED-99-31, p. 9.  (The NDPES discharge permit system, though very imperfect, does regulate, to some degree, the amounts of chemical contaminants discharged into the nation’s waters by point sources.  The 1996 Amendments to the Safe Drinking Water Act also began to shift the policy focus from its exclusive concern with treatment toward some regulatory attention to source protection (EPA 810-F-99-015).  Nonetheless, the old logic — pollute first; try to clean it up subsequently — is still firmly entrenched in the way economic actors go about their business  and also in how our cities and suburbs function.  I have not been able to find an estimate how much would have to be spent to attack the problem at its roots.  By that I mean protecting rivers, lakes and groundwater from being contaminated in the first place by fundamentally rethinking and reorganizing how farms, industries, cities and suburbs function, thereby eliminating, or severely reducing the size of, the rivers of wastes currently flowing from them.  It takes one’s breath away just to begin to imagine how much more that an mere trillion dollars such fundamentally changes would cost.</w:t>
      </w:r>
    </w:p>
  </w:endnote>
  <w:endnote w:id="46">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EndnoteCharacters"/>
        </w:rPr>
        <w:endnoteRef/>
      </w:r>
      <w:r>
        <w:rPr/>
        <w:t xml:space="preserve">.  In 2002, Congress considering a bill that would spend 35 billion over five years.   Revkin, NYT, 4/10/02. That begins to approach the low end estimate for what is needed, but the bill stalled and the fiscal situation has deteriorated considerably since, making passage of the bill very unlikely.  </w:t>
      </w:r>
    </w:p>
  </w:endnote>
  <w:endnote w:id="47">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EndnoteCharacters"/>
        </w:rPr>
        <w:endnoteRef/>
      </w:r>
      <w:r>
        <w:rPr/>
        <w:t>.  See ENS, March 7, 2005.  Also Lillard, 2005.</w:t>
      </w:r>
    </w:p>
  </w:endnote>
  <w:endnote w:id="48">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EndnoteCharacters"/>
        </w:rPr>
        <w:endnoteRef/>
      </w:r>
      <w:r>
        <w:rPr/>
        <w:t>.  The poll was conducted by Hart Associates for the Nicholas Institute for Environmental Policy Solutions at Duke University.  Lillard, 2005.</w:t>
      </w:r>
    </w:p>
  </w:endnote>
  <w:endnote w:id="49">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EndnoteCharacters"/>
        </w:rPr>
        <w:endnoteRef/>
      </w:r>
      <w:r>
        <w:rPr/>
        <w:t>.  Ibid.</w:t>
      </w:r>
    </w:p>
  </w:endnote>
  <w:endnote w:id="50">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EndnoteCharacters"/>
        </w:rPr>
        <w:endnoteRef/>
      </w:r>
      <w:r>
        <w:rPr/>
        <w:t>.  There are moments, a heat wave, a persistent drought, three major hurricanes hitting the Gulf Coast states only week apart, when events make talk of climate change seem more real.  Then the weather returns to normal and talk of imminent crisis begins to feel not quite real, certainly far from urgent, again.</w:t>
      </w:r>
    </w:p>
  </w:endnote>
  <w:endnote w:id="51">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EndnoteCharacters"/>
        </w:rPr>
        <w:endnoteRef/>
      </w:r>
      <w:r>
        <w:rPr/>
        <w:t>.  Some consumers get their produce directly from local organic farms.  The consumer pays a fixed amount for the season and in return once a week gets a box of just-harvested fruits and vegetables.  The arrangement, known as Community Supported Agriculture (CSA), creates a directly-experienced bond between consumer and farmer and thus supports the ideology that defines the act of consumption as a political act.</w:t>
      </w:r>
    </w:p>
  </w:endnote>
  <w:endnote w:id="52">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EndnoteCharacters"/>
        </w:rPr>
        <w:endnoteRef/>
      </w:r>
      <w:r>
        <w:rPr/>
        <w:t>.  Results from this Hartman Group, 2000, survey are reported at Agro Nanotechnology Corporation, “Organic Industry Background,” and by Klonsky and Greene, 2005:7.</w:t>
      </w:r>
    </w:p>
  </w:endnote>
  <w:endnote w:id="53">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EndnoteCharacters"/>
        </w:rPr>
        <w:endnoteRef/>
      </w:r>
      <w:r>
        <w:rPr/>
        <w:t xml:space="preserve">.  Whole Foods Market, “... Nationwide Survey ...” </w:t>
      </w:r>
    </w:p>
  </w:endnote>
  <w:endnote w:id="54">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EndnoteCharacters"/>
        </w:rPr>
        <w:endnoteRef/>
      </w:r>
      <w:r>
        <w:rPr/>
        <w:t>.  Klonsky and Greene, 2005:7.</w:t>
      </w:r>
    </w:p>
  </w:endnote>
  <w:endnote w:id="5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EndnoteCharacters"/>
        </w:rPr>
        <w:endnoteRef/>
      </w:r>
      <w:r>
        <w:rPr/>
        <w:t>.  Ibid.</w:t>
      </w:r>
    </w:p>
  </w:endnote>
  <w:endnote w:id="56">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EndnoteCharacters"/>
        </w:rPr>
        <w:endnoteRef/>
      </w:r>
      <w:r>
        <w:rPr/>
        <w:t>.  Pollan, 2001:35.</w:t>
      </w:r>
    </w:p>
  </w:endnote>
  <w:endnote w:id="57">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EndnoteCharacters"/>
        </w:rPr>
        <w:endnoteRef/>
      </w:r>
      <w:r>
        <w:rPr/>
        <w:t>.  Ibid.</w:t>
      </w:r>
    </w:p>
  </w:endnote>
  <w:endnote w:id="58">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EndnoteCharacters"/>
        </w:rPr>
        <w:endnoteRef/>
      </w:r>
      <w:r>
        <w:rPr/>
        <w:t>.  Ibid.</w:t>
      </w:r>
    </w:p>
  </w:endnote>
  <w:endnote w:id="59">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EndnoteCharacters"/>
        </w:rPr>
        <w:endnoteRef/>
      </w:r>
      <w:r>
        <w:rPr/>
        <w:t xml:space="preserve">.  For income, see Piketty and Saez, 2001, Figure 1.  For wealth, see time series data at </w:t>
      </w:r>
      <w:hyperlink r:id="rId4">
        <w:r>
          <w:rPr>
            <w:rStyle w:val="InternetLink"/>
            <w:color w:val="0000FF"/>
            <w:u w:val="single"/>
          </w:rPr>
          <w:t>www.FairEconomy.org,</w:t>
        </w:r>
      </w:hyperlink>
      <w:r>
        <w:rPr/>
        <w:t xml:space="preserve"> based on data from Wolff, 1996.</w:t>
      </w:r>
    </w:p>
  </w:endnote>
  <w:endnote w:id="60">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EndnoteCharacters"/>
        </w:rPr>
        <w:endnoteRef/>
      </w:r>
      <w:r>
        <w:rPr/>
        <w:t>.  Piketty and Saez, 2001, Figure 1.</w:t>
      </w:r>
    </w:p>
  </w:endnote>
  <w:endnote w:id="61">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EndnoteCharacters"/>
        </w:rPr>
        <w:endnoteRef/>
      </w:r>
      <w:r>
        <w:rPr/>
        <w:t>.  Ibid, Figure 3.</w:t>
      </w:r>
    </w:p>
  </w:endnote>
  <w:endnote w:id="62">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EndnoteCharacters"/>
        </w:rPr>
        <w:endnoteRef/>
      </w:r>
      <w:r>
        <w:rPr/>
        <w:t xml:space="preserve">.  From </w:t>
      </w:r>
      <w:hyperlink r:id="rId5">
        <w:r>
          <w:rPr>
            <w:rStyle w:val="InternetLink"/>
            <w:color w:val="0000FF"/>
            <w:u w:val="single"/>
          </w:rPr>
          <w:t>www.FairEconomy.org,</w:t>
        </w:r>
      </w:hyperlink>
      <w:r>
        <w:rPr/>
        <w:t xml:space="preserve"> citing data from Wolff, 1996.</w:t>
      </w:r>
    </w:p>
  </w:endnote>
  <w:endnote w:id="63">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EndnoteCharacters"/>
        </w:rPr>
        <w:endnoteRef/>
      </w:r>
      <w:r>
        <w:rPr/>
        <w:t>.  Johnston, 200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37">
              <wp:simplePos x="0" y="0"/>
              <wp:positionH relativeFrom="column">
                <wp:align>left</wp:align>
              </wp:positionH>
              <wp:positionV relativeFrom="page">
                <wp:posOffset>67437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right"/>
                            <w:rPr>
                              <w:vanish/>
                            </w:rPr>
                          </w:pPr>
                          <w:r>
                            <w:rPr>
                              <w:color w:val="000000"/>
                            </w:rPr>
                            <w:fldChar w:fldCharType="begin"/>
                          </w:r>
                          <w:r>
                            <w:rPr>
                              <w:color w:val="000000"/>
                            </w:rPr>
                            <w:instrText xml:space="preserve"> PAGE \* ARABIC </w:instrText>
                          </w:r>
                          <w:r>
                            <w:rPr>
                              <w:color w:val="000000"/>
                            </w:rPr>
                            <w:fldChar w:fldCharType="separate"/>
                          </w:r>
                          <w:r>
                            <w:rPr>
                              <w:color w:val="000000"/>
                            </w:rPr>
                            <w:t>38</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3.1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right"/>
                      <w:rPr>
                        <w:vanish/>
                      </w:rPr>
                    </w:pPr>
                    <w:r>
                      <w:rPr>
                        <w:color w:val="000000"/>
                      </w:rPr>
                      <w:fldChar w:fldCharType="begin"/>
                    </w:r>
                    <w:r>
                      <w:rPr>
                        <w:color w:val="000000"/>
                      </w:rPr>
                      <w:instrText xml:space="preserve"> PAGE \* ARABIC </w:instrText>
                    </w:r>
                    <w:r>
                      <w:rPr>
                        <w:color w:val="000000"/>
                      </w:rPr>
                      <w:fldChar w:fldCharType="separate"/>
                    </w:r>
                    <w:r>
                      <w:rPr>
                        <w:color w:val="000000"/>
                      </w:rPr>
                      <w:t>38</w:t>
                    </w:r>
                    <w:r>
                      <w:rPr>
                        <w:color w:val="000000"/>
                      </w:rPr>
                      <w:fldChar w:fldCharType="end"/>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67437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right"/>
                            <w:rPr>
                              <w:vanish/>
                            </w:rPr>
                          </w:pPr>
                          <w:r>
                            <w:rPr>
                              <w:color w:val="000000"/>
                            </w:rPr>
                            <w:fldChar w:fldCharType="begin"/>
                          </w:r>
                          <w:r>
                            <w:rPr>
                              <w:color w:val="000000"/>
                            </w:rPr>
                            <w:instrText xml:space="preserve"> PAGE \* ARABIC </w:instrText>
                          </w:r>
                          <w:r>
                            <w:rPr>
                              <w:color w:val="000000"/>
                            </w:rPr>
                            <w:fldChar w:fldCharType="separate"/>
                          </w:r>
                          <w:r>
                            <w:rPr>
                              <w:color w:val="000000"/>
                            </w:rPr>
                            <w:t>39</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3.1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right"/>
                      <w:rPr>
                        <w:vanish/>
                      </w:rPr>
                    </w:pPr>
                    <w:r>
                      <w:rPr>
                        <w:color w:val="000000"/>
                      </w:rPr>
                      <w:fldChar w:fldCharType="begin"/>
                    </w:r>
                    <w:r>
                      <w:rPr>
                        <w:color w:val="000000"/>
                      </w:rPr>
                      <w:instrText xml:space="preserve"> PAGE \* ARABIC </w:instrText>
                    </w:r>
                    <w:r>
                      <w:rPr>
                        <w:color w:val="000000"/>
                      </w:rPr>
                      <w:fldChar w:fldCharType="separate"/>
                    </w:r>
                    <w:r>
                      <w:rPr>
                        <w:color w:val="000000"/>
                      </w:rPr>
                      <w:t>39</w:t>
                    </w:r>
                    <w:r>
                      <w:rPr>
                        <w:color w:val="000000"/>
                      </w:rPr>
                      <w:fldChar w:fldCharType="end"/>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42">
              <wp:simplePos x="0" y="0"/>
              <wp:positionH relativeFrom="column">
                <wp:align>left</wp:align>
              </wp:positionH>
              <wp:positionV relativeFrom="page">
                <wp:posOffset>674370</wp:posOffset>
              </wp:positionV>
              <wp:extent cx="5943600" cy="177800"/>
              <wp:effectExtent l="0" t="0" r="0" b="0"/>
              <wp:wrapTopAndBottom/>
              <wp:docPr id="3"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right"/>
                            <w:rPr>
                              <w:vanish/>
                            </w:rPr>
                          </w:pPr>
                          <w:r>
                            <w:rPr>
                              <w:color w:val="000000"/>
                            </w:rPr>
                            <w:fldChar w:fldCharType="begin"/>
                          </w:r>
                          <w:r>
                            <w:rPr>
                              <w:color w:val="000000"/>
                            </w:rPr>
                            <w:instrText xml:space="preserve"> PAGE \* ARABIC </w:instrText>
                          </w:r>
                          <w:r>
                            <w:rPr>
                              <w:color w:val="000000"/>
                            </w:rPr>
                            <w:fldChar w:fldCharType="separate"/>
                          </w:r>
                          <w:r>
                            <w:rPr>
                              <w:color w:val="000000"/>
                            </w:rPr>
                            <w:t>40</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3.1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right"/>
                      <w:rPr>
                        <w:vanish/>
                      </w:rPr>
                    </w:pPr>
                    <w:r>
                      <w:rPr>
                        <w:color w:val="000000"/>
                      </w:rPr>
                      <w:fldChar w:fldCharType="begin"/>
                    </w:r>
                    <w:r>
                      <w:rPr>
                        <w:color w:val="000000"/>
                      </w:rPr>
                      <w:instrText xml:space="preserve"> PAGE \* ARABIC </w:instrText>
                    </w:r>
                    <w:r>
                      <w:rPr>
                        <w:color w:val="000000"/>
                      </w:rPr>
                      <w:fldChar w:fldCharType="separate"/>
                    </w:r>
                    <w:r>
                      <w:rPr>
                        <w:color w:val="000000"/>
                      </w:rPr>
                      <w:t>40</w:t>
                    </w:r>
                    <w:r>
                      <w:rPr>
                        <w:color w:val="000000"/>
                      </w:rPr>
                      <w:fldChar w:fldCharType="end"/>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41">
              <wp:simplePos x="0" y="0"/>
              <wp:positionH relativeFrom="column">
                <wp:align>left</wp:align>
              </wp:positionH>
              <wp:positionV relativeFrom="page">
                <wp:posOffset>674370</wp:posOffset>
              </wp:positionV>
              <wp:extent cx="5943600" cy="177800"/>
              <wp:effectExtent l="0" t="0" r="0" b="0"/>
              <wp:wrapTopAndBottom/>
              <wp:docPr id="4" name="Frame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right"/>
                            <w:rPr>
                              <w:vanish/>
                            </w:rPr>
                          </w:pPr>
                          <w:r>
                            <w:rPr>
                              <w:color w:val="000000"/>
                            </w:rPr>
                            <w:fldChar w:fldCharType="begin"/>
                          </w:r>
                          <w:r>
                            <w:rPr>
                              <w:color w:val="000000"/>
                            </w:rPr>
                            <w:instrText xml:space="preserve"> PAGE \* ARABIC </w:instrText>
                          </w:r>
                          <w:r>
                            <w:rPr>
                              <w:color w:val="000000"/>
                            </w:rPr>
                            <w:fldChar w:fldCharType="separate"/>
                          </w:r>
                          <w:r>
                            <w:rPr>
                              <w:color w:val="000000"/>
                            </w:rPr>
                            <w:t>41</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3.1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right"/>
                      <w:rPr>
                        <w:vanish/>
                      </w:rPr>
                    </w:pPr>
                    <w:r>
                      <w:rPr>
                        <w:color w:val="000000"/>
                      </w:rPr>
                      <w:fldChar w:fldCharType="begin"/>
                    </w:r>
                    <w:r>
                      <w:rPr>
                        <w:color w:val="000000"/>
                      </w:rPr>
                      <w:instrText xml:space="preserve"> PAGE \* ARABIC </w:instrText>
                    </w:r>
                    <w:r>
                      <w:rPr>
                        <w:color w:val="000000"/>
                      </w:rPr>
                      <w:fldChar w:fldCharType="separate"/>
                    </w:r>
                    <w:r>
                      <w:rPr>
                        <w:color w:val="000000"/>
                      </w:rPr>
                      <w:t>41</w:t>
                    </w:r>
                    <w:r>
                      <w:rPr>
                        <w:color w:val="000000"/>
                      </w:rPr>
                      <w:fldChar w:fldCharType="end"/>
                    </w:r>
                  </w:p>
                </w:txbxContent>
              </v:textbox>
              <w10:wrap type="topAndBottom"/>
            </v:rect>
          </w:pict>
        </mc:Fallback>
      </mc:AlternateContent>
    </w:r>
  </w:p>
</w:hdr>
</file>

<file path=word/settings.xml><?xml version="1.0" encoding="utf-8"?>
<w:settings xmlns:w="http://schemas.openxmlformats.org/wordprocessingml/2006/main">
  <w:zoom w:val="bestFit" w:percent="20"/>
  <w:revisionView w:insDel="0" w:formatting="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EndnoteRefe">
    <w:name w:val="Endnote Refe"/>
    <w:qFormat/>
    <w:rPr/>
  </w:style>
  <w:style w:type="character" w:styleId="FootnoteRef">
    <w:name w:val="Footnote Ref"/>
    <w:qFormat/>
    <w:rPr/>
  </w:style>
  <w:style w:type="character" w:styleId="Document8">
    <w:name w:val="Document 8 "/>
    <w:qFormat/>
    <w:rPr/>
  </w:style>
  <w:style w:type="character" w:styleId="Document4">
    <w:name w:val="Document 4 "/>
    <w:qFormat/>
    <w:rPr/>
  </w:style>
  <w:style w:type="character" w:styleId="Document6">
    <w:name w:val="Document 6 "/>
    <w:qFormat/>
    <w:rPr/>
  </w:style>
  <w:style w:type="character" w:styleId="Document5">
    <w:name w:val="Document 5 "/>
    <w:qFormat/>
    <w:rPr/>
  </w:style>
  <w:style w:type="character" w:styleId="Document2">
    <w:name w:val="Document 2 "/>
    <w:qFormat/>
    <w:rPr/>
  </w:style>
  <w:style w:type="character" w:styleId="Document7">
    <w:name w:val="Document 7 "/>
    <w:qFormat/>
    <w:rPr/>
  </w:style>
  <w:style w:type="character" w:styleId="Bibliogrphy">
    <w:name w:val="Bibliogrphy "/>
    <w:qFormat/>
    <w:rPr/>
  </w:style>
  <w:style w:type="character" w:styleId="RightPar1">
    <w:name w:val="Right Par 1 "/>
    <w:qFormat/>
    <w:rPr/>
  </w:style>
  <w:style w:type="character" w:styleId="RightPar2">
    <w:name w:val="Right Par 2 "/>
    <w:qFormat/>
    <w:rPr/>
  </w:style>
  <w:style w:type="character" w:styleId="Document3">
    <w:name w:val="Document 3 "/>
    <w:qFormat/>
    <w:rPr/>
  </w:style>
  <w:style w:type="character" w:styleId="RightPar3">
    <w:name w:val="Right Par 3 "/>
    <w:qFormat/>
    <w:rPr/>
  </w:style>
  <w:style w:type="character" w:styleId="RightPar4">
    <w:name w:val="Right Par 4 "/>
    <w:qFormat/>
    <w:rPr/>
  </w:style>
  <w:style w:type="character" w:styleId="RightPar5">
    <w:name w:val="Right Par 5 "/>
    <w:qFormat/>
    <w:rPr/>
  </w:style>
  <w:style w:type="character" w:styleId="RightPar6">
    <w:name w:val="Right Par 6 "/>
    <w:qFormat/>
    <w:rPr/>
  </w:style>
  <w:style w:type="character" w:styleId="RightPar7">
    <w:name w:val="Right Par 7 "/>
    <w:qFormat/>
    <w:rPr/>
  </w:style>
  <w:style w:type="character" w:styleId="RightPar8">
    <w:name w:val="Right Par 8 "/>
    <w:qFormat/>
    <w:rPr/>
  </w:style>
  <w:style w:type="character" w:styleId="DocInit">
    <w:name w:val="Doc Init "/>
    <w:qFormat/>
    <w:rPr/>
  </w:style>
  <w:style w:type="character" w:styleId="TechInit">
    <w:name w:val="Tech Init "/>
    <w:qFormat/>
    <w:rPr/>
  </w:style>
  <w:style w:type="character" w:styleId="Technical5">
    <w:name w:val="Technical 5 "/>
    <w:qFormat/>
    <w:rPr/>
  </w:style>
  <w:style w:type="character" w:styleId="Technical6">
    <w:name w:val="Technical 6 "/>
    <w:qFormat/>
    <w:rPr/>
  </w:style>
  <w:style w:type="character" w:styleId="Technical2">
    <w:name w:val="Technical 2 "/>
    <w:qFormat/>
    <w:rPr/>
  </w:style>
  <w:style w:type="character" w:styleId="Technical3">
    <w:name w:val="Technical 3 "/>
    <w:qFormat/>
    <w:rPr/>
  </w:style>
  <w:style w:type="character" w:styleId="Technical4">
    <w:name w:val="Technical 4 "/>
    <w:qFormat/>
    <w:rPr/>
  </w:style>
  <w:style w:type="character" w:styleId="Technical1">
    <w:name w:val="Technical 1 "/>
    <w:qFormat/>
    <w:rPr/>
  </w:style>
  <w:style w:type="character" w:styleId="Technical7">
    <w:name w:val="Technical 7 "/>
    <w:qFormat/>
    <w:rPr/>
  </w:style>
  <w:style w:type="character" w:styleId="Technical8">
    <w:name w:val="Technical 8 "/>
    <w:qFormat/>
    <w:rPr/>
  </w:style>
  <w:style w:type="character" w:styleId="EquationCa">
    <w:name w:val="_Equation Ca"/>
    <w:qFormat/>
    <w:rPr/>
  </w:style>
  <w:style w:type="character" w:styleId="SYSHYPERTEXT">
    <w:name w:val="SYS_HYPERTEXT"/>
    <w:qFormat/>
    <w:rPr>
      <w:color w:val="0000FF"/>
      <w:u w:val="single"/>
    </w:rPr>
  </w:style>
  <w:style w:type="character" w:styleId="EndnoteCharacters">
    <w:name w:val="Endnote Characters"/>
    <w:qForma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EndnoteText">
    <w:name w:val="WP9_Endnote Text"/>
    <w:basedOn w:val="Normal"/>
    <w:qFormat/>
    <w:pPr>
      <w:widowControl w:val="false"/>
    </w:pPr>
    <w:rPr>
      <w:rFonts w:ascii="CG Times" w:hAnsi="CG Times" w:cs="CG Times"/>
      <w:sz w:val="24"/>
    </w:rPr>
  </w:style>
  <w:style w:type="paragraph" w:styleId="FootnoteTex">
    <w:name w:val="Footnote Tex"/>
    <w:basedOn w:val="Normal"/>
    <w:qFormat/>
    <w:pPr>
      <w:widowControl w:val="false"/>
    </w:pPr>
    <w:rPr>
      <w:rFonts w:ascii="CG Times" w:hAnsi="CG Times" w:cs="CG Times"/>
      <w:sz w:val="24"/>
    </w:rPr>
  </w:style>
  <w:style w:type="paragraph" w:styleId="Quotation">
    <w:name w:val="quotation"/>
    <w:basedOn w:val="Normal"/>
    <w:qFormat/>
    <w:pPr>
      <w:widowControl w:val="false"/>
      <w:spacing w:lineRule="auto" w:line="240"/>
      <w:ind w:left="0" w:right="0" w:hanging="0"/>
    </w:pPr>
    <w:rPr/>
  </w:style>
  <w:style w:type="paragraph" w:styleId="Document1">
    <w:name w:val="Document 1 "/>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G Times" w:hAnsi="CG Times" w:cs="CG Times"/>
      <w:sz w:val="22"/>
    </w:rPr>
  </w:style>
  <w:style w:type="paragraph" w:styleId="TOC1">
    <w:name w:val="TOC 1 "/>
    <w:basedOn w:val="Normal"/>
    <w:qFormat/>
    <w:pPr>
      <w:widowControl w:val="false"/>
      <w:tabs>
        <w:tab w:val="left" w:pos="720" w:leader="none"/>
        <w:tab w:val="right" w:pos="8640" w:leader="dot"/>
        <w:tab w:val="left" w:pos="9360" w:leader="none"/>
      </w:tabs>
      <w:ind w:left="720" w:right="720" w:hanging="720"/>
    </w:pPr>
    <w:rPr/>
  </w:style>
  <w:style w:type="paragraph" w:styleId="TOC2">
    <w:name w:val="TOC 2 "/>
    <w:basedOn w:val="Normal"/>
    <w:qFormat/>
    <w:pPr>
      <w:widowControl w:val="false"/>
      <w:tabs>
        <w:tab w:val="clear" w:pos="720"/>
        <w:tab w:val="left" w:pos="1440" w:leader="none"/>
        <w:tab w:val="right" w:pos="8640" w:leader="dot"/>
        <w:tab w:val="left" w:pos="9360" w:leader="none"/>
      </w:tabs>
      <w:ind w:left="1440" w:right="720" w:hanging="720"/>
    </w:pPr>
    <w:rPr/>
  </w:style>
  <w:style w:type="paragraph" w:styleId="TOC3">
    <w:name w:val="TOC 3 "/>
    <w:basedOn w:val="Normal"/>
    <w:qFormat/>
    <w:pPr>
      <w:widowControl w:val="false"/>
      <w:tabs>
        <w:tab w:val="clear" w:pos="720"/>
        <w:tab w:val="left" w:pos="2160" w:leader="none"/>
        <w:tab w:val="right" w:pos="8640" w:leader="dot"/>
        <w:tab w:val="left" w:pos="9360" w:leader="none"/>
      </w:tabs>
      <w:ind w:left="2160" w:right="720" w:hanging="720"/>
    </w:pPr>
    <w:rPr/>
  </w:style>
  <w:style w:type="paragraph" w:styleId="TOC4">
    <w:name w:val="TOC 4 "/>
    <w:basedOn w:val="Normal"/>
    <w:qFormat/>
    <w:pPr>
      <w:widowControl w:val="false"/>
      <w:tabs>
        <w:tab w:val="clear" w:pos="720"/>
        <w:tab w:val="left" w:pos="2880" w:leader="none"/>
        <w:tab w:val="right" w:pos="8640" w:leader="dot"/>
        <w:tab w:val="left" w:pos="9360" w:leader="none"/>
      </w:tabs>
      <w:ind w:left="2880" w:right="720" w:hanging="720"/>
    </w:pPr>
    <w:rPr/>
  </w:style>
  <w:style w:type="paragraph" w:styleId="TOC5">
    <w:name w:val="TOC 5 "/>
    <w:basedOn w:val="Normal"/>
    <w:qFormat/>
    <w:pPr>
      <w:widowControl w:val="false"/>
      <w:tabs>
        <w:tab w:val="clear" w:pos="720"/>
        <w:tab w:val="left" w:pos="3600" w:leader="none"/>
        <w:tab w:val="right" w:pos="8640" w:leader="dot"/>
        <w:tab w:val="left" w:pos="9360" w:leader="none"/>
      </w:tabs>
      <w:ind w:left="3600" w:right="720" w:hanging="720"/>
    </w:pPr>
    <w:rPr/>
  </w:style>
  <w:style w:type="paragraph" w:styleId="TOC6">
    <w:name w:val="TOC 6 "/>
    <w:basedOn w:val="Normal"/>
    <w:qFormat/>
    <w:pPr>
      <w:widowControl w:val="false"/>
      <w:tabs>
        <w:tab w:val="left" w:pos="720" w:leader="none"/>
        <w:tab w:val="right" w:pos="9360" w:leader="none"/>
      </w:tabs>
      <w:ind w:left="720" w:right="0" w:hanging="720"/>
    </w:pPr>
    <w:rPr/>
  </w:style>
  <w:style w:type="paragraph" w:styleId="TOC7">
    <w:name w:val="TOC 7 "/>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pPr>
    <w:rPr/>
  </w:style>
  <w:style w:type="paragraph" w:styleId="TOC8">
    <w:name w:val="TOC 8 "/>
    <w:basedOn w:val="Normal"/>
    <w:qFormat/>
    <w:pPr>
      <w:widowControl w:val="false"/>
      <w:tabs>
        <w:tab w:val="left" w:pos="720" w:leader="none"/>
        <w:tab w:val="right" w:pos="9360" w:leader="none"/>
      </w:tabs>
      <w:ind w:left="720" w:right="0" w:hanging="720"/>
    </w:pPr>
    <w:rPr/>
  </w:style>
  <w:style w:type="paragraph" w:styleId="TOC9">
    <w:name w:val="TOC 9 "/>
    <w:basedOn w:val="Normal"/>
    <w:qFormat/>
    <w:pPr>
      <w:widowControl w:val="false"/>
      <w:tabs>
        <w:tab w:val="left" w:pos="720" w:leader="none"/>
        <w:tab w:val="right" w:pos="9360" w:leader="dot"/>
      </w:tabs>
      <w:ind w:left="720" w:right="0" w:hanging="720"/>
    </w:pPr>
    <w:rPr/>
  </w:style>
  <w:style w:type="paragraph" w:styleId="Index1">
    <w:name w:val="Index 1 "/>
    <w:basedOn w:val="Normal"/>
    <w:qFormat/>
    <w:pPr>
      <w:widowControl w:val="false"/>
      <w:tabs>
        <w:tab w:val="clear" w:pos="720"/>
        <w:tab w:val="left" w:pos="1440" w:leader="none"/>
        <w:tab w:val="right" w:pos="8640" w:leader="dot"/>
        <w:tab w:val="left" w:pos="9360" w:leader="none"/>
      </w:tabs>
      <w:ind w:left="1440" w:right="720" w:hanging="1440"/>
    </w:pPr>
    <w:rPr/>
  </w:style>
  <w:style w:type="paragraph" w:styleId="Index2">
    <w:name w:val="Index 2 "/>
    <w:basedOn w:val="Normal"/>
    <w:qFormat/>
    <w:pPr>
      <w:widowControl w:val="false"/>
      <w:tabs>
        <w:tab w:val="clear" w:pos="720"/>
        <w:tab w:val="left" w:pos="1440" w:leader="none"/>
        <w:tab w:val="right" w:pos="8640" w:leader="dot"/>
        <w:tab w:val="left" w:pos="9360" w:leader="none"/>
      </w:tabs>
      <w:ind w:left="1440" w:right="720" w:hanging="720"/>
    </w:pPr>
    <w:rPr/>
  </w:style>
  <w:style w:type="paragraph" w:styleId="TOAHeading">
    <w:name w:val="TOA Heading "/>
    <w:basedOn w:val="Normal"/>
    <w:qFormat/>
    <w:pPr>
      <w:widowControl w:val="false"/>
      <w:tabs>
        <w:tab w:val="clear" w:pos="720"/>
        <w:tab w:val="left" w:pos="0" w:leader="none"/>
        <w:tab w:val="right" w:pos="9360" w:leader="none"/>
      </w:tabs>
    </w:pPr>
    <w:rPr/>
  </w:style>
  <w:style w:type="paragraph" w:styleId="Caption1">
    <w:name w:val="Caption "/>
    <w:basedOn w:val="Normal"/>
    <w:qFormat/>
    <w:pPr>
      <w:widowControl w:val="false"/>
    </w:pPr>
    <w:rPr>
      <w:rFonts w:ascii="CG Times" w:hAnsi="CG Times" w:cs="CG Times"/>
      <w:sz w:val="24"/>
    </w:rPr>
  </w:style>
  <w:style w:type="paragraph" w:styleId="Quotation2">
    <w:name w:val="quotation2"/>
    <w:basedOn w:val="Normal"/>
    <w:qFormat/>
    <w:pPr>
      <w:widowControl w:val="false"/>
      <w:ind w:left="720" w:right="720" w:hanging="0"/>
    </w:pPr>
    <w:rPr/>
  </w:style>
  <w:style w:type="paragraph" w:styleId="Stardardf01">
    <w:name w:val="stardard f01"/>
    <w:basedOn w:val="Normal"/>
    <w:qFormat/>
    <w:pPr>
      <w:widowControl w:val="false"/>
      <w:spacing w:lineRule="auto" w:line="480"/>
    </w:pPr>
    <w:rPr/>
  </w:style>
  <w:style w:type="paragraph" w:styleId="Heading1">
    <w:name w:val="Heading 1 "/>
    <w:basedOn w:val="Normal"/>
    <w:qFormat/>
    <w:pPr>
      <w:widowControl w:val="false"/>
    </w:pPr>
    <w:rPr>
      <w:u w:val="single"/>
    </w:rPr>
  </w:style>
  <w:style w:type="paragraph" w:styleId="Basic">
    <w:name w:val="basic"/>
    <w:basedOn w:val="Normal"/>
    <w:qFormat/>
    <w:pPr>
      <w:widowControl w:val="false"/>
      <w:spacing w:lineRule="auto" w:line="480"/>
    </w:pPr>
    <w:rPr/>
  </w:style>
  <w:style w:type="paragraph" w:styleId="Indentedl01">
    <w:name w:val="indented l01"/>
    <w:basedOn w:val="Normal"/>
    <w:qFormat/>
    <w:pPr>
      <w:widowControl w:val="false"/>
      <w:spacing w:lineRule="auto" w:line="240"/>
      <w:ind w:left="0" w:right="0" w:hanging="0"/>
    </w:pPr>
    <w:rPr/>
  </w:style>
  <w:style w:type="paragraph" w:styleId="Regularpa01">
    <w:name w:val="regular pa01"/>
    <w:basedOn w:val="Normal"/>
    <w:qFormat/>
    <w:pPr>
      <w:widowControl w:val="false"/>
      <w:spacing w:lineRule="auto" w:line="480"/>
    </w:pPr>
    <w:rPr/>
  </w:style>
  <w:style w:type="paragraph" w:styleId="Endnote">
    <w:name w:val="End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in/www.nontoxic.com" TargetMode="External"/><Relationship Id="rId11" Type="http://schemas.openxmlformats.org/officeDocument/2006/relationships/hyperlink" Target=""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endnotes" Target="endnotes.xml"/><Relationship Id="rId21" Type="http://schemas.openxmlformats.org/officeDocument/2006/relationships/fontTable" Target="fontTable.xml"/><Relationship Id="rId2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bottledwater.org/public/Stats_2004.doc." TargetMode="External"/><Relationship Id="rId2" Type="http://schemas.openxmlformats.org/officeDocument/2006/relationships/hyperlink" Target="../in/www.wqa.org/sitelogic.dfm%3FID=88%3B" TargetMode="External"/><Relationship Id="rId3" Type="http://schemas.openxmlformats.org/officeDocument/2006/relationships/hyperlink" Target="../in/www.aehf.com" TargetMode="External"/><Relationship Id="rId4" Type="http://schemas.openxmlformats.org/officeDocument/2006/relationships/hyperlink" Target="" TargetMode="External"/><Relationship Id="rId5"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4:18:00Z</dcterms:created>
  <dc:creator>Michael Mayerfeld  Bell</dc:creator>
  <dc:description/>
  <dc:language>en-US</dc:language>
  <cp:lastModifiedBy>Michael Mayerfeld  Bell</cp:lastModifiedBy>
  <dcterms:modified xsi:type="dcterms:W3CDTF">2006-05-24T14:18:00Z</dcterms:modified>
  <cp:revision>2</cp:revision>
  <dc:subject/>
  <dc:title/>
</cp:coreProperties>
</file>