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uming technologies – developing routines</w:t>
      </w:r>
      <w:r>
        <w:rPr>
          <w:rStyle w:val="FootnoteCharacters"/>
          <w:rStyle w:val="FootnoteAnchor"/>
          <w:lang w:val="en-GB"/>
        </w:rPr>
        <w:footnoteReference w:id="2"/>
      </w:r>
    </w:p>
    <w:p>
      <w:pPr>
        <w:pStyle w:val="Normal"/>
        <w:rPr/>
      </w:pPr>
      <w:r>
        <w:rPr>
          <w:lang w:val="en-GB"/>
        </w:rPr>
        <w:t>Paper presented at 'Sustainable Consumption and Society. An International Working Conference for Social Scientist'. University of Wisconsin-Madison, USA, June 2-3 2006.</w:t>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lang w:val="en-GB"/>
        </w:rPr>
        <w:t>Kirsten Gram-Hanssen, Senior Researcher, Ph.D.</w:t>
        <w:br/>
        <w:t>Danish Building Research Institute</w:t>
        <w:br/>
        <w:t>Department of Housing and Urban Renewal</w:t>
        <w:br/>
        <w:t>Dr. Neergaards Vej 15</w:t>
        <w:br/>
        <w:t>DK-2970 Hørsholm</w:t>
        <w:br/>
        <w:t>T +45 4574 2291</w:t>
        <w:br/>
        <w:t>F +45 4586 7535</w:t>
        <w:br/>
        <w:t>Mail: kgh@sbi.dk</w:t>
      </w:r>
    </w:p>
    <w:p>
      <w:pPr>
        <w:pStyle w:val="Heading2"/>
        <w:rPr/>
      </w:pPr>
      <w:r>
        <w:rPr/>
        <w:t>Abstract</w:t>
      </w:r>
    </w:p>
    <w:p>
      <w:pPr>
        <w:pStyle w:val="Normal"/>
        <w:rPr/>
      </w:pPr>
      <w:r>
        <w:rPr>
          <w:lang w:val="en-GB"/>
        </w:rPr>
        <w:t xml:space="preserve">Routines in daily life are crucial for understanding the environmental costs of household energy and water consumption and from a sustainable consumptions perspective they are interesting for the paradox of how to change them: On one hand so many campaigns throughout the years has focused on how people should change their daily routines in order to save energy and water, and over and again it has been realised how difficult this is. On the other hand we see for instance with the introduction of new communication technologies how fast people can change their routines. Routines emerge, develop and change in close relation with different kinds of everyday life technologies and in the consumption phases of buying, reshaping and using these technologies. The paper focuses on conceptual and theoretical differences within four consumption areas each of which highlights different relations between consumer and technology. 1) Comfort, which relates to the house and how the owners reshape and redesign it. 2) Hygiene, which is strongly influenced by cultural norms. 3) Cooking, which is closely related to organisation of family life? 4) Communication and entertainment, which is strongly technology driven. The paper includes a literature review of studies on these areas as well as empirically based theory development on how routines emerge, develop and change in modern everyday life. </w:t>
      </w:r>
    </w:p>
    <w:p>
      <w:pPr>
        <w:pStyle w:val="Normal"/>
        <w:rPr>
          <w:lang w:val="en-GB"/>
        </w:rPr>
      </w:pPr>
      <w:r>
        <w:rPr>
          <w:lang w:val="en-GB"/>
        </w:rPr>
      </w:r>
    </w:p>
    <w:p>
      <w:pPr>
        <w:pStyle w:val="Heading2"/>
        <w:rPr/>
      </w:pPr>
      <w:r>
        <w:rPr/>
        <w:t>Introduction</w:t>
      </w:r>
    </w:p>
    <w:p>
      <w:pPr>
        <w:pStyle w:val="Normal"/>
        <w:rPr/>
      </w:pPr>
      <w:r>
        <w:rPr>
          <w:lang w:val="en-GB"/>
        </w:rPr>
        <w:t xml:space="preserve">Routines are an important aspect of energy and water consumption in households. Therefore we have also had numerous campaigns over the years with the purpose of getting people to switch off the light when leaving a room, keeping a lower indoor temperature and turn off the running water while brushing our teeth. However, it is also commonly agreed that it is difficult to get people to change their routines. Nevertheless the idea presented in this paper is that history shows that we change our routines all the time. However, this is not a result of concern for the environment or the result of campaigns to save energy; it is rather due to changes in the social organisation of everyday life combined with the introduction of new technologies. </w:t>
      </w:r>
    </w:p>
    <w:p>
      <w:pPr>
        <w:pStyle w:val="Normal"/>
        <w:rPr/>
      </w:pPr>
      <w:r>
        <w:rPr>
          <w:lang w:val="en-GB"/>
        </w:rPr>
        <w:tab/>
        <w:t xml:space="preserve">In this paper I will first introduce shortly to social theories of consumption and how the question of routines is treated here. Next I will take a historical approach to how technologies in the last century entered households, and in what ways this has influenced the routines of everyday life. The main part of the paper discusses consumption and routines in contemporary everyday life. First with a focus on the planning and buying phases, where we see that different types of appliances are bought in very different ways. Secondly, focus is on how routines develop and change during the use and reinterpretation of the different types of appliances. The paper concludes with a discussion of to what extent routines are influenced by norms and ethics learned in our childhood, by conscious reflections of economic or ecologic reasoning, by the design of new technologies or by changes in the social relations. </w:t>
      </w:r>
    </w:p>
    <w:p>
      <w:pPr>
        <w:pStyle w:val="Normal"/>
        <w:rPr>
          <w:lang w:val="en-GB"/>
        </w:rPr>
      </w:pPr>
      <w:r>
        <w:rPr>
          <w:lang w:val="en-GB"/>
        </w:rPr>
      </w:r>
    </w:p>
    <w:p>
      <w:pPr>
        <w:pStyle w:val="Heading2"/>
        <w:rPr/>
      </w:pPr>
      <w:r>
        <w:rPr/>
        <w:t>Consumption theory and routines</w:t>
      </w:r>
    </w:p>
    <w:p>
      <w:pPr>
        <w:pStyle w:val="Normal"/>
        <w:ind w:firstLine="360"/>
        <w:rPr/>
      </w:pPr>
      <w:r>
        <w:rPr>
          <w:lang w:val="en-GB"/>
        </w:rPr>
        <w:t xml:space="preserve">During the 1990s there was a growing body of research on consumptions from different social sciences (for introductions see Miller, 1995; Corrigan, 1997). Not that consumption was a new thing, but the importance that it was assigned changed, from being primarily viewed as an appendage of production to be seen as an important societal factor in itself (Featherstone, 1991). It is interesting to note that as a parallel, but independent process, consumption also became a main issue in the environmental debate, a debate that had previously focused on the production process (Haunstrup Christensen et all, 2005). The new focus in consumption theories was on the communicative and cultural aspects of consumption and one of the main discussions was to what extent consumption should be interpreted in light of modern or late-modern understandings of identity formation (Gronow and Warde, 2001). Work from Bourdieu has been used to interpret consumption in a class-based perspective, where norms and values are learned and internalised in childhood and unconsciously reproduced in adulthood, for instance in our consumption practices (Bourdieu, 1984). Late-modern theories from Giddens and others however question the strength of the class-based structures in recent society and emphasise the individual ability and need to reflect and construct ones own identity (Giddens, 1990). Most of these consumption theories have in common that they focus strongly on the communicative aspects of conspicuous consumption, and a recent body of research has opposed this, stating that a major part of our consumption is mundane, ordinary and based on routine (Gronow and Warde, 2001; Shove, 2003). The work in this paper follows this line, focusing on how routines in everyday consumption emerge, develop and change, and focusing on the role that routines have in establishing a secure and liveable everyday life, where we are not forced to the overwhelming task of reflecting on everything we have to do every day (Ilmonen, 2001). </w:t>
      </w:r>
    </w:p>
    <w:p>
      <w:pPr>
        <w:pStyle w:val="Normal"/>
        <w:ind w:firstLine="360"/>
        <w:rPr/>
      </w:pPr>
      <w:r>
        <w:rPr>
          <w:lang w:val="en-GB"/>
        </w:rPr>
        <w:t xml:space="preserve">In the understanding of routines one may distinguish between actions and routines, where routines are the never-ending flow of daily activities, which is taken for granted, and takes place un-reflected and based on practical experience. In contrast to this the actions are conscious activities which the individuals have a reflected relation towards. Though, actions and routines in theory are easy to distinguish from each other, in reality they overlap. Sociology has only to a limited extent engaged in the description of routines, however both Giddens and Bourdieu has worked with routines in their endeavours to exceed the structure-actor dualism (Warde 2005). Regardless of considerable differences between the two theorists, it may be argued that there is considerably resemblance in their understanding of practises and of routines (Warde 2005, Reckwitz 2002). </w:t>
      </w:r>
    </w:p>
    <w:p>
      <w:pPr>
        <w:pStyle w:val="Normal"/>
        <w:ind w:firstLine="360"/>
        <w:rPr/>
      </w:pPr>
      <w:r>
        <w:rPr>
          <w:lang w:val="en-GB"/>
        </w:rPr>
        <w:t xml:space="preserve">Giddens call the way actors and structures mutually form each other for the recurrent nature of social life and he sees actions as processes rather than as distinct phenomena with each its own cause. Thus, we continually, and based on a practical consciousness, carry through our daily tasks and by that we at the same time reproduce the social structures of society. Even though the agent, in Giddens view, is knowledgeable and competent it is a condition that the acts also have both unintended consequence and not re-cognised conditions. In his understanding of routines, Giddens is inspired by psychology and he explains the routines as a way of creating safety and security – routines, thus, helps to reduce the ontological insecurity. </w:t>
      </w:r>
    </w:p>
    <w:p>
      <w:pPr>
        <w:pStyle w:val="Normal"/>
        <w:ind w:firstLine="360"/>
        <w:rPr/>
      </w:pPr>
      <w:r>
        <w:rPr>
          <w:lang w:val="en-GB"/>
        </w:rPr>
        <w:t xml:space="preserve">Bourdieu's understanding of practices is closely related to the notion of habitus, which is a practical sense of how to view and divide the world. It is a sense, which we are brought up with and which determines our habits and our taste, dreams and wishes. An important aspect of the notion of habitus is how your parents' possessions of cultural and economic capital are decisive for the constitution of habitus. By that the notion of classes becomes an important aspect of how social structures are reshaped in the physical surroundings, through the things we posses (Bourdieu 1998), and this is why it has been argued that Bourdieu with his notion of a class society has a too statically understanding of the western societies and their mechanisms of distinction. However, the notion of habitus and its understanding of how the world unconsciously from early childhood is adopted in our bodily actions are an important contribution to the understanding of routines. </w:t>
      </w:r>
    </w:p>
    <w:p>
      <w:pPr>
        <w:pStyle w:val="Normal"/>
        <w:ind w:firstLine="360"/>
        <w:rPr/>
      </w:pPr>
      <w:r>
        <w:rPr>
          <w:lang w:val="en-GB"/>
        </w:rPr>
        <w:t>Recent practice researchers, who draws on Giddens as well as Bourdieu in their descriptions of the routines of everyday life, emphasise that both the body and the things are important in understanding practice, though without leaving out mind, knowledge, structure and agency (Reckwitz 2002). In this understanding of practice the actor is more viewed as a carrier of routines, than as an independent individual and this has importance for the understanding of how to make individuals change their routines.</w:t>
        <w:tab/>
      </w:r>
    </w:p>
    <w:p>
      <w:pPr>
        <w:pStyle w:val="Normal"/>
        <w:rPr>
          <w:lang w:val="en-GB"/>
        </w:rPr>
      </w:pPr>
      <w:r>
        <w:rPr>
          <w:lang w:val="en-GB"/>
        </w:rPr>
      </w:r>
    </w:p>
    <w:p>
      <w:pPr>
        <w:pStyle w:val="Heading2"/>
        <w:rPr/>
      </w:pPr>
      <w:r>
        <w:rPr/>
        <w:t>Historic development, household technology and everyday life</w:t>
      </w:r>
    </w:p>
    <w:p>
      <w:pPr>
        <w:pStyle w:val="Normal"/>
        <w:rPr/>
      </w:pPr>
      <w:r>
        <w:rPr>
          <w:lang w:val="en-GB"/>
        </w:rPr>
        <w:t>Routines have changed dramatically in the last century with the introduction of new technologies in all aspects of everyday life. In the following I will describe the headlines of this historic development focussing on when and how the technologies entered (Danish) homes, and how households reacted to this.</w:t>
      </w:r>
    </w:p>
    <w:p>
      <w:pPr>
        <w:pStyle w:val="Normal"/>
        <w:rPr/>
      </w:pPr>
      <w:r>
        <w:rPr>
          <w:lang w:val="en-GB"/>
        </w:rPr>
        <w:tab/>
        <w:t xml:space="preserve">Already in 1878 Edison proclaimed his invention of the </w:t>
      </w:r>
      <w:r>
        <w:rPr>
          <w:b/>
          <w:i/>
          <w:lang w:val="en-GB"/>
        </w:rPr>
        <w:t>electric light</w:t>
      </w:r>
      <w:r>
        <w:rPr>
          <w:lang w:val="en-GB"/>
        </w:rPr>
        <w:t xml:space="preserve"> system and his ambition that it should be available for everybody. Less than 20 years later the first households in Copenhagen also had electric light installed in their home. This was however only for the very few. The price for 1 kWh was 1 DKK, which was more than double the ordinary hourly wage, and remarkably close to today's price of 1.5 DKK. So besides the advantages of clean and safe light (compared with the dangers of open fire) it was not until after World War I that electric light became more common in Danish homes than gas light. The price however was not the only obstacle; also the competition with the gas distributors was part of an explanation (Danske Elværkers Forening, 1991). In the first decades of the history of electric light, people thus primarily met it (and got used to it) in public places and in the production, where it was effective in allowing production to continue after dark (Garnert, 1993). </w:t>
      </w:r>
    </w:p>
    <w:p>
      <w:pPr>
        <w:pStyle w:val="Normal"/>
        <w:rPr/>
      </w:pPr>
      <w:r>
        <w:rPr>
          <w:lang w:val="en-GB"/>
        </w:rPr>
        <w:tab/>
        <w:t xml:space="preserve">Electricity for lighting could only become common in Danish households with a synchronous infrastructure development of grids and power stations, and soon the new established electricity companies were interested in expanding the market for electricity by introducing </w:t>
      </w:r>
      <w:r>
        <w:rPr>
          <w:b/>
          <w:i/>
          <w:lang w:val="en-GB"/>
        </w:rPr>
        <w:t>household appliances</w:t>
      </w:r>
      <w:r>
        <w:rPr>
          <w:lang w:val="en-GB"/>
        </w:rPr>
        <w:t xml:space="preserve">. Vacuum cleaners, refrigerators and irons were available in stores in 1920s but not in common use, so the companies launched campaigns to promote the new technologies. Display rooms, renting possibilities and demonstrations of electric household appliances in local housewife organisations became common and popular; however the iron was the only real sales success until World War II. Scepticism from the housewives on the advantages of the new technologies, together with the price, were obstacles. In this period also new authorities were established to promote and help the households to use the new household appliances. For instance Statens Husholdsningsråd (Danish household authorities) was established with the purpose of promoting nutrition, hygiene, economy and the technical aspect of housework (Olesen and Thorndahl, 2004). The first decades after World War II were a period for collective solutions in household appliances. Freezing houses, where households had individual rooms in a common freezer, became widespread in Denmark and in the 1950s 70 % of the households in the countryside had accesses to a common freezer, and also common laundries with semi-automatic washing machines were quite normal (Olesen and Thorndahl, 2004). In these ways the housewives slowly became convinced that for instance meat from a freezer was not unhealthy and that a washing machine was able to clean the clothes in a hygienic way and they became convinced of the conveniences of the appliances. This prepared the way for the last phase of the arrival of appliances in the homes. In the 1960s and 1970s, following the economic growth and the women's entry on the labour market, refrigerators, freezers and washing machines became widespread and normal in Danish households, and in the last 20 years also tumble dryers, dishwashers and microwave ovens have been seen by many families as necessary to survive in a stressful everyday life. The appliances undoubtedly lightened the burden of household work; however it also made it possible to increase the norms for instance for how often to launder and for specialised dishes for individual family members, as feminist researchers have shown (Cockburn and </w:t>
      </w:r>
      <w:hyperlink r:id="rId2">
        <w:r>
          <w:rPr>
            <w:rStyle w:val="InternetLink"/>
            <w:lang w:val="en-GB"/>
          </w:rPr>
          <w:t>Ormrod</w:t>
        </w:r>
      </w:hyperlink>
      <w:r>
        <w:rPr>
          <w:lang w:val="en-GB"/>
        </w:rPr>
        <w:t>, 1993; Cowan, 1983).</w:t>
      </w:r>
    </w:p>
    <w:p>
      <w:pPr>
        <w:pStyle w:val="Normal"/>
        <w:rPr/>
      </w:pPr>
      <w:r>
        <w:rPr>
          <w:lang w:val="en-GB"/>
        </w:rPr>
        <w:tab/>
        <w:t xml:space="preserve">The latest development in energy consumption in households is seen within </w:t>
      </w:r>
      <w:r>
        <w:rPr>
          <w:b/>
          <w:i/>
          <w:lang w:val="en-GB"/>
        </w:rPr>
        <w:t xml:space="preserve">information and communication technology (ICT). </w:t>
      </w:r>
      <w:r>
        <w:rPr>
          <w:lang w:val="en-GB"/>
        </w:rPr>
        <w:t>The radio was established in Denmark in the 1920s and already before World War II about 80 % of Danish households had a radio. Television followed with official opening in 1951 and ten years later a majority of Danish households had television (www.dr.dk). In the 1980s the first personal computers were on the market and ten years later they started to become normal in Danish households. Thus it seems like the ICTs arrival in Danish homes went much smoother than that of the household appliances, the reason being either that they arrived later in the history when people were more ready for new technology in both an economic and a cultural sense, or that the services they offered were new and interesting and not just more convenient. Like the household appliances, also the ICTs arrival in the homes were both strongly marketed and supported by the authorities. We see this with the computers, which were pushed forward by tax incentives for companies who gave their employees home computers, and with politics of digitalising the communication between authorities and citizens. Even more than with the other technologies the ICTs have brought social and cultural changes with them. It not only made communication easier, it also fundamentally changed it (Silverstone and Hirch, 1992).</w:t>
      </w:r>
    </w:p>
    <w:p>
      <w:pPr>
        <w:pStyle w:val="Normal"/>
        <w:rPr/>
      </w:pPr>
      <w:r>
        <w:rPr>
          <w:lang w:val="en-GB"/>
        </w:rPr>
        <w:tab/>
        <w:t xml:space="preserve">All of the technologies in our homes have gone through phases when they were new and fascinating and when they could be used to show status and wealth. All of the mentioned technologies are however now in a phase when they have become normal and necessary, and something which is difficult to choose not to have. The history shows that commercial interest from production and infrastructure companies has played an important role in the introduction of the technologies, but it also shows that the authorities promoted the development. In some cases the households resisted the new technologies and were not convinced of their advantages, in other cases they were much more interested. </w:t>
      </w:r>
    </w:p>
    <w:p>
      <w:pPr>
        <w:pStyle w:val="Normal"/>
        <w:rPr/>
      </w:pPr>
      <w:r>
        <w:rPr>
          <w:lang w:val="en-GB"/>
        </w:rPr>
        <w:tab/>
        <w:t>The positive general story of new technologies entering the homes is about how daily life is freed from the ties of our natural surroundings and about increased convenience and comfort. The electric light freed people from the ties of the circadian rhythm; the refrigerator from the rhythm of the seasons, and the new ICTs have overcome limitations of time and space. Furthermore heating and lighting systems and many of the appliances made life more easy, convenient and comfortable. At the same time as these technologies eased and extended everyday life, however, they also changed the norms of it. Thus standards of hygiene, proper food and communication have changed dramatically in each generation during the last century, and any idea that we carry our routines with us from childhood thus has to be abandoned, though some of the norms that influence new routines might be established in childhood.</w:t>
      </w:r>
    </w:p>
    <w:p>
      <w:pPr>
        <w:pStyle w:val="Normal"/>
        <w:rPr>
          <w:lang w:val="en-GB"/>
        </w:rPr>
      </w:pPr>
      <w:r>
        <w:rPr>
          <w:lang w:val="en-GB"/>
        </w:rPr>
        <w:tab/>
        <w:t xml:space="preserve">Before going into the discussion of how routines in contemporary everyday life are established, however, we shall have a look at how different technologies, including the house itself, are purchased. </w:t>
      </w:r>
    </w:p>
    <w:p>
      <w:pPr>
        <w:pStyle w:val="Normal"/>
        <w:rPr>
          <w:lang w:val="en-GB"/>
        </w:rPr>
      </w:pPr>
      <w:r>
        <w:rPr>
          <w:lang w:val="en-GB"/>
        </w:rPr>
      </w:r>
    </w:p>
    <w:p>
      <w:pPr>
        <w:pStyle w:val="Heading2"/>
        <w:rPr/>
      </w:pPr>
      <w:r>
        <w:rPr/>
        <w:t>Making a home and buying appliances</w:t>
      </w:r>
    </w:p>
    <w:p>
      <w:pPr>
        <w:pStyle w:val="Normal"/>
        <w:rPr/>
      </w:pPr>
      <w:r>
        <w:rPr>
          <w:lang w:val="en-GB"/>
        </w:rPr>
        <w:t xml:space="preserve">The most important, in an emotional and economic sense, durable we consume is our home and this holds true even if it is a rented or an owner-occupied residence or if it is an apartment or a detached house. However the acquisition of a home is in many ways not a buying process in line with buying other consumer goods. To mention just a few things which make it special, the houses are seldom new and together with the home you also get neighbours and a neighbourhood, the house has a location which you cannot change. However the acquisition of a home may still be analysed within theories of consumption. For instance it can be shown how social class in the understanding of Bourdieu is very appropriate in understanding who lives where and in what type of house (Gram-Hanssen &amp; Bech-Danielsen, 2004). Here it is also shown how the house is something to work on, change, decorate and furnish and that this process is an important aspect of transforming the house into a home. In this process of putting your own stamp on the residence, sometimes the house may be fundamentally rebuilt, at other times just slightly changed. In both cases it may influence energy consumption. Furthermore it is also relevant to mention that choosing a residence normally also means that a specific type of heating system follows this residence, depending on whether it is a district heated area or there i.e. is natural gas infrastructure. In this way people in Denmark seldom really decide which type of heating they want, it just follows from their choice of residence and district. </w:t>
      </w:r>
    </w:p>
    <w:p>
      <w:pPr>
        <w:pStyle w:val="Normal"/>
        <w:rPr/>
      </w:pPr>
      <w:r>
        <w:rPr>
          <w:lang w:val="en-GB"/>
        </w:rPr>
        <w:tab/>
        <w:t xml:space="preserve">An analysis of how house owners use energy labels and the mandatory advice they get when purchasing their house show that people do not renovate their home to make it more energy efficient, but if they want to change their house for other reasons than energy, they may include energy consideration in that work (Gram-Hanssen et all, 2005). Very often the first thing to do when buying a house in Denmark is to rebuild kitchen and bathroom and this process typically also include purchasing of new white goods. In this way buying refrigerator, dish washer and cooker are part of a consumption process where status and identity in different ways influence the rebuilding of the kitchen. In other cases buying an appliance is primarily driven by an immediate need, for instance if the washing machine breaks down, the family often feels an urgent need to replace it before the laundry overflows the basket. In both cases most consumers reflect on energy consumption by using the mandatory energy labels, but in the case of urgent need the price may be considered more important (Gram-Hanssen et all, 2005). However it seams that for Danish consumers buying white goods always include some kind of reflection on energy efficiency due to massive campaigns in favour of A-labels over the last decade. </w:t>
      </w:r>
    </w:p>
    <w:p>
      <w:pPr>
        <w:pStyle w:val="Normal"/>
        <w:rPr/>
      </w:pPr>
      <w:r>
        <w:rPr>
          <w:lang w:val="en-GB"/>
        </w:rPr>
        <w:tab/>
        <w:t xml:space="preserve">Also choice of type and amount of light is normally a part of the redesigning of the house and thus fashion, style and aesthetic are most important for what to buy. For most people the question of energy consumption is not a part of this process, and only later on they may realise that they have chosen solutions that are not appropriate for using energy saving bulbs, which means that the question of using energy bulbs was never really considered in spite of massive campaigns also on this subject. </w:t>
      </w:r>
    </w:p>
    <w:p>
      <w:pPr>
        <w:pStyle w:val="Normal"/>
        <w:rPr/>
      </w:pPr>
      <w:r>
        <w:rPr>
          <w:lang w:val="en-GB"/>
        </w:rPr>
        <w:tab/>
        <w:t xml:space="preserve">Buying information and communication technology however is not closely associated with the question of furnishing and designing the home. Thus buying ICTs may – more than buying other appliances – be like what is normally understood as the process of buying things. Research on this subject describes how questions of newness, fun and status are important for the frontrunners whereas the motivation of others for buying may be more a question of not falling behind development (Røpke, 2001; Gram-Hanssen, 2005b). Living without a computer and internet in Denmark is about to become both difficult and unusual. Another interesting driving force especially related to ICTs relates to the individualisation processes. In the historic background we saw how many of the appliances first were introduced on the market in a common solution: Freezing houses and common laundries. For ICTs we also had internet cafés and in the beginning they also might substitute the private computers, though soon we saw that it was normal to have computers in the home, and later to have individual computers for all the members of the family as well as individual televisions. </w:t>
      </w:r>
    </w:p>
    <w:p>
      <w:pPr>
        <w:pStyle w:val="Normal"/>
        <w:rPr/>
      </w:pPr>
      <w:r>
        <w:rPr>
          <w:lang w:val="en-GB"/>
        </w:rPr>
        <w:tab/>
        <w:t xml:space="preserve">One of the reasons for the growing amount of appliances in the homes also has to do with the question of removal of the old things. When buying a new refrigerator or freezer quite often the old one isn't thrown out but placed in a secondary room, in the basement for instance. Even more we see this tendency with the ICTs. When the family buys a new television for the living room, because they want a bigger or fancier one, often the old television is placed in another room of the house, instead of being removed. Thus it is not unusual to find households with more televisions than household members, and the amount of appliances is thus not just a question of individualisation, but also a result of it being easier to get appliances into the home than to get them out. </w:t>
      </w:r>
    </w:p>
    <w:p>
      <w:pPr>
        <w:pStyle w:val="Normal"/>
        <w:rPr>
          <w:lang w:val="en-GB"/>
        </w:rPr>
      </w:pPr>
      <w:r>
        <w:rPr>
          <w:lang w:val="en-GB"/>
        </w:rPr>
      </w:r>
    </w:p>
    <w:p>
      <w:pPr>
        <w:pStyle w:val="Heading2"/>
        <w:rPr/>
      </w:pPr>
      <w:r>
        <w:rPr/>
        <w:t>Using technologies – developing routines</w:t>
      </w:r>
    </w:p>
    <w:p>
      <w:pPr>
        <w:pStyle w:val="Normal"/>
        <w:rPr/>
      </w:pPr>
      <w:r>
        <w:rPr>
          <w:lang w:val="en-GB"/>
        </w:rPr>
        <w:t xml:space="preserve">In the previous sections we have looked at the historical background for the use of technology in our homes and we have looked at how and why appliances in contemporary everyday life normally enter the homes. In this section I will elaborate on how people use their different types of technology and how they develop routines while doing this. My input for this is 40-50 qualitative interviews with people concerning their energy consumption and everyday life. These interviews were conducted in 4-5 different research projects over the last 6 years and published in different ways though none of them with a specific focus on routines (Gram-Hanssen, 2004, 2005a, 2005b; Gram-Hanssen, Petersen and Kofod, 2004; Gram-Hanssen et all, 2005). The main question to answer in the following is to what extent routines are influenced by the social structures of society, by technology itself or by individual reflection, which may develop into questions like: </w:t>
      </w:r>
    </w:p>
    <w:p>
      <w:pPr>
        <w:pStyle w:val="Normal"/>
        <w:numPr>
          <w:ilvl w:val="0"/>
          <w:numId w:val="2"/>
        </w:numPr>
        <w:rPr>
          <w:lang w:val="en-GB"/>
        </w:rPr>
      </w:pPr>
      <w:r>
        <w:rPr>
          <w:lang w:val="en-GB"/>
        </w:rPr>
        <w:t>Do norms from childhood unconsciously influence the use of new technologies?</w:t>
      </w:r>
    </w:p>
    <w:p>
      <w:pPr>
        <w:pStyle w:val="Normal"/>
        <w:numPr>
          <w:ilvl w:val="0"/>
          <w:numId w:val="2"/>
        </w:numPr>
        <w:rPr>
          <w:lang w:val="en-GB"/>
        </w:rPr>
      </w:pPr>
      <w:r>
        <w:rPr>
          <w:lang w:val="en-GB"/>
        </w:rPr>
        <w:t xml:space="preserve">Do other people influence it? </w:t>
      </w:r>
    </w:p>
    <w:p>
      <w:pPr>
        <w:pStyle w:val="Normal"/>
        <w:numPr>
          <w:ilvl w:val="0"/>
          <w:numId w:val="2"/>
        </w:numPr>
        <w:rPr/>
      </w:pPr>
      <w:r>
        <w:rPr>
          <w:lang w:val="en-GB"/>
        </w:rPr>
        <w:t xml:space="preserve">To what extent and in which situations do people reflect on their routines, and is this reflection based on input from campaigns and public policy, from economic reasoning or other things? </w:t>
      </w:r>
    </w:p>
    <w:p>
      <w:pPr>
        <w:pStyle w:val="Normal"/>
        <w:numPr>
          <w:ilvl w:val="0"/>
          <w:numId w:val="2"/>
        </w:numPr>
        <w:rPr>
          <w:lang w:val="en-GB"/>
        </w:rPr>
      </w:pPr>
      <w:r>
        <w:rPr>
          <w:lang w:val="en-GB"/>
        </w:rPr>
        <w:t>To what extent do the technology and the infrastructure determine the routines in the daily use?</w:t>
      </w:r>
    </w:p>
    <w:p>
      <w:pPr>
        <w:pStyle w:val="Normal"/>
        <w:numPr>
          <w:ilvl w:val="0"/>
          <w:numId w:val="2"/>
        </w:numPr>
        <w:rPr>
          <w:lang w:val="en-GB"/>
        </w:rPr>
      </w:pPr>
      <w:r>
        <w:rPr>
          <w:lang w:val="en-GB"/>
        </w:rPr>
        <w:t>What are the dilemmas and paradoxes realised concerning everyday life routines of energy consumption?</w:t>
      </w:r>
    </w:p>
    <w:p>
      <w:pPr>
        <w:pStyle w:val="Normal"/>
        <w:rPr>
          <w:lang w:val="en-GB"/>
        </w:rPr>
      </w:pPr>
      <w:r>
        <w:rPr>
          <w:lang w:val="en-GB"/>
        </w:rPr>
      </w:r>
    </w:p>
    <w:p>
      <w:pPr>
        <w:pStyle w:val="Heading3"/>
        <w:rPr/>
      </w:pPr>
      <w:r>
        <w:rPr/>
        <w:t>Comfort - heating and lighting the home</w:t>
      </w:r>
    </w:p>
    <w:p>
      <w:pPr>
        <w:pStyle w:val="Normal"/>
        <w:rPr/>
      </w:pPr>
      <w:r>
        <w:rPr>
          <w:lang w:val="en-GB"/>
        </w:rPr>
        <w:t>In a study of 1000 identical houses with very different energy consumption it was found that one of the main explanations for the difference in heating consumption is related to the indoor temperature (Gram-Hanssen, 2003). Thus a relevant question is why some people maintain a much higher temperature than others.</w:t>
      </w:r>
    </w:p>
    <w:p>
      <w:pPr>
        <w:pStyle w:val="Normal"/>
        <w:rPr/>
      </w:pPr>
      <w:r>
        <w:rPr>
          <w:lang w:val="en-GB"/>
        </w:rPr>
        <w:tab/>
        <w:t>From the interviews we learned that people associate high, respectively low, temperatures with very different things. Some people, liking low indoor temperature, for instance explained that they think it is much healthier to keep temperatures low and they associate it with their active outdoor life; when you come back from a long walk you don't need a high temperature in the room, it only makes you feel lazy. On the other hand some, who liked high temperatures, explained that it is much  nicer and cosier with higher temperature, and they talk about some of their acquaintance who is not very good at relaxing and enjoying life: 'If he would just turn on the heat it would be much nicer'. Interpretations of these and other families show that the difference primarily relates to wider norms of what a good life is, and it is not a very reflective approach they have to the temperature in their home, it is only in the interview situation that they start reflecting. Furthermore it is obvious that the technology in this case does not influence their temperature level, as they live in the same type of house with the same heating system. However, in a historic perspective it is important that the technology influenced the level of comfort temperature. The question whether campaigns to keep low indoor temperatures have influenced the temperature level can be answered with that those who prefer to have a lower temperature also use energy consumption as an argument, and quite a lot refer to experiences back in the energy crisis in the early 1970s. However those liking a higher temperature may feel in the interview situation that they have to defend that they go against the recommendations, though in their everyday life it does not seem to influence their behaviour.</w:t>
      </w:r>
    </w:p>
    <w:p>
      <w:pPr>
        <w:pStyle w:val="Normal"/>
        <w:rPr/>
      </w:pPr>
      <w:r>
        <w:rPr>
          <w:lang w:val="en-GB"/>
        </w:rPr>
        <w:tab/>
        <w:t>Another aspect of energy consumption from heating relates to the routines of how to regulate the valve of the radiator. Here technology plays a more important role, as the logic of district heating and thermostat valves prompt the households to a specific routine which is to leave the valves in the same position all the time only closing them when airing. In some families they tell that they do this because the caretaker tells them to do it, in other families it is the husband who is in charge of this and decides to do it this way. Other families, however, do not understand the logic of the technology or do not think it works well, so they often turn up or down and sometimes man and wife do not agree so one turns up and the other down. The thermostat valve is an example of how automatic technologies, that were supposed to replace the daily routines, can work for some people and not for others.</w:t>
      </w:r>
    </w:p>
    <w:p>
      <w:pPr>
        <w:pStyle w:val="Normal"/>
        <w:rPr/>
      </w:pPr>
      <w:r>
        <w:rPr>
          <w:lang w:val="en-GB"/>
        </w:rPr>
        <w:tab/>
        <w:t>Lighting might be one of the cases where routines from childhood influence the routines of adulthood. Three generations ago electricity was very expensive and one had to be careful in turning off the light when not necessary. In most of the interviews I have made on energy consumption, people reflect very much about if they are good or bad at turning of the light, and they think that this is an important explanation of the size of their electricity consumption, in spite of the fact that lighting accounts for less than 15 % of the total electricity consumption in Danish households (Gram-Hanssen, Petersen and Kofod, 2004). A reason might be that lighting is the most visible part of the electricity consumption together with the fact that it is a routine carried over from childhood. When using new types of lighting technology, these routines however become more ambivalent: Is it always a good idea to turn off a low energy bulb, and how to turn off halogen lamps, so that the transformer is also turned off? Old routines on new technology are sometimes not a good idea.</w:t>
      </w:r>
    </w:p>
    <w:p>
      <w:pPr>
        <w:pStyle w:val="Normal"/>
        <w:rPr>
          <w:lang w:val="en-GB"/>
        </w:rPr>
      </w:pPr>
      <w:r>
        <w:rPr>
          <w:lang w:val="en-GB"/>
        </w:rPr>
      </w:r>
    </w:p>
    <w:p>
      <w:pPr>
        <w:pStyle w:val="Heading3"/>
        <w:rPr/>
      </w:pPr>
      <w:r>
        <w:rPr/>
        <w:t>Hygiene - clothes washing and drying</w:t>
      </w:r>
    </w:p>
    <w:p>
      <w:pPr>
        <w:pStyle w:val="Normal"/>
        <w:rPr/>
      </w:pPr>
      <w:r>
        <w:rPr>
          <w:lang w:val="en-GB"/>
        </w:rPr>
        <w:t>Clothes washing is still primarily a female domain, not necessarily so that women do all the laundry but in the sense that their norms often rule the standards of how to launder (Rambøll, 2005). The women may be influenced by norms inherited from their mothers on the importance of cleanliness, but the routines of laundering will often have changed, because of new technologies in washing machines, in washing powder and in types of fabric (Shove, 2003). However the washing machine might also be reinterpreted and used for other purposes than cleaning dirty clothes. A mother of three teenagers explain how she washes three to four full loads every day, the reason being that it is the easiest way to handle clothes of her children and husband who all do a lot of sport and every day carry home sports bags of wet towels and track suits used only once and not really dirty. However she finds it easier to put everything into the washing machine and the dryer afterwards than finding a place in the bathroom to dry the towels and remembering which belongs to whom. She even explained that they have thought of buying one more washing machine to increase the washing capacity. Also other families explained that once clothes are out of the wardrobe the only way back is through the washing machine, regardless of whether it is dirty or not. These are examples of how new routines emerge while reinterpreting technologies. As this frequent washing actually requires quite a lot of work, it is interesting that very few of the mothers question the amount and necessity of the washing, and contrary to what might be expected it is actually the mothers who themselves promote this level of washing. Also it is noteworthy that very few consider the environmental cost of the washing, even if the family in other domains reflects on their environmental performance. If the family relates washing and the environment, they do it in line with the public campaigns which have focused on 'filling the machine' and 'keep a lower temperature'. Other studies show that people might think that they follow the advice though studies of their actual everyday life show that they often do not (Rambøll, 2005). However no public campaigns has ever focused on questioning how often clothes need to be washed.</w:t>
      </w:r>
    </w:p>
    <w:p>
      <w:pPr>
        <w:pStyle w:val="Normal"/>
        <w:rPr/>
      </w:pPr>
      <w:r>
        <w:rPr>
          <w:lang w:val="en-GB"/>
        </w:rPr>
        <w:tab/>
        <w:t xml:space="preserve">Having a washing machine or not is seldom really a question. However, the tumble dryer is a much more debatable technology which some think is indispensable and others find unnecessary. Some has one and use it for all their clothes others explain that they only use it for beddings and towels because it softens them, and dries the rest on a line; others again do not use it for their nice clothes because it spoils them, but use it for the rest because they find it easier. Those without a tumbled dryer state that they don't find it a problem not to have one, and some of them find that it is a waste of energy. Also some explained that clothes dried outside in the open air smell much better. As we can hear the tumble dryer can be interpreted and used in many different ways, and the main explanation of how to interpret it seems to relate to norms of consumption and norms of what is easy and what is necessary. In this case the norms may be reflective, come from childhood or more likely a mixture of both.  </w:t>
      </w:r>
    </w:p>
    <w:p>
      <w:pPr>
        <w:pStyle w:val="Normal"/>
        <w:rPr>
          <w:lang w:val="en-GB"/>
        </w:rPr>
      </w:pPr>
      <w:r>
        <w:rPr>
          <w:lang w:val="en-GB"/>
        </w:rPr>
      </w:r>
    </w:p>
    <w:p>
      <w:pPr>
        <w:pStyle w:val="Heading3"/>
        <w:rPr/>
      </w:pPr>
      <w:r>
        <w:rPr/>
        <w:t>Cooking - storing food and preparing meals</w:t>
      </w:r>
    </w:p>
    <w:p>
      <w:pPr>
        <w:pStyle w:val="Normal"/>
        <w:rPr/>
      </w:pPr>
      <w:r>
        <w:rPr>
          <w:lang w:val="en-GB"/>
        </w:rPr>
        <w:t xml:space="preserve">On one hand cooking is ruled by norms from childhood concerning what and how to eat, including the norms of a 'proper' hot meal in the evening. On the other hand the supply of new exotic food and of so called convenience food together with changed everyday lives, following women's entry on the labour market, have entailed big changes in the food culture (Warde, 1997). This also means that only some of the norms and not the routines of contemporary everyday life come from the childhood of today's adult. </w:t>
      </w:r>
    </w:p>
    <w:p>
      <w:pPr>
        <w:pStyle w:val="Normal"/>
        <w:rPr/>
      </w:pPr>
      <w:r>
        <w:rPr>
          <w:lang w:val="en-GB"/>
        </w:rPr>
        <w:tab/>
        <w:t>As an example of different routines related to food, the use of microwave ovens and freezers may be illustrative. Historically the freezer has been seen in rather different ways. First as a utility of preserving home produce, then as a link in the industry of the frozen food market, and lastly as a tool in the convenient food market (Shove and Southerton, 2000). In line with this we can in contemporary use of the freezer find rather different explanations of how it is used. An old couple told how they primarily use it to extend the season when they can use fruit from their garden. A couple, who has taken early retirement and have a very poor economy, told how they use the freezer to hunt for the cheapest offers. A young career woman alone with a small child explains that the freezer allows her to shop only once a week, and still get proper food. Families with older children told how their freezer was primarily used for ice-cream and pizzas, which the children can eat when they come home from school. Finally one family told how they just got rid of their old big freezer and now only had quite a small one. They told how they used to buy half a pig. At the time it was 'in' to do that in their circle, but nowadays, they explained, nobody does that anymore, as all now prefer fresh food. It seems that very different things like living circumstances including economy and time pressure, stages in life circle and peer group opinions affect how to use a freezer.</w:t>
      </w:r>
    </w:p>
    <w:p>
      <w:pPr>
        <w:pStyle w:val="Normal"/>
        <w:rPr/>
      </w:pPr>
      <w:r>
        <w:rPr>
          <w:lang w:val="en-GB"/>
        </w:rPr>
        <w:tab/>
        <w:t>Feminist studies of the microwave oven have shown how it allowed the mother to prepare individual dishes for different family members (Cockburn and Ormrod, 1993), and other studies have shown how the freezer and the microwave oven together constitute the home technology link of convenient food (Warde, 1999; Shove and Southerton, 2000). My interviews can add to this that people may buy the microwave oven with one purpose, but having it in the house the routines develop differently. A woman told how her husband wanted the microwave oven as a popcorn machine, which she thought was rather useless, but after he bought it, she started to use it for heating leftovers if she was home at lunchtime and sometimes also for defrosting food, which she however had bad conscience about doing as she was rather concerned about the environment.</w:t>
      </w:r>
    </w:p>
    <w:p>
      <w:pPr>
        <w:pStyle w:val="Normal"/>
        <w:rPr>
          <w:rFonts w:eastAsia="Arial"/>
          <w:lang w:val="en-GB"/>
        </w:rPr>
      </w:pPr>
      <w:r>
        <w:rPr>
          <w:rFonts w:eastAsia="Arial"/>
          <w:lang w:val="en-GB"/>
        </w:rPr>
        <w:t xml:space="preserve"> </w:t>
      </w:r>
    </w:p>
    <w:p>
      <w:pPr>
        <w:pStyle w:val="Heading3"/>
        <w:rPr/>
      </w:pPr>
      <w:r>
        <w:rPr/>
        <w:t>ICT - Communication and entertainment</w:t>
      </w:r>
    </w:p>
    <w:p>
      <w:pPr>
        <w:pStyle w:val="Normal"/>
        <w:rPr/>
      </w:pPr>
      <w:r>
        <w:rPr>
          <w:lang w:val="en-GB"/>
        </w:rPr>
        <w:t xml:space="preserve">Routines with regard to computers are certainly not something people carry with them from their childhood. Adults have often learned it at their job, and bring it to their everyday life, whereas children normally have learned it through playing with it. Studies among teenagers show that there are greater variations in the ways teenagers </w:t>
      </w:r>
      <w:r>
        <w:rPr>
          <w:i/>
          <w:lang w:val="en-GB"/>
        </w:rPr>
        <w:t>use</w:t>
      </w:r>
      <w:r>
        <w:rPr>
          <w:lang w:val="en-GB"/>
        </w:rPr>
        <w:t xml:space="preserve"> their ICT, than there is in their </w:t>
      </w:r>
      <w:r>
        <w:rPr>
          <w:i/>
          <w:lang w:val="en-GB"/>
        </w:rPr>
        <w:t>possessions</w:t>
      </w:r>
      <w:r>
        <w:rPr>
          <w:lang w:val="en-GB"/>
        </w:rPr>
        <w:t xml:space="preserve">. Thus being a 'normal' teenager in Denmark implies having a mobile phone, television, hi-fi, and often also a personal computer. Though interviews show that there is great variation in the use of these ICT, from having everything on almost all the time to not really finding it interesting (Gram-Hanssen, 2005). In the same study families explained how they use and place their computers. Some have an office-like place for one or two computers where those using the computers can be separated from other activities in the house. Other families have computers in the living room or in the kitchen because they want the use of computers to be an integrated part of family life whether it is used for entertainment or for information seeking. Furthermore some have personal computers, some have only one or two to be shared by the family, but there are also families where they have as many computers as family members but do not have them or place them as personal computers, one reason being that the computers have different ages, and consequently different capacities, the logic being that the best computer should not be reserved for one person but for the activities that require the most capacity. </w:t>
      </w:r>
    </w:p>
    <w:p>
      <w:pPr>
        <w:pStyle w:val="Normal"/>
        <w:rPr/>
      </w:pPr>
      <w:r>
        <w:rPr>
          <w:lang w:val="en-GB"/>
        </w:rPr>
        <w:tab/>
        <w:t>Studying ICTs we see that routines change very fast. Families tell that for instance videos and consols (Playstation etc.) were used often when they were new and interesting some years ago, but now the interest and fashion has faded, and often the sets just stand and are used very seldom, if at all. Thus many of the ICTs consume more than 90 % of their energy consumption while in standby mode and only a minor share of their electricity consumption derive from actual use (Gram-Hanssen and Gudbjerg, forthcomming). A study of how families react to information on standby consumption, and to technical devices that automatically close of standby, show that for some families and for some types of standby consumption it is very easy for people to change their daily routines on how to turn appliances on and off. This is typically the case if reflections on the new information merge with previous norms of consuming and saving, and if the technological design of the appliances makes it easy to do.</w:t>
      </w:r>
    </w:p>
    <w:p>
      <w:pPr>
        <w:pStyle w:val="Normal"/>
        <w:rPr/>
      </w:pPr>
      <w:r>
        <w:rPr>
          <w:lang w:val="en-GB"/>
        </w:rPr>
        <w:tab/>
        <w:t>Even though many of the ICTs are new, the use of them might be regulated partly on norms relating to the parents' childhood. The ways to discuss and regulate children's use of computers may resemble discussions on the use of televisions in their parents' childhood, and also the regulation of children's use of mobile phones may resemble earlier use of the traditional telephone. And this holds true even though studies show how the mobile phone has been reinterpreted by the users and today has to be viewed as something very different from the ordinary telephone (Røpke, 2001; Mäenpää, 2001).</w:t>
      </w:r>
    </w:p>
    <w:p>
      <w:pPr>
        <w:pStyle w:val="Normal"/>
        <w:rPr>
          <w:lang w:val="en-GB"/>
        </w:rPr>
      </w:pPr>
      <w:r>
        <w:rPr>
          <w:lang w:val="en-GB"/>
        </w:rPr>
      </w:r>
    </w:p>
    <w:p>
      <w:pPr>
        <w:pStyle w:val="Heading2"/>
        <w:rPr/>
      </w:pPr>
      <w:r>
        <w:rPr/>
        <w:t>Conclusion</w:t>
      </w:r>
    </w:p>
    <w:p>
      <w:pPr>
        <w:pStyle w:val="Normal"/>
        <w:rPr/>
      </w:pPr>
      <w:r>
        <w:rPr>
          <w:lang w:val="en-GB"/>
        </w:rPr>
        <w:t>Routines are important in the understanding of environmental consequences resulting from consumption in households, and in this paper I have shown that these routines develop in close relation to everyday life in the residence and to technology and infrastructure. However there are different trends within each field of consumption in the household.</w:t>
      </w:r>
    </w:p>
    <w:p>
      <w:pPr>
        <w:pStyle w:val="Normal"/>
        <w:rPr/>
      </w:pPr>
      <w:r>
        <w:rPr>
          <w:lang w:val="en-GB"/>
        </w:rPr>
        <w:tab/>
        <w:t>It has been shown that norms from childhood concerning cleanliness, 'saving or consumption' attitudes, the right indoor temperature, cooking and eating and the use of telephones and televisions may influence today's behaviour. These norms are part of an explanation of how today's routines are constructed, though it is important to emphasize that it is not the routines themselves that are carried over from childhood as there has been pronounced technological and social changes which also have had a vast impact on today's routines.</w:t>
      </w:r>
    </w:p>
    <w:p>
      <w:pPr>
        <w:pStyle w:val="Normal"/>
        <w:rPr/>
      </w:pPr>
      <w:r>
        <w:rPr>
          <w:lang w:val="en-GB"/>
        </w:rPr>
        <w:tab/>
        <w:t xml:space="preserve">An independent question in this paper was to what extent conscious reflections play a role in the construction of routines and to what extent the routines thus can be influenced by campaigns. The conclusion is here that campaigns to some extent can influence routines, though the campaigns are normally focusing on very specific and minor aspects of the consumption. Furthermore people sometimes think that they are following the advice of the campaigns though closer studies show that they are not. Especially if the technological design and broader cultural norms draw in the same direction as the purpose of the campaigns there is a better chance for the reflections to work. </w:t>
      </w:r>
    </w:p>
    <w:p>
      <w:pPr>
        <w:pStyle w:val="Normal"/>
        <w:rPr/>
      </w:pPr>
      <w:r>
        <w:rPr>
          <w:lang w:val="en-GB"/>
        </w:rPr>
        <w:tab/>
        <w:t xml:space="preserve">Technologies are often the cause of the change of the routines. Not as a technological determinism, as development of technology in it self is a social construction, but as the direct reason that the inertia of the routines is overcome. New technologies always demand a change of the routines, as routines are the daily practical handling of the material things that surround us, and if the material things change the routines also have to change. Therefore it is also obvious to think of the users routines already in the design of the technologies. However we also see that the users often rethink and reshape the technologies in ways that was not predicted by the designers. </w:t>
      </w:r>
    </w:p>
    <w:p>
      <w:pPr>
        <w:pStyle w:val="Normal"/>
        <w:rPr/>
      </w:pPr>
      <w:r>
        <w:rPr>
          <w:lang w:val="en-GB"/>
        </w:rPr>
        <w:tab/>
        <w:t xml:space="preserve">The social relations in which the routines develop also have significance for the development of the routines. For example vi see that it primarily is the norms of women concerning cleanliness and food which are important for that part of the routines, whereas it is more often the norms of men or caretakers that have influence on the routines of regulating the heat. Finally the whole organisation of the everyday life is most important in the construction of the routines as the routines are the smallest parts of the social organisation of everyday life. </w:t>
      </w:r>
    </w:p>
    <w:p>
      <w:pPr>
        <w:pStyle w:val="Normal"/>
        <w:rPr>
          <w:lang w:val="en-GB"/>
        </w:rPr>
      </w:pPr>
      <w:r>
        <w:rPr>
          <w:lang w:val="en-GB"/>
        </w:rPr>
      </w:r>
    </w:p>
    <w:p>
      <w:pPr>
        <w:pStyle w:val="Heading2"/>
        <w:rPr/>
      </w:pPr>
      <w:r>
        <w:rPr/>
        <w:t xml:space="preserve">References </w:t>
      </w:r>
    </w:p>
    <w:p>
      <w:pPr>
        <w:pStyle w:val="References"/>
        <w:jc w:val="left"/>
        <w:rPr>
          <w:rFonts w:ascii="Arial" w:hAnsi="Arial" w:cs="Arial"/>
          <w:sz w:val="20"/>
          <w:lang w:val="en-GB"/>
        </w:rPr>
      </w:pPr>
      <w:r>
        <w:rPr>
          <w:rFonts w:cs="Arial" w:ascii="Arial" w:hAnsi="Arial"/>
          <w:sz w:val="20"/>
          <w:lang w:val="en-GB"/>
        </w:rPr>
        <w:t>Bourdieu, P. (1984) Distinction: A social Critique of the Judgement of Taste. Cambridge: Polity Press.</w:t>
      </w:r>
    </w:p>
    <w:p>
      <w:pPr>
        <w:pStyle w:val="References"/>
        <w:jc w:val="left"/>
        <w:rPr/>
      </w:pPr>
      <w:r>
        <w:rPr>
          <w:rFonts w:cs="Arial" w:ascii="Arial" w:hAnsi="Arial"/>
          <w:sz w:val="20"/>
          <w:lang w:val="en-GB"/>
        </w:rPr>
        <w:t xml:space="preserve">Cockburn, C. and  </w:t>
      </w:r>
      <w:hyperlink r:id="rId3">
        <w:r>
          <w:rPr>
            <w:rStyle w:val="InternetLink"/>
            <w:rFonts w:cs="Arial" w:ascii="Arial" w:hAnsi="Arial"/>
            <w:sz w:val="20"/>
            <w:lang w:val="en-GB"/>
          </w:rPr>
          <w:t>Ormrod</w:t>
        </w:r>
      </w:hyperlink>
      <w:r>
        <w:rPr>
          <w:rFonts w:cs="Arial" w:ascii="Arial" w:hAnsi="Arial"/>
          <w:sz w:val="20"/>
          <w:lang w:val="en-GB"/>
        </w:rPr>
        <w:t xml:space="preserve">, S. (1993) Gender and Technology in the Making. London: Sage publications. </w:t>
      </w:r>
    </w:p>
    <w:p>
      <w:pPr>
        <w:pStyle w:val="References"/>
        <w:jc w:val="left"/>
        <w:rPr>
          <w:rFonts w:ascii="Arial" w:hAnsi="Arial" w:cs="Arial"/>
          <w:sz w:val="20"/>
          <w:lang w:val="en-GB"/>
        </w:rPr>
      </w:pPr>
      <w:r>
        <w:rPr>
          <w:rFonts w:cs="Arial" w:ascii="Arial" w:hAnsi="Arial"/>
          <w:sz w:val="20"/>
          <w:lang w:val="en-GB"/>
        </w:rPr>
        <w:t>Corrigan, P (1997) The Sociology of Consumption. London: Sage.</w:t>
      </w:r>
    </w:p>
    <w:p>
      <w:pPr>
        <w:pStyle w:val="References"/>
        <w:jc w:val="left"/>
        <w:rPr/>
      </w:pPr>
      <w:r>
        <w:rPr>
          <w:rFonts w:cs="Arial" w:ascii="Arial" w:hAnsi="Arial"/>
          <w:sz w:val="20"/>
          <w:lang w:val="en-GB"/>
        </w:rPr>
        <w:t>Cowan R.S (1983) More Work for Mother: The ironies of Household technology from the open hearth to the microwave, New York: Basic Books.</w:t>
      </w:r>
    </w:p>
    <w:p>
      <w:pPr>
        <w:pStyle w:val="References"/>
        <w:jc w:val="left"/>
        <w:rPr/>
      </w:pPr>
      <w:r>
        <w:rPr>
          <w:rFonts w:cs="Arial" w:ascii="Arial" w:hAnsi="Arial"/>
          <w:sz w:val="20"/>
          <w:lang w:val="en-GB"/>
        </w:rPr>
        <w:t>Danske Elværkers Forening (1991) Elektricitetens Aarhundrede: dansk elforsynings historie.  Danske Elværkers Forening</w:t>
      </w:r>
    </w:p>
    <w:p>
      <w:pPr>
        <w:pStyle w:val="References"/>
        <w:jc w:val="left"/>
        <w:rPr/>
      </w:pPr>
      <w:r>
        <w:rPr>
          <w:rFonts w:cs="Arial" w:ascii="Arial" w:hAnsi="Arial"/>
          <w:sz w:val="20"/>
          <w:lang w:val="en-GB"/>
        </w:rPr>
        <w:t xml:space="preserve">Featherstone , M (1991) Consumer, Culture and Post-modernism. London: Sage. </w:t>
      </w:r>
    </w:p>
    <w:p>
      <w:pPr>
        <w:pStyle w:val="References"/>
        <w:jc w:val="left"/>
        <w:rPr>
          <w:rFonts w:ascii="Arial" w:hAnsi="Arial" w:cs="Arial"/>
          <w:sz w:val="20"/>
          <w:lang w:val="en-GB"/>
        </w:rPr>
      </w:pPr>
      <w:r>
        <w:rPr>
          <w:rFonts w:cs="Arial" w:ascii="Arial" w:hAnsi="Arial"/>
          <w:sz w:val="20"/>
          <w:lang w:val="en-GB"/>
        </w:rPr>
        <w:t>Garnert, J. (1993) Anden i lampan: etnologiska perspektiv på ljus och mörker. Stockholm:Carlsson</w:t>
      </w:r>
    </w:p>
    <w:p>
      <w:pPr>
        <w:pStyle w:val="References"/>
        <w:jc w:val="left"/>
        <w:rPr/>
      </w:pPr>
      <w:r>
        <w:rPr>
          <w:rFonts w:cs="Arial" w:ascii="Arial" w:hAnsi="Arial"/>
          <w:sz w:val="20"/>
          <w:lang w:val="en-GB"/>
        </w:rPr>
        <w:t>Giddens, A. (1990) The Consequences of Modernity. Cambridge: Polity Press.</w:t>
      </w:r>
    </w:p>
    <w:p>
      <w:pPr>
        <w:pStyle w:val="References"/>
        <w:jc w:val="left"/>
        <w:rPr/>
      </w:pPr>
      <w:r>
        <w:rPr>
          <w:rFonts w:cs="Arial" w:ascii="Arial" w:hAnsi="Arial"/>
          <w:sz w:val="20"/>
          <w:lang w:val="en-GB"/>
        </w:rPr>
        <w:t>Gram-Hanssen, K. (2004) Domestic electricity consumption: Consumers and appliances. In L. Reisch, &amp; I. Røpke (Eds.) The ecological economics of consumption (pp. 132-149). London: Edward Elgar Publishing.</w:t>
      </w:r>
    </w:p>
    <w:p>
      <w:pPr>
        <w:pStyle w:val="References"/>
        <w:jc w:val="left"/>
        <w:rPr/>
      </w:pPr>
      <w:r>
        <w:rPr>
          <w:rFonts w:cs="Arial" w:ascii="Arial" w:hAnsi="Arial"/>
          <w:sz w:val="20"/>
          <w:lang w:val="en-GB"/>
        </w:rPr>
        <w:t>Gram-Hanssen, K. (2005a) Teenage consumption of cleanliness. In Kitchens and bathrooms: Changing technologies, practices and social organisation - implications for sustainability, 27.-28.1. 2005, University of Manchester, Manchester.</w:t>
      </w:r>
    </w:p>
    <w:p>
      <w:pPr>
        <w:pStyle w:val="References"/>
        <w:jc w:val="left"/>
        <w:rPr/>
      </w:pPr>
      <w:r>
        <w:rPr>
          <w:rFonts w:cs="Arial" w:ascii="Arial" w:hAnsi="Arial"/>
          <w:sz w:val="20"/>
          <w:lang w:val="en-GB"/>
        </w:rPr>
        <w:t>Gram-Hanssen, K. (2005b). Teenage consumption of information and communication technology. In Eceee 2005 Summer Study Proceedings. Energy Savings: What works &amp; who delivers, 30 May - 4 June 2005, Mandelieu la Napoule, France, Vol. 3, pp. 1237-1247.</w:t>
      </w:r>
    </w:p>
    <w:p>
      <w:pPr>
        <w:pStyle w:val="References"/>
        <w:jc w:val="left"/>
        <w:rPr/>
      </w:pPr>
      <w:r>
        <w:rPr>
          <w:rFonts w:cs="Arial" w:ascii="Arial" w:hAnsi="Arial"/>
          <w:sz w:val="20"/>
          <w:lang w:val="en-GB"/>
        </w:rPr>
        <w:t>Gram-Hanssen, K. (2003). Boligers energiforbrug - sociale og tekniske forklaringer på forskelle (By og Byg Resultater 029). Hørsholm: Statens Byggeforskningsinstitut.</w:t>
      </w:r>
    </w:p>
    <w:p>
      <w:pPr>
        <w:pStyle w:val="References"/>
        <w:jc w:val="left"/>
        <w:rPr/>
      </w:pPr>
      <w:r>
        <w:rPr>
          <w:rFonts w:cs="Arial" w:ascii="Arial" w:hAnsi="Arial"/>
          <w:sz w:val="20"/>
          <w:lang w:val="en-GB"/>
        </w:rPr>
        <w:t>Gram-Hanssen, K., &amp; Bech-Danielsen, C. (2004). House, home and identity from a consumption perspective. Housing, Theory and Society, 2004, 21 (1), 17-26.</w:t>
      </w:r>
    </w:p>
    <w:p>
      <w:pPr>
        <w:pStyle w:val="References"/>
        <w:jc w:val="left"/>
        <w:rPr/>
      </w:pPr>
      <w:r>
        <w:rPr>
          <w:rFonts w:cs="Arial" w:ascii="Arial" w:hAnsi="Arial"/>
          <w:sz w:val="20"/>
          <w:lang w:val="en-GB"/>
        </w:rPr>
        <w:t xml:space="preserve">Gram-Hanssen and Gudbjerg (forthcomming) Reducing standby consumption in households– by means of communication or technology? . In 2006 ACEEE Summer Study on Energy Efficiency in Buildings, Asilomar Conference Center, Pacific Grove, CA </w:t>
      </w:r>
    </w:p>
    <w:p>
      <w:pPr>
        <w:pStyle w:val="References"/>
        <w:jc w:val="left"/>
        <w:rPr/>
      </w:pPr>
      <w:r>
        <w:rPr>
          <w:rFonts w:cs="Arial" w:ascii="Arial" w:hAnsi="Arial"/>
          <w:sz w:val="20"/>
          <w:lang w:val="en-GB"/>
        </w:rPr>
        <w:t>Gram-Hanssen, K., Bartiaux, F., Cantaert, M., &amp; Jensen, O.M. (2005). Energy expert advices. A comparative study on the Danish energy labelling scheme and the Belgian energy assessment procedure. Paper for the 7th Conference of the European Sociological Association, Torun, Poland, September 9-12, 2005. Research Network: Environment &amp; Society. 15 p.</w:t>
      </w:r>
    </w:p>
    <w:p>
      <w:pPr>
        <w:pStyle w:val="References"/>
        <w:jc w:val="left"/>
        <w:rPr/>
      </w:pPr>
      <w:r>
        <w:rPr>
          <w:rFonts w:cs="Arial" w:ascii="Arial" w:hAnsi="Arial"/>
          <w:sz w:val="20"/>
          <w:lang w:val="en-GB"/>
        </w:rPr>
        <w:t>Gram-Hanssen, K., Kofod, C., &amp; Nærvig Petersen, K. (2004). Different everdayday lives. Different patterns of electricity use. In 2004 ACEEE Summer Study on Energy Efficiency in Buildings, August 22-27, 2004, Asilomar Conference Center, Pacific Grove, CA. 'Breaking Out of the Box'.</w:t>
      </w:r>
    </w:p>
    <w:p>
      <w:pPr>
        <w:pStyle w:val="References"/>
        <w:jc w:val="left"/>
        <w:rPr/>
      </w:pPr>
      <w:r>
        <w:rPr>
          <w:rFonts w:cs="Arial" w:ascii="Arial" w:hAnsi="Arial"/>
          <w:sz w:val="20"/>
          <w:lang w:val="en-GB"/>
        </w:rPr>
        <w:t>Haunstrup Christensen, T., Godskesen, M., Gram-Hanssen, K., Quitzau, M-B., &amp; Røpke, I. (2005) Greening the Danes? Paper for the 7th Conference of the European Sociological Association, Torun, Poland, September 9-12, 2005. Research Network: Environment &amp; Society. 26 p.</w:t>
      </w:r>
    </w:p>
    <w:p>
      <w:pPr>
        <w:pStyle w:val="References"/>
        <w:jc w:val="left"/>
        <w:rPr/>
      </w:pPr>
      <w:r>
        <w:rPr>
          <w:rFonts w:cs="Arial" w:ascii="Arial" w:hAnsi="Arial"/>
          <w:sz w:val="20"/>
          <w:lang w:val="en-GB"/>
        </w:rPr>
        <w:t>Ilmonen K. (2001) Sociologi, consumption and routine. In Gronow, J. &amp; Warde, A. (Eds): Ordinary consumption. Berkshire, UK: Harwood Academic Publishers.</w:t>
      </w:r>
    </w:p>
    <w:p>
      <w:pPr>
        <w:pStyle w:val="References"/>
        <w:jc w:val="left"/>
        <w:rPr>
          <w:rFonts w:ascii="Arial" w:hAnsi="Arial" w:cs="Arial"/>
          <w:sz w:val="20"/>
          <w:lang w:val="en-GB"/>
        </w:rPr>
      </w:pPr>
      <w:r>
        <w:rPr>
          <w:rFonts w:cs="Arial" w:ascii="Arial" w:hAnsi="Arial"/>
          <w:sz w:val="20"/>
          <w:lang w:val="en-GB"/>
        </w:rPr>
        <w:t>Mäenpää, P (2001) Mobile communication as way of urbane life. In Gronow, J. &amp; Warde, A. (Eds): Ordinary consumption. Berkshire, UK: Harwood Academic Publishers.</w:t>
      </w:r>
    </w:p>
    <w:p>
      <w:pPr>
        <w:pStyle w:val="References"/>
        <w:jc w:val="left"/>
        <w:rPr/>
      </w:pPr>
      <w:r>
        <w:rPr>
          <w:rFonts w:cs="Arial" w:ascii="Arial" w:hAnsi="Arial"/>
          <w:sz w:val="20"/>
          <w:lang w:val="en-GB"/>
        </w:rPr>
        <w:t xml:space="preserve">Miller, D. (Ed.) (1995) Acknowledging Consumption: A review of new Studies. London: Routledge. </w:t>
      </w:r>
    </w:p>
    <w:p>
      <w:pPr>
        <w:pStyle w:val="References"/>
        <w:jc w:val="left"/>
        <w:rPr>
          <w:rFonts w:ascii="Arial" w:hAnsi="Arial" w:cs="Arial"/>
          <w:sz w:val="20"/>
          <w:lang w:val="en-GB"/>
        </w:rPr>
      </w:pPr>
      <w:r>
        <w:rPr>
          <w:rFonts w:cs="Arial" w:ascii="Arial" w:hAnsi="Arial"/>
          <w:sz w:val="20"/>
          <w:lang w:val="en-GB"/>
        </w:rPr>
        <w:t>Olesen, B and Thorndahl, J (2004) Da danske hjem blev elektriske 1900 – 2000. Århus: Kvindemuseet</w:t>
      </w:r>
    </w:p>
    <w:p>
      <w:pPr>
        <w:pStyle w:val="References"/>
        <w:jc w:val="left"/>
        <w:rPr/>
      </w:pPr>
      <w:r>
        <w:rPr>
          <w:rFonts w:cs="Arial" w:ascii="Arial" w:hAnsi="Arial"/>
          <w:sz w:val="20"/>
          <w:lang w:val="en-GB"/>
        </w:rPr>
        <w:t>Rambøll (2005) Hvilken indflydelse har vaskeadfærden på den mængde energi en familie bruger på tøjvask. Intern rapport.</w:t>
      </w:r>
    </w:p>
    <w:p>
      <w:pPr>
        <w:pStyle w:val="References"/>
        <w:jc w:val="left"/>
        <w:rPr>
          <w:rFonts w:ascii="Arial" w:hAnsi="Arial" w:cs="Arial"/>
          <w:sz w:val="20"/>
          <w:lang w:val="en-GB"/>
        </w:rPr>
      </w:pPr>
      <w:r>
        <w:rPr>
          <w:rFonts w:cs="Arial" w:ascii="Arial" w:hAnsi="Arial"/>
          <w:sz w:val="20"/>
          <w:lang w:val="en-GB"/>
        </w:rPr>
        <w:t>Reckwitz A (2002) Toward a Theory of Social Practices. European Journal of Social Theory 5(2): 243-263.</w:t>
      </w:r>
    </w:p>
    <w:p>
      <w:pPr>
        <w:pStyle w:val="References"/>
        <w:jc w:val="left"/>
        <w:rPr/>
      </w:pPr>
      <w:r>
        <w:rPr>
          <w:rFonts w:cs="Arial" w:ascii="Arial" w:hAnsi="Arial"/>
          <w:sz w:val="20"/>
          <w:lang w:val="en-GB"/>
        </w:rPr>
        <w:t>Røpke I. (2001) New technology in everyday life - social processes and environmental impact. Ecological Economics 38, 403-422.</w:t>
      </w:r>
    </w:p>
    <w:p>
      <w:pPr>
        <w:pStyle w:val="References"/>
        <w:jc w:val="left"/>
        <w:rPr/>
      </w:pPr>
      <w:r>
        <w:rPr>
          <w:rFonts w:cs="Arial" w:ascii="Arial" w:hAnsi="Arial"/>
          <w:sz w:val="20"/>
          <w:lang w:val="en-GB"/>
        </w:rPr>
        <w:t>Shove and Southerton (2000) Defrosting the freezer: from novelty to convenience. Material culture 5 (3):301-19</w:t>
      </w:r>
    </w:p>
    <w:p>
      <w:pPr>
        <w:pStyle w:val="References"/>
        <w:jc w:val="left"/>
        <w:rPr/>
      </w:pPr>
      <w:r>
        <w:rPr>
          <w:rFonts w:cs="Arial" w:ascii="Arial" w:hAnsi="Arial"/>
          <w:sz w:val="20"/>
          <w:lang w:val="en-GB"/>
        </w:rPr>
        <w:t>Shove E. (2003) Comfort, cleanliness and convenience. The social organization of normality. Oxford and New York: Berg.</w:t>
      </w:r>
    </w:p>
    <w:p>
      <w:pPr>
        <w:pStyle w:val="References"/>
        <w:jc w:val="left"/>
        <w:rPr>
          <w:rFonts w:ascii="Arial" w:hAnsi="Arial" w:cs="Arial"/>
          <w:sz w:val="20"/>
          <w:lang w:val="en-GB"/>
        </w:rPr>
      </w:pPr>
      <w:r>
        <w:rPr>
          <w:rFonts w:cs="Arial" w:ascii="Arial" w:hAnsi="Arial"/>
          <w:sz w:val="20"/>
          <w:lang w:val="en-GB"/>
        </w:rPr>
        <w:t>Silverstone R. and Hirch E. (edt.)1992: Consuming Technologies. London: Routledge.</w:t>
      </w:r>
    </w:p>
    <w:p>
      <w:pPr>
        <w:pStyle w:val="References"/>
        <w:jc w:val="left"/>
        <w:rPr/>
      </w:pPr>
      <w:r>
        <w:rPr>
          <w:rFonts w:cs="Arial" w:ascii="Arial" w:hAnsi="Arial"/>
          <w:sz w:val="20"/>
          <w:lang w:val="en-GB"/>
        </w:rPr>
        <w:t xml:space="preserve">Warde, A (1997) Consumption, Food and Taste.  London: Sage Publications Ltd. Pub </w:t>
      </w:r>
    </w:p>
    <w:p>
      <w:pPr>
        <w:pStyle w:val="References"/>
        <w:jc w:val="left"/>
        <w:rPr>
          <w:rFonts w:ascii="Arial" w:hAnsi="Arial" w:cs="Arial"/>
          <w:sz w:val="20"/>
          <w:lang w:val="en-GB"/>
        </w:rPr>
      </w:pPr>
      <w:r>
        <w:rPr>
          <w:rFonts w:cs="Arial" w:ascii="Arial" w:hAnsi="Arial"/>
          <w:sz w:val="20"/>
          <w:lang w:val="en-GB"/>
        </w:rPr>
        <w:t>Warde, A (1999) Convenience food: space and timing. British Food Journal, Volume: 101 Issue: 7 Page: 518 – 527</w:t>
      </w:r>
    </w:p>
    <w:p>
      <w:pPr>
        <w:pStyle w:val="References"/>
        <w:jc w:val="left"/>
        <w:rPr/>
      </w:pPr>
      <w:r>
        <w:rPr>
          <w:rFonts w:cs="Arial" w:ascii="Arial" w:hAnsi="Arial"/>
          <w:sz w:val="20"/>
          <w:lang w:val="en-GB"/>
        </w:rPr>
        <w:t>Warde, A (2005) Consumption and Theories of Practice. Journal of Consumer Culture. Vol 5(2) 131-153.</w:t>
      </w:r>
    </w:p>
    <w:p>
      <w:pPr>
        <w:pStyle w:val="References"/>
        <w:jc w:val="left"/>
        <w:rPr>
          <w:rFonts w:ascii="Arial" w:hAnsi="Arial" w:cs="Arial"/>
          <w:sz w:val="20"/>
          <w:lang w:val="en-GB"/>
        </w:rPr>
      </w:pPr>
      <w:r>
        <w:rPr>
          <w:rFonts w:cs="Arial" w:ascii="Arial" w:hAnsi="Arial"/>
          <w:sz w:val="20"/>
          <w:lang w:val="en-GB"/>
        </w:rPr>
      </w:r>
    </w:p>
    <w:p>
      <w:pPr>
        <w:pStyle w:val="References"/>
        <w:jc w:val="left"/>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sz w:val="20"/>
          <w:lang w:val="en-GB"/>
        </w:rPr>
      </w:r>
    </w:p>
    <w:sectPr>
      <w:footerReference w:type="even" r:id="rId4"/>
      <w:footerReference w:type="default" r:id="rId5"/>
      <w:footnotePr>
        <w:numFmt w:val="decimal"/>
      </w:footnotePr>
      <w:type w:val="nextPage"/>
      <w:pgSz w:w="11906" w:h="16838"/>
      <w:pgMar w:left="1701" w:right="3402" w:gutter="0" w:header="0" w:top="851"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91305" cy="504825"/>
              <wp:effectExtent l="0" t="0" r="0" b="0"/>
              <wp:wrapSquare wrapText="largest"/>
              <wp:docPr id="1" name="Frame2"/>
              <a:graphic xmlns:a="http://schemas.openxmlformats.org/drawingml/2006/main">
                <a:graphicData uri="http://schemas.microsoft.com/office/word/2010/wordprocessingShape">
                  <wps:wsp>
                    <wps:cNvSpPr txBox="1"/>
                    <wps:spPr>
                      <a:xfrm>
                        <a:off x="0" y="0"/>
                        <a:ext cx="4091305" cy="504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p>
                          <w:pPr>
                            <w:pStyle w:val="Footer"/>
                            <w:tabs>
                              <w:tab w:val="clear" w:pos="255"/>
                              <w:tab w:val="center" w:pos="4819" w:leader="none"/>
                              <w:tab w:val="right" w:pos="9638"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322.15pt;height:3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p>
                    <w:pPr>
                      <w:pStyle w:val="Footer"/>
                      <w:tabs>
                        <w:tab w:val="clear" w:pos="255"/>
                        <w:tab w:val="center" w:pos="4819" w:leader="none"/>
                        <w:tab w:val="right" w:pos="9638" w:leader="none"/>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29.15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previous version of the paper was presented at 'Changes to Sustainable Consumption, 20-21 April 2006, Copenhagen, Denmark. Workshop of the Sustainable Consumption Research Exchange (SCORE!) Network (www.score-network.org), supported by the EU’s 6th Framework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5"/>
        </w:tabs>
        <w:ind w:left="555" w:hanging="25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55" w:leader="none"/>
      </w:tabs>
      <w:suppressAutoHyphens w:val="false"/>
      <w:bidi w:val="0"/>
      <w:spacing w:lineRule="atLeast" w:line="260"/>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suppressAutoHyphens w:val="true"/>
      <w:bidi w:val="0"/>
      <w:spacing w:lineRule="exact" w:line="400" w:before="0" w:after="1420"/>
      <w:outlineLvl w:val="0"/>
    </w:pPr>
    <w:rPr>
      <w:rFonts w:ascii="Arial Narrow" w:hAnsi="Arial Narrow" w:eastAsia="Times New Roman" w:cs="Arial Narrow"/>
      <w:b/>
      <w:color w:val="auto"/>
      <w:kern w:val="2"/>
      <w:sz w:val="36"/>
      <w:szCs w:val="20"/>
      <w:lang w:val="en-GB" w:bidi="ar-SA" w:eastAsia="zh-CN"/>
    </w:rPr>
  </w:style>
  <w:style w:type="paragraph" w:styleId="Heading2">
    <w:name w:val="Heading 2"/>
    <w:basedOn w:val="Heading1"/>
    <w:next w:val="Normal"/>
    <w:qFormat/>
    <w:pPr>
      <w:pageBreakBefore w:val="false"/>
      <w:numPr>
        <w:ilvl w:val="1"/>
        <w:numId w:val="1"/>
      </w:numPr>
      <w:spacing w:lineRule="exact" w:line="290" w:before="520" w:after="260"/>
      <w:outlineLvl w:val="1"/>
    </w:pPr>
    <w:rPr>
      <w:b w:val="false"/>
      <w:sz w:val="29"/>
    </w:rPr>
  </w:style>
  <w:style w:type="paragraph" w:styleId="Heading3">
    <w:name w:val="Heading 3"/>
    <w:basedOn w:val="Heading1"/>
    <w:next w:val="Normal"/>
    <w:qFormat/>
    <w:pPr>
      <w:pageBreakBefore w:val="false"/>
      <w:numPr>
        <w:ilvl w:val="2"/>
        <w:numId w:val="1"/>
      </w:numPr>
      <w:spacing w:lineRule="exact" w:line="260" w:before="260" w:after="0"/>
      <w:outlineLvl w:val="2"/>
    </w:pPr>
    <w:rPr>
      <w:kern w:val="0"/>
      <w:sz w:val="24"/>
    </w:rPr>
  </w:style>
  <w:style w:type="paragraph" w:styleId="Heading4">
    <w:name w:val="Heading 4"/>
    <w:basedOn w:val="Heading1"/>
    <w:next w:val="Normal"/>
    <w:qFormat/>
    <w:pPr>
      <w:pageBreakBefore w:val="false"/>
      <w:numPr>
        <w:ilvl w:val="3"/>
        <w:numId w:val="1"/>
      </w:numPr>
      <w:spacing w:lineRule="exact" w:line="260" w:before="260" w:after="0"/>
      <w:outlineLvl w:val="3"/>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Grsketegn">
    <w:name w:val="Græske tegn"/>
    <w:basedOn w:val="DefaultParagraphFont"/>
    <w:qFormat/>
    <w:rPr>
      <w:rFonts w:ascii="Symbol" w:hAnsi="Symbol" w:cs="Symbol"/>
      <w:i/>
      <w:sz w:val="21"/>
      <w:lang w:val="en-GB"/>
    </w:rPr>
  </w:style>
  <w:style w:type="character" w:styleId="PageNumber">
    <w:name w:val="Page Number"/>
    <w:basedOn w:val="DefaultParagraphFont"/>
    <w:rPr>
      <w:rFonts w:ascii="Arial Narrow" w:hAnsi="Arial Narrow" w:cs="Arial Narrow"/>
      <w:sz w:val="24"/>
    </w:rPr>
  </w:style>
  <w:style w:type="character" w:styleId="FootnoteCharacters">
    <w:name w:val="Footnote Characters"/>
    <w:basedOn w:val="DefaultParagraphFont"/>
    <w:qFormat/>
    <w:rPr>
      <w:rFonts w:ascii="Arial" w:hAnsi="Arial" w:cs="Arial"/>
      <w:sz w:val="20"/>
      <w:vertAlign w:val="superscript"/>
      <w:lang w:val="da-DK"/>
    </w:rPr>
  </w:style>
  <w:style w:type="character" w:styleId="EndnoteCharacters">
    <w:name w:val="Endnote Characters"/>
    <w:basedOn w:val="DefaultParagraphFont"/>
    <w:qFormat/>
    <w:rPr>
      <w:rFonts w:ascii="Arial" w:hAnsi="Arial" w:cs="Arial"/>
      <w:sz w:val="20"/>
      <w:vertAlign w:val="superscript"/>
    </w:rPr>
  </w:style>
  <w:style w:type="character" w:styleId="Matematisketegn">
    <w:name w:val="Matematiske tegn"/>
    <w:basedOn w:val="DefaultParagraphFont"/>
    <w:qFormat/>
    <w:rPr>
      <w:rFonts w:ascii="Times New Roman" w:hAnsi="Times New Roman" w:cs="Times New Roman"/>
      <w:i/>
      <w:sz w:val="21"/>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260"/>
    </w:pPr>
    <w:rPr>
      <w:rFonts w:ascii="Arial Narrow" w:hAnsi="Arial Narrow" w:cs="Arial Narrow"/>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left" w:pos="255" w:leader="none"/>
        <w:tab w:val="center" w:pos="4819" w:leader="none"/>
        <w:tab w:val="right" w:pos="9638" w:leader="none"/>
      </w:tabs>
    </w:pPr>
    <w:rPr/>
  </w:style>
  <w:style w:type="paragraph" w:styleId="Formel">
    <w:name w:val="Formel"/>
    <w:basedOn w:val="Normal"/>
    <w:qFormat/>
    <w:pPr>
      <w:tabs>
        <w:tab w:val="left" w:pos="255" w:leader="none"/>
        <w:tab w:val="right" w:pos="6804" w:leader="none"/>
      </w:tabs>
    </w:pPr>
    <w:rPr>
      <w:lang w:val="en-GB"/>
    </w:rPr>
  </w:style>
  <w:style w:type="paragraph" w:styleId="Tabelindhold">
    <w:name w:val="Tabelindhold"/>
    <w:basedOn w:val="Normal"/>
    <w:next w:val="Normal"/>
    <w:qFormat/>
    <w:pPr>
      <w:spacing w:before="0" w:after="40"/>
    </w:pPr>
    <w:rPr>
      <w:rFonts w:ascii="Arial Narrow" w:hAnsi="Arial Narrow" w:cs="Arial Narrow"/>
      <w:sz w:val="18"/>
    </w:rPr>
  </w:style>
  <w:style w:type="paragraph" w:styleId="Billede">
    <w:name w:val="Billede"/>
    <w:basedOn w:val="Normal"/>
    <w:next w:val="Normal"/>
    <w:qFormat/>
    <w:pPr>
      <w:spacing w:before="260" w:after="130"/>
    </w:pPr>
    <w:rPr>
      <w:lang w:val="en-GB"/>
    </w:rPr>
  </w:style>
  <w:style w:type="paragraph" w:styleId="Summary">
    <w:name w:val="Summary"/>
    <w:basedOn w:val="Normal"/>
    <w:qFormat/>
    <w:pPr>
      <w:suppressAutoHyphens w:val="true"/>
    </w:pPr>
    <w:rPr>
      <w:lang w:val="en-GB"/>
    </w:rPr>
  </w:style>
  <w:style w:type="paragraph" w:styleId="Contents1">
    <w:name w:val="TOC 1"/>
    <w:basedOn w:val="Normal"/>
    <w:next w:val="Normal"/>
    <w:pPr>
      <w:tabs>
        <w:tab w:val="left" w:pos="255" w:leader="none"/>
        <w:tab w:val="right" w:pos="6804" w:leader="dot"/>
      </w:tabs>
      <w:suppressAutoHyphens w:val="true"/>
    </w:pPr>
    <w:rPr/>
  </w:style>
  <w:style w:type="paragraph" w:styleId="Contents2">
    <w:name w:val="TOC 2"/>
    <w:basedOn w:val="Contents1"/>
    <w:next w:val="Normal"/>
    <w:pPr>
      <w:tabs>
        <w:tab w:val="clear" w:pos="255"/>
        <w:tab w:val="right" w:pos="6804" w:leader="dot"/>
      </w:tabs>
      <w:ind w:left="255" w:hanging="0"/>
    </w:pPr>
    <w:rPr/>
  </w:style>
  <w:style w:type="paragraph" w:styleId="Contents3">
    <w:name w:val="TOC 3"/>
    <w:basedOn w:val="Contents1"/>
    <w:next w:val="Normal"/>
    <w:pPr>
      <w:tabs>
        <w:tab w:val="clear" w:pos="255"/>
        <w:tab w:val="right" w:pos="6804" w:leader="dot"/>
      </w:tabs>
      <w:ind w:left="510" w:hanging="0"/>
    </w:pPr>
    <w:rPr/>
  </w:style>
  <w:style w:type="paragraph" w:styleId="Contents4">
    <w:name w:val="TOC 4"/>
    <w:basedOn w:val="Contents1"/>
    <w:next w:val="Normal"/>
    <w:pPr>
      <w:tabs>
        <w:tab w:val="clear" w:pos="255"/>
        <w:tab w:val="right" w:pos="6804" w:leader="dot"/>
      </w:tabs>
      <w:ind w:left="765" w:hanging="0"/>
    </w:pPr>
    <w:rPr/>
  </w:style>
  <w:style w:type="paragraph" w:styleId="Footnote">
    <w:name w:val="Footnote Text"/>
    <w:basedOn w:val="Normal"/>
    <w:pPr>
      <w:spacing w:lineRule="atLeast" w:line="220"/>
    </w:pPr>
    <w:rPr>
      <w:rFonts w:ascii="Arial Narrow" w:hAnsi="Arial Narrow" w:cs="Arial Narrow"/>
      <w:sz w:val="18"/>
    </w:rPr>
  </w:style>
  <w:style w:type="paragraph" w:styleId="Tabeltekst">
    <w:name w:val="Tabeltekst"/>
    <w:basedOn w:val="Caption"/>
    <w:next w:val="Normal"/>
    <w:qFormat/>
    <w:pPr>
      <w:spacing w:before="260" w:after="40"/>
    </w:pPr>
    <w:rPr/>
  </w:style>
  <w:style w:type="paragraph" w:styleId="Citat">
    <w:name w:val="Citat"/>
    <w:basedOn w:val="Normal"/>
    <w:next w:val="Normal"/>
    <w:qFormat/>
    <w:pPr>
      <w:spacing w:before="130" w:after="130"/>
      <w:ind w:left="255" w:right="255" w:hanging="0"/>
    </w:pPr>
    <w:rPr>
      <w:i/>
      <w:lang w:val="en-GB"/>
    </w:rPr>
  </w:style>
  <w:style w:type="paragraph" w:styleId="Tabelnote">
    <w:name w:val="Tabelnote"/>
    <w:basedOn w:val="Footnote"/>
    <w:next w:val="Normal"/>
    <w:qFormat/>
    <w:pPr>
      <w:spacing w:lineRule="atLeast" w:line="200" w:before="60" w:after="260"/>
    </w:pPr>
    <w:rPr>
      <w:sz w:val="16"/>
    </w:rPr>
  </w:style>
  <w:style w:type="paragraph" w:styleId="Footer">
    <w:name w:val="Footer"/>
    <w:basedOn w:val="Normal"/>
    <w:pPr>
      <w:tabs>
        <w:tab w:val="left" w:pos="255" w:leader="none"/>
        <w:tab w:val="center" w:pos="4819" w:leader="none"/>
        <w:tab w:val="right" w:pos="9638" w:leader="none"/>
      </w:tabs>
    </w:pPr>
    <w:rPr/>
  </w:style>
  <w:style w:type="paragraph" w:styleId="Endnote">
    <w:name w:val="Endnote Text"/>
    <w:basedOn w:val="Normal"/>
    <w:pPr/>
    <w:rPr/>
  </w:style>
  <w:style w:type="paragraph" w:styleId="Contents5">
    <w:name w:val="TOC 5"/>
    <w:basedOn w:val="Normal"/>
    <w:next w:val="Normal"/>
    <w:pPr>
      <w:tabs>
        <w:tab w:val="clear" w:pos="255"/>
      </w:tabs>
      <w:ind w:left="800" w:hanging="0"/>
    </w:pPr>
    <w:rPr/>
  </w:style>
  <w:style w:type="paragraph" w:styleId="Contents6">
    <w:name w:val="TOC 6"/>
    <w:basedOn w:val="Normal"/>
    <w:next w:val="Normal"/>
    <w:pPr>
      <w:tabs>
        <w:tab w:val="clear" w:pos="255"/>
      </w:tabs>
      <w:ind w:left="1000" w:hanging="0"/>
    </w:pPr>
    <w:rPr/>
  </w:style>
  <w:style w:type="paragraph" w:styleId="Contents7">
    <w:name w:val="TOC 7"/>
    <w:basedOn w:val="Normal"/>
    <w:next w:val="Normal"/>
    <w:pPr>
      <w:tabs>
        <w:tab w:val="clear" w:pos="255"/>
      </w:tabs>
      <w:ind w:left="1200" w:hanging="0"/>
    </w:pPr>
    <w:rPr/>
  </w:style>
  <w:style w:type="paragraph" w:styleId="Contents8">
    <w:name w:val="TOC 8"/>
    <w:basedOn w:val="Normal"/>
    <w:next w:val="Normal"/>
    <w:pPr>
      <w:tabs>
        <w:tab w:val="clear" w:pos="255"/>
      </w:tabs>
      <w:ind w:left="1400" w:hanging="0"/>
    </w:pPr>
    <w:rPr/>
  </w:style>
  <w:style w:type="paragraph" w:styleId="Contents9">
    <w:name w:val="TOC 9"/>
    <w:basedOn w:val="Normal"/>
    <w:next w:val="Normal"/>
    <w:pPr>
      <w:tabs>
        <w:tab w:val="clear" w:pos="255"/>
      </w:tabs>
      <w:ind w:left="1600" w:hanging="0"/>
    </w:pPr>
    <w:rPr/>
  </w:style>
  <w:style w:type="paragraph" w:styleId="Konklusion">
    <w:name w:val="Konklusion"/>
    <w:basedOn w:val="Normal"/>
    <w:qFormat/>
    <w:pPr/>
    <w:rPr>
      <w:lang w:val="da-DK"/>
    </w:rPr>
  </w:style>
  <w:style w:type="paragraph" w:styleId="References">
    <w:name w:val="references"/>
    <w:basedOn w:val="Normal"/>
    <w:qFormat/>
    <w:pPr>
      <w:tabs>
        <w:tab w:val="clear" w:pos="255"/>
      </w:tabs>
      <w:spacing w:lineRule="auto" w:line="240"/>
      <w:ind w:left="360" w:hanging="36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Susan Ormrod&amp;rank=-relevance%2C%2Bavailability%2C-daterank/104-8709448-4217560" TargetMode="External"/><Relationship Id="rId3" Type="http://schemas.openxmlformats.org/officeDocument/2006/relationships/hyperlink" Target="http://www.amazon.com/exec/obidos/search-handle-url/index=books&amp;field-author-exact=Susan Ormrod&amp;rank=-relevance%2C%2Bavailability%2C-daterank/104-8709448-42175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er\SBi\Udgivelser (U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5:00Z</dcterms:created>
  <dc:creator>Kirsten Gram-Hanssen</dc:creator>
  <dc:description>Denne skabelon skal bruges til skrivning af alle udgivelser fra By og Byg, Statens Byggeforskningsinstitut</dc:description>
  <dc:language>en-US</dc:language>
  <cp:lastModifiedBy>Michael Mayerfeld  Bell</cp:lastModifiedBy>
  <cp:lastPrinted>2001-02-16T11:32:00Z</cp:lastPrinted>
  <dcterms:modified xsi:type="dcterms:W3CDTF">2006-05-19T19:45:00Z</dcterms:modified>
  <cp:revision>2</cp:revision>
  <dc:subject>By og Byg udgivelser </dc:subject>
  <dc:title>A4 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DTP-sektionen</vt:lpwstr>
  </property>
  <property fmtid="{D5CDD505-2E9C-101B-9397-08002B2CF9AE}" pid="3" name="Kontrolleret af">
    <vt:lpwstr>Jørgen Heegaard</vt:lpwstr>
  </property>
  <property fmtid="{D5CDD505-2E9C-101B-9397-08002B2CF9AE}" pid="4" name="Registreret den">
    <vt:lpwstr>30.11.1999</vt:lpwstr>
  </property>
  <property fmtid="{D5CDD505-2E9C-101B-9397-08002B2CF9AE}" pid="5" name="Sprog">
    <vt:lpwstr>Dansk</vt:lpwstr>
  </property>
</Properties>
</file>