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Sustainable Consumption Conference</w:t>
      </w:r>
    </w:p>
    <w:p>
      <w:pPr>
        <w:pStyle w:val="Normal"/>
        <w:spacing w:lineRule="auto" w:line="360"/>
        <w:jc w:val="center"/>
        <w:rPr>
          <w:b/>
          <w:b/>
          <w:lang w:val="en-GB"/>
        </w:rPr>
      </w:pPr>
      <w:r>
        <w:rPr>
          <w:b/>
          <w:lang w:val="en-GB"/>
        </w:rPr>
        <w:t>University of Wisconsin, Madison</w:t>
      </w:r>
    </w:p>
    <w:p>
      <w:pPr>
        <w:pStyle w:val="Normal"/>
        <w:spacing w:lineRule="auto" w:line="360"/>
        <w:jc w:val="center"/>
        <w:rPr>
          <w:b/>
          <w:b/>
          <w:lang w:val="en-GB"/>
        </w:rPr>
      </w:pPr>
      <w:r>
        <w:rPr>
          <w:b/>
          <w:lang w:val="en-GB"/>
        </w:rPr>
        <w:t>June 1-3 2006</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i/>
          <w:i/>
          <w:lang w:val="en-GB"/>
        </w:rPr>
      </w:pPr>
      <w:r>
        <w:rPr>
          <w:b/>
          <w:i/>
          <w:lang w:val="en-GB"/>
        </w:rPr>
        <w:t xml:space="preserve">Alternative Food Systems and New Forms of Consumer Involvement </w:t>
      </w:r>
    </w:p>
    <w:p>
      <w:pPr>
        <w:pStyle w:val="Normal"/>
        <w:spacing w:lineRule="auto" w:line="360"/>
        <w:jc w:val="center"/>
        <w:rPr>
          <w:rFonts w:eastAsia="Arial Unicode MS;Times New Roman"/>
          <w:b/>
          <w:b/>
          <w:lang w:val="en-GB"/>
        </w:rPr>
      </w:pPr>
      <w:r>
        <w:rPr>
          <w:b/>
          <w:i/>
          <w:lang w:val="en-GB"/>
        </w:rPr>
        <w:t>in Sustainable Consumption in France</w:t>
      </w:r>
    </w:p>
    <w:p>
      <w:pPr>
        <w:pStyle w:val="Normal"/>
        <w:spacing w:lineRule="auto" w:line="360"/>
        <w:jc w:val="both"/>
        <w:rPr>
          <w:lang w:val="en-GB"/>
        </w:rPr>
      </w:pPr>
      <w:r>
        <w:rPr>
          <w:lang w:val="en-GB"/>
        </w:rPr>
        <w: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ophie </w:t>
      </w:r>
      <w:r>
        <w:rPr>
          <w:b/>
          <w:lang w:val="en-GB"/>
        </w:rPr>
        <w:t>Dubuisson-Quellier</w:t>
      </w:r>
    </w:p>
    <w:p>
      <w:pPr>
        <w:pStyle w:val="Normal"/>
        <w:spacing w:lineRule="auto" w:line="360"/>
        <w:jc w:val="both"/>
        <w:rPr>
          <w:lang w:val="en-GB"/>
        </w:rPr>
      </w:pPr>
      <w:r>
        <w:rPr>
          <w:lang w:val="en-GB"/>
        </w:rPr>
        <w:t>Research Fellow in Sociology</w:t>
      </w:r>
    </w:p>
    <w:p>
      <w:pPr>
        <w:pStyle w:val="Normal"/>
        <w:spacing w:lineRule="auto" w:line="360"/>
        <w:jc w:val="both"/>
        <w:rPr/>
      </w:pPr>
      <w:r>
        <w:rPr/>
        <w:t>Centre de Sociologie des Organisations (CNRS – Paris)</w:t>
      </w:r>
    </w:p>
    <w:p>
      <w:pPr>
        <w:pStyle w:val="Normal"/>
        <w:spacing w:lineRule="auto" w:line="360"/>
        <w:jc w:val="both"/>
        <w:rPr/>
      </w:pPr>
      <w:hyperlink r:id="rId2">
        <w:r>
          <w:rPr>
            <w:rStyle w:val="InternetLink"/>
          </w:rPr>
          <w:t>s.dubuisson@cso.cnrs.fr</w:t>
        </w:r>
      </w:hyperlink>
    </w:p>
    <w:p>
      <w:pPr>
        <w:pStyle w:val="Normal"/>
        <w:spacing w:lineRule="auto" w:line="360"/>
        <w:jc w:val="both"/>
        <w:rPr/>
      </w:pPr>
      <w:r>
        <w:rPr/>
      </w:r>
    </w:p>
    <w:p>
      <w:pPr>
        <w:pStyle w:val="Normal"/>
        <w:spacing w:lineRule="auto" w:line="360"/>
        <w:jc w:val="both"/>
        <w:rPr>
          <w:lang w:val="en-GB"/>
        </w:rPr>
      </w:pPr>
      <w:r>
        <w:rPr>
          <w:lang w:val="en-GB"/>
        </w:rPr>
        <w:t xml:space="preserve">Claire </w:t>
      </w:r>
      <w:r>
        <w:rPr>
          <w:b/>
          <w:lang w:val="en-GB"/>
        </w:rPr>
        <w:t>Lamine</w:t>
      </w:r>
    </w:p>
    <w:p>
      <w:pPr>
        <w:pStyle w:val="Normal"/>
        <w:spacing w:lineRule="auto" w:line="360"/>
        <w:jc w:val="both"/>
        <w:rPr>
          <w:lang w:val="en-GB"/>
        </w:rPr>
      </w:pPr>
      <w:r>
        <w:rPr>
          <w:lang w:val="en-GB"/>
        </w:rPr>
        <w:t>Research Fellow in Sociology</w:t>
      </w:r>
    </w:p>
    <w:p>
      <w:pPr>
        <w:pStyle w:val="Normal"/>
        <w:spacing w:lineRule="auto" w:line="360"/>
        <w:jc w:val="both"/>
        <w:rPr/>
      </w:pPr>
      <w:r>
        <w:rPr/>
        <w:t>Unité Eco-Innov (INRA – Paris)</w:t>
      </w:r>
    </w:p>
    <w:p>
      <w:pPr>
        <w:pStyle w:val="Normal"/>
        <w:spacing w:lineRule="auto" w:line="360"/>
        <w:jc w:val="both"/>
        <w:rPr>
          <w:lang w:val="en-GB"/>
        </w:rPr>
      </w:pPr>
      <w:hyperlink r:id="rId3">
        <w:r>
          <w:rPr>
            <w:rStyle w:val="InternetLink"/>
            <w:lang w:val="en-GB"/>
          </w:rPr>
          <w:t>cameleongourmand</w:t>
        </w:r>
        <w:r>
          <w:rPr>
            <w:rStyle w:val="InternetLink"/>
            <w:rFonts w:cs="Courier New" w:ascii="Courier New" w:hAnsi="Courier New"/>
            <w:lang w:val="en-GB"/>
          </w:rPr>
          <w:t>@</w:t>
        </w:r>
        <w:r>
          <w:rPr>
            <w:rStyle w:val="InternetLink"/>
            <w:lang w:val="en-GB"/>
          </w:rPr>
          <w:t>wanadoo.fr</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rFonts w:ascii="Arial Unicode MS;Times New Roman" w:hAnsi="Arial Unicode MS;Times New Roman" w:cs="Arial Unicode MS;Times New Roman"/>
          <w:lang w:val="en-GB"/>
        </w:rPr>
      </w:pPr>
      <w:r>
        <w:rPr>
          <w:rFonts w:cs="Arial Unicode MS;Times New Roman" w:ascii="Arial Unicode MS;Times New Roman" w:hAnsi="Arial Unicode MS;Times New Roman"/>
          <w:lang w:val="en-GB"/>
        </w:rPr>
      </w:r>
    </w:p>
    <w:p>
      <w:pPr>
        <w:pStyle w:val="Normal"/>
        <w:spacing w:lineRule="auto" w:line="360"/>
        <w:jc w:val="both"/>
        <w:rPr/>
      </w:pPr>
      <w:r>
        <w:rPr>
          <w:b/>
          <w:lang w:val="en-GB"/>
        </w:rPr>
        <w:t>1. Introduction</w:t>
      </w:r>
    </w:p>
    <w:p>
      <w:pPr>
        <w:pStyle w:val="Normal"/>
        <w:spacing w:lineRule="auto" w:line="360"/>
        <w:jc w:val="both"/>
        <w:rPr>
          <w:lang w:val="en-GB"/>
        </w:rPr>
      </w:pPr>
      <w:r>
        <w:rPr>
          <w:lang w:val="en-GB"/>
        </w:rPr>
        <w:t> </w:t>
      </w:r>
    </w:p>
    <w:p>
      <w:pPr>
        <w:pStyle w:val="Normal"/>
        <w:spacing w:lineRule="auto" w:line="360"/>
        <w:jc w:val="both"/>
        <w:rPr/>
      </w:pPr>
      <w:r>
        <w:rPr>
          <w:lang w:val="en-GB"/>
        </w:rPr>
        <w:t>Various alternative food supply chain actors claim to address the issue of sustainable development and propose new forms of relationships between producers and consumers, including fair trade and short circuits. Some of these systems can be described as part of political consumerism (Micheletti and alii, 2003). They rely on the idea that consumption is not only “a purpose of the economy” but is equally a political issue (Princen and alii, 2002). These alternative systems address questions about the place of consumers in governance processes that are related to collective choices about products and production, distribution, and consumption systems. This place is not clearly defined and may be controversial.</w:t>
      </w:r>
    </w:p>
    <w:p>
      <w:pPr>
        <w:pStyle w:val="Normal"/>
        <w:spacing w:lineRule="auto" w:line="360"/>
        <w:jc w:val="both"/>
        <w:rPr>
          <w:lang w:val="en-GB"/>
        </w:rPr>
      </w:pPr>
      <w:r>
        <w:rPr>
          <w:lang w:val="en-GB"/>
        </w:rPr>
        <w:t>In France, as in some other countries, these systems, often coined alternative food networks (Goodman, 2003), have led to intense debates between the main stake-holders: firms, NGOs, producers, and consumer cooperatives. These debates express the heterogeneity of ways of organizing these new types of relationships between producers and consumers. Different questions arise. How should these systems use existing market regulations such as labelling schemes? What kind of organization should they provide to stakeholders? How should they promote political consumer behaviour? In this paper, we focus on one aspect of these debates: the question of the nature of consumer involvement in these kinds of economic and political relationships. Answering this question may contribute to a better understanding of the role of consumers in sustainable development, as well as to the analysis of sustainable consumption as a political process aimed at proposing consumer modes of involvement in sustainable development.</w:t>
      </w:r>
    </w:p>
    <w:p>
      <w:pPr>
        <w:pStyle w:val="Normal"/>
        <w:spacing w:lineRule="auto" w:line="360"/>
        <w:jc w:val="both"/>
        <w:rPr>
          <w:lang w:val="en-GB"/>
        </w:rPr>
      </w:pPr>
      <w:r>
        <w:rPr>
          <w:lang w:val="en-GB"/>
        </w:rPr>
        <w:t xml:space="preserve">We will present two debates which have arisen in France. The first debate, discussed in part 1, involves the different fair trade practices which emerged through the attempt of the French government to regulate the economic activities associated with fair trade. This debate brings up two main questions: the first one concerns the identity of what is called a fair trade operator and the second one concerns the distribution system chosen by these operators. The positions of fair trade actors in these debates show the different philosophies of fair trade and the role of consumer commitment to these “new” economic systems. The second debate, presented in part 2, involves local contracts between producers and consumers. In these systems, consumers negotiate collectively with the farmer the process of production (the varieties of fruits and vegetables, the alternative to chemical products etc.) as well as the system of distribution. This debate equally brings up two main questions. Firstly, how can these systems last with very different degrees and forms of consumer involvement? We will also have to tackle the question of the possible evolution of this implication over time. Secondly, from the analysis of the recent debates in the networks which gather these local contracts at regional and national scales, there is the controversial question of organic certification. How do consumers and farmers negotiate the process of production? Does consumer commitment rely on a delegation to the organic label and its institutions or on an implication in a collective definition of the process of produc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part 3 we discuss our argument on consumer involvement in these alternative food networks. We address two points. The first one involves the wide range of forms of consumer involvement. In these alternative food networks that we have observed, the types vary from one consumer to another within the same system, but even for a single consumer it evolves over time. Secondly, these types of involvement may be analyzed as a continuum which goes from delegation to implication bringing forth different forms of consumer governance in sustainable development that need to be defined.</w:t>
      </w:r>
    </w:p>
    <w:p>
      <w:pPr>
        <w:pStyle w:val="Normal"/>
        <w:spacing w:lineRule="auto" w:line="360"/>
        <w:jc w:val="both"/>
        <w:rPr>
          <w:lang w:val="en-GB"/>
        </w:rPr>
      </w:pPr>
      <w:r>
        <w:rPr>
          <w:lang w:val="en-GB"/>
        </w:rPr>
        <w:t> </w:t>
      </w:r>
    </w:p>
    <w:p>
      <w:pPr>
        <w:pStyle w:val="Normal"/>
        <w:spacing w:lineRule="auto" w:line="360"/>
        <w:jc w:val="both"/>
        <w:rPr>
          <w:lang w:val="en-GB"/>
        </w:rPr>
      </w:pPr>
      <w:r>
        <w:rPr>
          <w:lang w:val="en-GB"/>
        </w:rPr>
      </w:r>
    </w:p>
    <w:p>
      <w:pPr>
        <w:pStyle w:val="TextBody"/>
        <w:rPr/>
      </w:pPr>
      <w:r>
        <w:rPr/>
        <w:t>2. Debates about fair trades alternatives in France: two types of hypothesises of consumer involvement in political consumerism</w:t>
      </w:r>
    </w:p>
    <w:p>
      <w:pPr>
        <w:pStyle w:val="Normal"/>
        <w:spacing w:lineRule="auto" w:line="360"/>
        <w:jc w:val="both"/>
        <w:rPr>
          <w:lang w:val="en-GB"/>
        </w:rPr>
      </w:pPr>
      <w:r>
        <w:rPr>
          <w:lang w:val="en-GB"/>
        </w:rPr>
        <w:t> </w:t>
      </w:r>
    </w:p>
    <w:p>
      <w:pPr>
        <w:pStyle w:val="Normal"/>
        <w:spacing w:lineRule="auto" w:line="360"/>
        <w:jc w:val="both"/>
        <w:rPr/>
      </w:pPr>
      <w:r>
        <w:rPr>
          <w:lang w:val="en-GB"/>
        </w:rPr>
        <w:t xml:space="preserve">Today, fair trade is developed worldwide and based on several principles aiming at defining new markets rules for commodities that are produced by producers from the South and consumed by consumers from the North : long term contracts, direct trading routes, democratically-run producer groups, advanced credit, guaranteed minimum prices (Raynolds, 2000). In France, a large range of fair trade products is available. Some of them are only found in specialized boutiques such as World Shops (e.g., Artisans du Monde), but a lot of them may be purchased in supermarkets. They are identified, on shelves, by trademarks and logos, which refer to brands and labelling strategies (Max Havellar, SolidarMonde, Bioéquitable, Ethiquable, AlterEco, etc.). These signs or labels are related to standards that consumers may know more or less and that they associate with ethics, equality or environmental respect. Underlying this supply of fair trade products, different organizations exist. Two main types of organizations historically provide fair trade products in France. The first type, developed during the 1970s, is organized as an integrated supply chain with importers and buying cooperatives which purchase products from producers’ organizations and sell them to specialized shops. Artisanat Sel and Aspal and the well-known Artisans du Monde are organized this way. The other main organizational strategy works through a labelling scheme. It is based on the international standard FLO which specifies some production and purchasing conditions criteria that producers and manufacturers have to respect if they wish to use the trademark logo of the labelling organization. In France, Max Havelaar is the historical operator of this fair trade system, but other operators exist, such as Step, specialized on fair trade carpets. </w:t>
      </w:r>
    </w:p>
    <w:p>
      <w:pPr>
        <w:pStyle w:val="Normal"/>
        <w:spacing w:lineRule="auto" w:line="360"/>
        <w:jc w:val="both"/>
        <w:rPr>
          <w:lang w:val="en-GB"/>
        </w:rPr>
      </w:pPr>
      <w:r>
        <w:rPr>
          <w:lang w:val="en-GB"/>
        </w:rPr>
        <w:t xml:space="preserve">These two organizations are not fully separated, since specialized shops may sell labelled products. Max Havelaar and Artisans du Monde had a sharp debate during the 1990s on the distribution strategy, when Max Havelaar finally decided, in the late 1990s, that manufacturers using the Max Havelaar logo may distribute their products through supermarkets, while Artisans du Monde refused to deal with these main market operators (Le Velly, 2006). </w:t>
      </w:r>
    </w:p>
    <w:p>
      <w:pPr>
        <w:pStyle w:val="Normal"/>
        <w:spacing w:lineRule="auto" w:line="360"/>
        <w:jc w:val="both"/>
        <w:rPr>
          <w:lang w:val="en-GB"/>
        </w:rPr>
      </w:pPr>
      <w:r>
        <w:rPr>
          <w:lang w:val="en-GB"/>
        </w:rPr>
        <w:t>Other controversies arose more recently, due to the entrance into this market of new operators but also in relation to the attempt of the French government to regulate this market activity, echoing the European process to coordinate fair trade operators. The idea of the French government was, in response to some claims coming from major consumer organizations, to provide consumers with better guarantees for fair trade products. The French standardization agency (AFNOR) was given the responsibility of a working group in order to define a national standard for fair trade. The group project failed to write such a standard, because of serious disagreements between its members. Namely, new entrants on the fair trade market criticized the monopolistic position of Max Havelaar, which is the most well-known fair trade operator in France, thanks to strong advertising campaigns and its choice to allow labelled products to be sold in supermarkets. These new entrants claim that Max Havelaar tries to impose its market standard as the new national standard. While Max Havelaar claims that new entrants, which are not NGOs but rather firms, are not development oriented and may dilute the fair trade spirit in a corporate strategy.</w:t>
      </w:r>
    </w:p>
    <w:p>
      <w:pPr>
        <w:pStyle w:val="Normal"/>
        <w:spacing w:lineRule="auto" w:line="360"/>
        <w:jc w:val="both"/>
        <w:rPr/>
      </w:pPr>
      <w:r>
        <w:rPr>
          <w:lang w:val="en-GB"/>
        </w:rPr>
        <w:t>Actually, the controversy may be analyzed through a specific perspective that emphasises the different hypotheses that these different fair trade operators (FTO) make on what could be consumer involvement in political consumerism. We will present two dimensions of the controversy. The first one is about the FTO identity. What kind of organization is an FTO? Historically in France, FTOs are associations of international solidarity, which link this new kind of commercial relationship with objectives of development. They aim at embedding the economic relationship between producers from the South and customers from the North, in order to produce a new economic regulation based on solidarity. They help small producers from the South to develop and obtain better living conditions by entering the worldwide trade market. For them, trade is a mean to reach development objectives, as these FTO’s receive money from a special fund from the French government dedicated to aid development. Allowing new entrants in the fair trade market that are not international solidarity associations is doubly threatening for them. First of all, historical FTOs state that this tradition of development aid must be taken for granted as the cornerstone of fair trade. But more than that, they worry about the fact that big companies (such as retail firms, but also big food manufacturers) may become the main fair trade operators in the long run, because of their market power. Currently, the French Government tries to regulate fair trade activities at the national level. The orientation given is to open this activity to any kind of operators, including firms</w:t>
      </w:r>
      <w:r>
        <w:rPr>
          <w:rStyle w:val="FootnoteCharacters"/>
          <w:rStyle w:val="FootnoteAnchor"/>
          <w:lang w:val="en-GB"/>
        </w:rPr>
        <w:footnoteReference w:id="2"/>
      </w:r>
      <w:r>
        <w:rPr>
          <w:lang w:val="en-GB"/>
        </w:rPr>
        <w:t>. This is considered as a good opportunity for small fair trade companies, because the monopoly of traditional fair trade operators may be challenged, but also as a big threat for all of them since big retailing companies may use their market power to dominate the French fair trade market .</w:t>
      </w:r>
    </w:p>
    <w:p>
      <w:pPr>
        <w:pStyle w:val="Normal"/>
        <w:spacing w:lineRule="auto" w:line="360"/>
        <w:jc w:val="both"/>
        <w:rPr>
          <w:lang w:val="en-GB"/>
        </w:rPr>
      </w:pPr>
      <w:r>
        <w:rPr>
          <w:lang w:val="en-GB"/>
        </w:rPr>
        <w:t xml:space="preserve">So far, new entrants are less big food manufacturers or retailing companies (even if some of them undertake some steps in this direction) than very small business firms that want to defend a political project: they see in fair trade a way to prove that some new trade relationships are at the same time possible and economically viable. Unlike the former FTOs such as Artisans Du Monde, they do not work with volunteers, and their goal is to professionalize business activities on fair trade. They criticize former FTOs for receiving money from governmental funds, a situation which they consider as unfair competition.   </w:t>
      </w:r>
    </w:p>
    <w:p>
      <w:pPr>
        <w:pStyle w:val="Normal"/>
        <w:spacing w:lineRule="auto" w:line="360"/>
        <w:jc w:val="both"/>
        <w:rPr>
          <w:lang w:val="en-GB"/>
        </w:rPr>
      </w:pPr>
      <w:r>
        <w:rPr>
          <w:lang w:val="en-GB"/>
        </w:rPr>
        <w:t xml:space="preserve">Another controversy between FTOs is about the choices made for fair trade products retailing. As we said earlier, the Max Havelaar Company chose to conclude agreements with big retailing firms, so that they could sell products with the Max Havelaar trademark in supermarkets: different fair trade products made by food manufacturers (such as coffee from the Malongo Company) or imported by FTOs (such as Ethiquable or Alter Eco) which are sold in French supermarkets. On the other side, other FTOs decided to sell their fair trade products in specialized stores (such as world shops for Artisans Du Monde or specialized organic shops for Andines). </w:t>
      </w:r>
    </w:p>
    <w:p>
      <w:pPr>
        <w:pStyle w:val="Normal"/>
        <w:spacing w:lineRule="auto" w:line="360"/>
        <w:jc w:val="both"/>
        <w:rPr>
          <w:lang w:val="en-GB"/>
        </w:rPr>
      </w:pPr>
      <w:r>
        <w:rPr>
          <w:lang w:val="en-GB"/>
        </w:rPr>
        <w:t> </w:t>
      </w:r>
    </w:p>
    <w:p>
      <w:pPr>
        <w:pStyle w:val="Normal"/>
        <w:spacing w:lineRule="auto" w:line="360"/>
        <w:jc w:val="both"/>
        <w:rPr/>
      </w:pPr>
      <w:r>
        <w:rPr>
          <w:lang w:val="en-GB"/>
        </w:rPr>
        <w:t>How both sides do defend their arguments? The Max Havelaar Company decided to reach agreements with big retailing companies because it would increase outlets for fair trade products and maximise the demand for this type of products: selling through supermarket is a solution to increase the notoriety of fair trade and help more small producers from the South. More recently, the company also defended the idea that it could not be possible to develop an alternative way for trade without negotiating with the main market actors, which are the retailing companies. FTOs who do not decide to conclude agreements with supermarkets also want to feature their opposition to big retailing companies’ market power and to promote alternative trade relationships. This is true especially of new entrants who want to build adhoc short circuits that could minimize the number of intermediaries and to organize new kinds of relationships between producers and consumers. They propose a territorial conception of trade relationships that could associate producers and consumers through sustainable development objectives: limiting travel time for products, implementing production and consumption practices that limit environmental footprint, developing fairness in trade relationships… For this reason, these FTOs plead for a conception of fair trade that is not limited to trade relationships between the North and the South, but rather can involve North-North economic relationships or South-South economic relationships. They consider that if the goal of historical faire trade operators is to do some fair trade, their goal is rather to render trade fair, so they also promote the idea of economic relationships between small-scale farmers and consumers in France. They contribute to build alternative food networks in France, based on fair trade, associating farmers, small shops, consumers and farmers unions or development organizations</w:t>
      </w:r>
      <w:r>
        <w:rPr>
          <w:rStyle w:val="FootnoteCharacters"/>
          <w:rStyle w:val="FootnoteAnchor"/>
          <w:lang w:val="en-GB"/>
        </w:rPr>
        <w:footnoteReference w:id="3"/>
      </w:r>
      <w:r>
        <w:rPr>
          <w:lang w:val="en-GB"/>
        </w:rPr>
        <w:t>. Defending this alternative vision of fair trade is also a challenge for these FTOs in an institutional context where the government wants to regulate fair trade activities by using the market standard, namely the Max Havelaar criteria</w:t>
      </w:r>
      <w:r>
        <w:rPr>
          <w:rStyle w:val="FootnoteCharacters"/>
          <w:rStyle w:val="FootnoteAnchor"/>
          <w:lang w:val="en-GB"/>
        </w:rPr>
        <w:footnoteReference w:id="4"/>
      </w:r>
      <w:r>
        <w:rPr>
          <w:lang w:val="en-GB"/>
        </w:rPr>
        <w:t>, as a reference for all actors.</w:t>
      </w:r>
    </w:p>
    <w:p>
      <w:pPr>
        <w:pStyle w:val="Normal"/>
        <w:spacing w:lineRule="auto" w:line="360"/>
        <w:jc w:val="both"/>
        <w:rPr>
          <w:lang w:val="en-GB"/>
        </w:rPr>
      </w:pPr>
      <w:r>
        <w:rPr>
          <w:lang w:val="en-GB"/>
        </w:rPr>
        <w:t>Our argument is that behind these debates, and these alternative political conceptions of fair trade, two different visions of consumer involvement in fair trade issues may be discerned.</w:t>
      </w:r>
    </w:p>
    <w:p>
      <w:pPr>
        <w:pStyle w:val="Normal"/>
        <w:spacing w:lineRule="auto" w:line="360"/>
        <w:jc w:val="both"/>
        <w:rPr>
          <w:lang w:val="en-GB"/>
        </w:rPr>
      </w:pPr>
      <w:r>
        <w:rPr>
          <w:lang w:val="en-GB"/>
        </w:rPr>
        <w:t>The FTO which choose to be organized through a labelling strategy and to sell their products in supermarkets, allow consumers to express their choice for fair trade products while doing their ordinary grocery shopping. Consumers can identify fair trade products by the Max Havelaar trademark. This choice can be interpreted through the traditional scheme of consumer preferences, even though some of the marketable qualities of the product may rely on the fairness of the trade relationship. This provides an interesting link between individual involvement and collective action as in Michele Micheletti’s concept of individualized collective action (Micheletti, 2003; Micheletti, Follesdale and Stolle, 2004). This notion describes new forms of political participation through political consumerism: the shopping baskets and caddies can become a kind of ballot paper. Citizens try to express individual goals with collective and political perspectives, without committing themselves at a collective level. The notion of individualized collective action describes individual involvement which can generate collective effects. This is the hypothesis made by FTOs which sell fair trade products through supermarkets: consumer involvement in fair trade may rely on their willingness to change the trade rules, by the power of their consumption choices. They try to make consumers responsible by explaining to them that their individual choices can aggregate and produce a collective action. Advertising campaigns aim at showing this collective effect, and the decision to make market agreements with big retailing companies is justified by the necessity to reach a wide demand in order to increase outlets for fair trade products, so that fair trade would not be limited to a small market of rich consumers but can generate numerous individual choices.</w:t>
      </w:r>
    </w:p>
    <w:p>
      <w:pPr>
        <w:pStyle w:val="Normal"/>
        <w:spacing w:lineRule="auto" w:line="360"/>
        <w:jc w:val="both"/>
        <w:rPr>
          <w:lang w:val="en-GB"/>
        </w:rPr>
      </w:pPr>
      <w:r>
        <w:rPr>
          <w:lang w:val="en-GB"/>
        </w:rPr>
        <w:t>Obviously individualized collective actions describe only some of the different existing types of consumer involvement in political consumerism. Other FTOs, especially new entrants that developed the territorialized vision of fair trade, which they call interdependent trade, want to promote different types of consumer commitments through fair trade. They criticize FTOs based on labelled schemes for at the same time emphasizing the responsibility of consumers in market regulation and providing them with solutions that reduce their responsibility. From their point of view, explaining to consumers that they have a major role in changing the market rules if they buy fair trade products is giving them too much responsibility as consumers and discourages them from increasing their participation in traditional politics. This is interpreted as making them the opposite of responsible consumers, i.e. as making them irresponsible with regards to politics, once they bought some fair trade products. These FTOs want to promote strong consumer commitment in local political and economical life. They suggest that local authorities which are also purchasers may be more deeply involved in local arena deliberation in order to discuss, for example, the public buying policies of their local authorities, especially sourcing for school meals, the availability at a local level of certain types of products (farmers market, organic food, local production food). They work at locally connecting production and consumption actors in networks of empowered actors. In these networks, consumers would no more be only purchasers of products that they choose on the base of the benefit they provide (even if the benefit is connected to some fairness ideal), but would also become citizens who get involved in collective and political choices related to economic rules and environmental consequences.</w:t>
      </w:r>
    </w:p>
    <w:p>
      <w:pPr>
        <w:pStyle w:val="Normal"/>
        <w:spacing w:lineRule="auto" w:line="360"/>
        <w:jc w:val="both"/>
        <w:rPr>
          <w:lang w:val="en-GB"/>
        </w:rPr>
      </w:pPr>
      <w:r>
        <w:rPr>
          <w:lang w:val="en-GB"/>
        </w:rPr>
        <w:t>In the next part, we will present some local producer-consumer contracts that rely on these perspectives. In the discussion, we will return to the two visions of consumer involvement and discuss the nature of governance that they contain.</w:t>
      </w:r>
    </w:p>
    <w:p>
      <w:pPr>
        <w:pStyle w:val="Normal"/>
        <w:spacing w:lineRule="auto" w:line="360"/>
        <w:jc w:val="both"/>
        <w:rPr>
          <w:lang w:val="en-GB"/>
        </w:rPr>
      </w:pPr>
      <w:r>
        <w:rPr>
          <w:lang w:val="en-GB"/>
        </w:rPr>
        <w:t>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3. Local producer-consumer contracts as an example of consumer implication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Systems of long-term subscription to boxes of agricultural products (generally fruits and vegetables, often other complementary products) appeared in Japan in the 1960s, in North America in the 1980s, and in France in the early 2000s. If this kind of partnership belongs to « alternative agro-food networks » (Goodman, 2003) or « agro-localists movements » (Buttel, 1997), it takes many forms, with various degrees of alternativeness and localism. Here one specific form of such schemes is addressed, the French Amaps (for “Associations d’aide au maintien de l’agriculture paysanne”), which link a group of consumers to a vegetable grower and often several other farmers for other products.</w:t>
      </w:r>
    </w:p>
    <w:p>
      <w:pPr>
        <w:pStyle w:val="Normal"/>
        <w:spacing w:lineRule="auto" w:line="360"/>
        <w:jc w:val="both"/>
        <w:rPr/>
      </w:pPr>
      <w:r>
        <w:rPr>
          <w:lang w:val="en-GB"/>
        </w:rPr>
        <w:t xml:space="preserve">The principle of these local contracts is that consumers pay for their boxes in advance (usually 6 months, the equivalent to the whole growing season), which allows for a mutualisation of risks between farmers and consumers. The assortment of the box depends on the crop, the weather, or other hazards. We have described in other papers how such schemes address both consumer and producers’ uncertainties through the acceptation of acceptable uncertainties (the assortment, for consumers) </w:t>
      </w:r>
      <w:r>
        <w:rPr>
          <w:u w:val="single"/>
          <w:lang w:val="en-GB"/>
        </w:rPr>
        <w:t>and</w:t>
      </w:r>
      <w:r>
        <w:rPr>
          <w:lang w:val="en-GB"/>
        </w:rPr>
        <w:t xml:space="preserve"> the suppression of unacceptable uncertainties (about the origin, the freshness and the process of production, for consumers and about sales, for farmers) (Lamine, 2005). </w:t>
      </w:r>
    </w:p>
    <w:p>
      <w:pPr>
        <w:pStyle w:val="Normal"/>
        <w:spacing w:lineRule="auto" w:line="360"/>
        <w:jc w:val="both"/>
        <w:rPr>
          <w:lang w:val="en-GB"/>
        </w:rPr>
      </w:pPr>
      <w:r>
        <w:rPr>
          <w:lang w:val="en-GB"/>
        </w:rPr>
        <w:t xml:space="preserve">Here we address two specific points: the heterogeneity of consumer modes of commitment, and the oscillations between delegation and implication in this commitment at different scales (local groups, regional networks and national network). </w:t>
      </w:r>
    </w:p>
    <w:p>
      <w:pPr>
        <w:pStyle w:val="Normal"/>
        <w:spacing w:lineRule="auto" w:line="360"/>
        <w:jc w:val="both"/>
        <w:rPr/>
      </w:pPr>
      <w:r>
        <w:rPr>
          <w:lang w:val="en-GB"/>
        </w:rPr>
        <w:t>In these schemes, consumers are committed for a certain period of time by paying for their boxes in advance. This individual commitment is formalised in a bilateral contract between each consumer and each farmer. But consumers also belong to a group. They generally have to register with the organisation created to manage the system and to take charge of some tasks, mainly distribution ones as well as sometimes farm work contribution. What does this imply in terms of an individual and then, a collective commitment?</w:t>
      </w:r>
    </w:p>
    <w:p>
      <w:pPr>
        <w:pStyle w:val="Normal"/>
        <w:spacing w:lineRule="auto" w:line="360"/>
        <w:jc w:val="both"/>
        <w:rPr>
          <w:lang w:val="en-GB"/>
        </w:rPr>
      </w:pPr>
      <w:r>
        <w:rPr>
          <w:lang w:val="en-GB"/>
        </w:rPr>
        <w:t xml:space="preserve">Underlying the common principle of individual commitment, many different situations exist.  Some consumers limit themselves to the minimum compulsory participation and will never go to the farm and to organisation meetings, while others take various kinds of responsibilities: within the organisation itself, or in relation to specific contracts (there is a specific contract with each farmer who delivers products, e.g., bread, eggs etc.). This implication can change over time, which is evidenced in the study of consumer trajectories and of their practices over time. Our fieldwork indicates that there are three categories of consumers: some were involved from the onset (most of them, but not all of them, already belonged to other alternative movements and groups), some never get involved and some took more responsibility over time. </w:t>
      </w:r>
    </w:p>
    <w:p>
      <w:pPr>
        <w:pStyle w:val="Normal"/>
        <w:spacing w:lineRule="auto" w:line="360"/>
        <w:jc w:val="both"/>
        <w:rPr>
          <w:lang w:val="en-GB"/>
        </w:rPr>
      </w:pPr>
      <w:r>
        <w:rPr>
          <w:lang w:val="en-GB"/>
        </w:rPr>
        <w:t xml:space="preserve"> </w:t>
      </w:r>
      <w:r>
        <w:rPr>
          <w:lang w:val="en-GB"/>
        </w:rPr>
        <w:t>Moreover, consumers entered these systems with very different concerns such as food safety, care for one’s body and health, gustative pleasure, concern for the environment, and ethical concerns. The system allows for a diversity of concerns to be articulated, and a group of consumers can perfectly be composed of consumers who are mostly interested by the alternative and militant aspects of the schemes and others who join them mainly to obtain safer and healthier products (Dubuisson-Quellier, Lamine, 2004).</w:t>
      </w:r>
    </w:p>
    <w:p>
      <w:pPr>
        <w:pStyle w:val="Normal"/>
        <w:spacing w:lineRule="auto" w:line="360"/>
        <w:jc w:val="both"/>
        <w:rPr/>
      </w:pPr>
      <w:r>
        <w:rPr>
          <w:lang w:val="en-GB"/>
        </w:rPr>
        <w:t xml:space="preserve">The second aspect of consumer commitment is at the collective scale and is linked to another principle of these schemes which is to involve consumers in a group. But is this only an aggregation of individual commitments or is there something specific created at the scale of the group? Basically, the economic functioning of the system relies on the aggregation. But its sustainability implies something much more complex as the evolution of Amaps over time shows. It sometimes happened that a producer could not deliver enough quantity and/or diversity of vegetables in a box. In that case, some individual consumers wanted to get out of the system. This could lead to a negative effect of aggregation, which we can consider as the reverse of the individualized collective action described earlier. Usually in such cases, the organizers tried to identify the farmer’s difficulties and then to gather the consumers and to discuss these difficulties and the possibilities of improvement. In the case studied, the group of consumers decided to support the farmer over a period of time because of transitory difficulties, and to help him by offering specific skills some members had, such as accountancy in this case. Therefore, we can talk of reciprocal processes of learning between consumers and producers. </w:t>
      </w:r>
    </w:p>
    <w:p>
      <w:pPr>
        <w:pStyle w:val="Normal"/>
        <w:spacing w:lineRule="auto" w:line="360"/>
        <w:jc w:val="both"/>
        <w:rPr/>
      </w:pPr>
      <w:r>
        <w:rPr>
          <w:lang w:val="en-GB"/>
        </w:rPr>
        <w:t>The second point is the oscillations between delegation and implication. Local partnerships combine an entire delegation of the choice of products in the transaction by each consumer taken individually and a necessary but variable implication of all consumers taken collectively in the negotiation with the producer of the conditions of production, before the transaction (Lamine, 2005). Theoretically, the principle is that consumers negotiate collectively the process of production (e.g., the use of chemical products, the choice of crop varieties) with the farmer as well as the system of distribution in which they participate, which allows them to take part in decisions which they are ordinarily excluded from. But often frames already exist and this negotiation does not necessarily take place. If the farmer has the organic certification, the conditions of production might not really be discussed; consumers trust the label and do not want to know or inquire much more.</w:t>
      </w:r>
    </w:p>
    <w:p>
      <w:pPr>
        <w:pStyle w:val="Normal"/>
        <w:spacing w:lineRule="auto" w:line="360"/>
        <w:jc w:val="both"/>
        <w:rPr>
          <w:lang w:val="en-GB"/>
        </w:rPr>
      </w:pPr>
      <w:r>
        <w:rPr>
          <w:lang w:val="en-GB"/>
        </w:rPr>
        <w:t>When these local contracts were first established (years 2001-2003), the organic certification was not particularly highlighted. The name of these schemes put the accent on family, small-scale agriculture and not on the organic nature of production. If we look at the charter of Alliance Provence (the first network created in 2001 in the south-east of France where Amaps originated), it specifies the absence of chemical pesticides and fertilizers but does not mention organic agriculture. The charter talks about « local farms » and « local farmers ». The first farmers involved in the network were not necessarily organic farmers.</w:t>
      </w:r>
    </w:p>
    <w:p>
      <w:pPr>
        <w:pStyle w:val="Normal"/>
        <w:spacing w:lineRule="auto" w:line="360"/>
        <w:jc w:val="both"/>
        <w:rPr>
          <w:lang w:val="en-GB"/>
        </w:rPr>
      </w:pPr>
      <w:r>
        <w:rPr>
          <w:lang w:val="en-GB"/>
        </w:rPr>
        <w:t>Then, more organic farmers entered the network while in 2004 the consumers took over the direction of the network. This might explain why more importance was progressively given to organic certification. But we might also take into account the expansion of the network that made it more and more necessary to codify the commitments between consumers and farmers. Things work differently when the network goes from 20 Amaps with a maximum of 70 consumers for one producer in 2 different groups (which was the situation in 2003) to 85 Amaps, some of these with about 200 consumers per producer with groups of 50 or 60 consumers. Another reason might be the influence of French organic organisations, which are officially represented in the structures of decision. This is not the case in all French areas. We cannot rank the importance of these different possible factors – or others - in this evolution. In our case, the interesting point is that when people visited the farms, most did not ask many questions about organic certification, what it covers and implies and what it does not address. If the farmer was certified the question appeared nonsensical to them, and if the farmer was not certified, the question had been debated at the very beginning – usually with only a few consumers. Trust resulted from this past discussion and also on the guarantee, given by the network after a systematic visit of the farm made by a few farmer members of an “agricultural commission”, that the farmer worked in a way which is compatible with the philosophy of the network. Consumers seemed much more interested in and anxious about the variety and the quantity of products that would be in their boxes and they would be eating.</w:t>
      </w:r>
    </w:p>
    <w:p>
      <w:pPr>
        <w:pStyle w:val="Normal"/>
        <w:spacing w:lineRule="auto" w:line="360"/>
        <w:jc w:val="both"/>
        <w:rPr/>
      </w:pPr>
      <w:r>
        <w:rPr>
          <w:lang w:val="en-GB"/>
        </w:rPr>
        <w:t>In the Paris area, the person in charge of the network launched a debate about certification (“organic or not organic”) in March 2006, even though all Amaps were organic there, except one which is a kind of experimental case (an intensive cereal grower who decided to grow organic lentils and potatoes on a small area of his farm). After a month, about a dozen answers and questions had been posted on the mailing list, often very precise. In those texts, we can identify two main stands: the demand for certification (as the farmers practically work in accordance with organic rules, why should they not have their certification), and the willingness to bypass certification (“a culture of trust which acts as self-control”, “the process is beyond any label”, etc.). As one of the protagonists expressed it: “Does certification bring any added value to the relationship between farmers and consumers?”</w:t>
      </w:r>
    </w:p>
    <w:p>
      <w:pPr>
        <w:pStyle w:val="Normal"/>
        <w:spacing w:lineRule="auto" w:line="360"/>
        <w:jc w:val="both"/>
        <w:rPr>
          <w:lang w:val="en-GB"/>
        </w:rPr>
      </w:pPr>
      <w:r>
        <w:rPr>
          <w:lang w:val="en-GB"/>
        </w:rPr>
        <w:t>Those controversies on a regional scale spread to other areas. Today, Amaps are well implanted in different areas in France; however, there is no national structure representing these networks on a national scale, but the different regional networks exchange ideas through punctual meetings and more intensely, through mailing lists. In the last inter-regional meeting held in September 2005, the question of organic certification was at the centre of a controversy between regional networks where it is demanded (mainly in  Provence and the Paris and Lyon areas, that is to say the most urbanised areas) and other regions where the priority is given to other aspects of the system.</w:t>
      </w:r>
    </w:p>
    <w:p>
      <w:pPr>
        <w:pStyle w:val="Normal"/>
        <w:spacing w:lineRule="auto" w:line="360"/>
        <w:jc w:val="both"/>
        <w:rPr/>
      </w:pPr>
      <w:r>
        <w:rPr>
          <w:lang w:val="en-GB"/>
        </w:rPr>
        <w:t>The main question in those debates was about the degree and types of commitments. When there is no organic certification, it does not only mean that consumers need to inquire and learn about the process of production or to discuss why the farmer is not certified and why it might be better or worse. It also means that they might have to help the farmer in his technical choices as these are not framed by the certification and the farmer is helped by specific structures (organic professional consultants)</w:t>
      </w:r>
      <w:r>
        <w:rPr>
          <w:rStyle w:val="FootnoteCharacters"/>
          <w:rStyle w:val="FootnoteAnchor"/>
          <w:lang w:val="en-GB"/>
        </w:rPr>
        <w:footnoteReference w:id="5"/>
      </w:r>
      <w:r>
        <w:rPr>
          <w:lang w:val="en-GB"/>
        </w:rPr>
        <w:t xml:space="preserve">. In some Amaps, the consumers can offer their specific skills (one is an agronomist, another knows the differences between good and bad weeds, etc.). Here we return to the idea of reciprocal processes of learning between consumers and producers. The need for consumer involvement might highly depend on the farmers’ profile. Young farmers who come from the city and who do not have the skills yet even though they want to succeed, might need consumer support much more than experienced farmers. We observed in some cases that the system left behind some farmers who were too inexperienced. Of course, the situation would have been worse for these young farmers if they had chosen conventional marketing. </w:t>
      </w:r>
    </w:p>
    <w:p>
      <w:pPr>
        <w:pStyle w:val="Normal"/>
        <w:spacing w:lineRule="auto" w:line="360"/>
        <w:jc w:val="both"/>
        <w:rPr>
          <w:lang w:val="en-GB"/>
        </w:rPr>
      </w:pPr>
      <w:r>
        <w:rPr>
          <w:lang w:val="en-GB"/>
        </w:rPr>
        <w:t xml:space="preserve">Another question, which is rarely explicitly addressed, concerns the reciprocity of commitments. In the debates that took place on the mailing list, only a few involved farmers. But these few farmers introduced this issue: “do we have to obey consumer rules?” Indeed, we can wonder whether the nature of the social links created in these schemes really change and whether they really question the classical social division of work. In these schemes, farmers claim their autonomy but in the same time we can consider that they are in a way controlled and framed by the consumer organisation and by the networks, just as they have been framed by public policies in the recent movement which can be coined “ecologisation of agriculture” (Deverre, 2004). </w:t>
      </w:r>
    </w:p>
    <w:p>
      <w:pPr>
        <w:pStyle w:val="Normal"/>
        <w:spacing w:lineRule="auto" w:line="360"/>
        <w:jc w:val="both"/>
        <w:rPr>
          <w:lang w:val="en-GB"/>
        </w:rPr>
      </w:pPr>
      <w:r>
        <w:rPr>
          <w:lang w:val="en-GB"/>
        </w:rPr>
      </w:r>
    </w:p>
    <w:p>
      <w:pPr>
        <w:pStyle w:val="Normal"/>
        <w:spacing w:lineRule="auto" w:line="360"/>
        <w:jc w:val="both"/>
        <w:rPr>
          <w:rFonts w:ascii="Arial Unicode MS;Times New Roman" w:hAnsi="Arial Unicode MS;Times New Roman" w:cs="Arial Unicode MS;Times New Roman"/>
          <w:lang w:val="en-GB"/>
        </w:rPr>
      </w:pPr>
      <w:r>
        <w:rPr>
          <w:lang w:val="en-GB"/>
        </w:rPr>
        <w:t xml:space="preserve">  </w:t>
      </w:r>
    </w:p>
    <w:p>
      <w:pPr>
        <w:pStyle w:val="Normal"/>
        <w:spacing w:lineRule="auto" w:line="360"/>
        <w:jc w:val="both"/>
        <w:rPr>
          <w:lang w:val="en-GB"/>
        </w:rPr>
      </w:pPr>
      <w:r>
        <w:rPr>
          <w:lang w:val="en-GB"/>
        </w:rPr>
        <w:t> </w:t>
      </w:r>
      <w:r>
        <w:rPr>
          <w:b/>
          <w:lang w:val="en-GB"/>
        </w:rPr>
        <w:t>4.</w:t>
      </w:r>
      <w:r>
        <w:rPr>
          <w:lang w:val="en-GB"/>
        </w:rPr>
        <w:t xml:space="preserve"> </w:t>
      </w:r>
      <w:r>
        <w:rPr>
          <w:b/>
          <w:lang w:val="en-GB"/>
        </w:rPr>
        <w:t>Discuss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n the two debates described above, we may identify two types of consumer involvement. One is based on individual choices of consumers who can express their preferences for products that are produced and sold under certain conditions such as fair trade practices or environmental ones. By doing so, they indicate their willingness to encourage some collective choices, at a societal or global level, such as reducing the ecological footprint due to our modes of production and consumption, or allowing small producers to have better living  conditions. Consumers and operators (producers, manufacturers, and retailers) collectively formulate the hypothesis that encouraging behaviour of this kind may, in the long run, have an influence on our production and trade systems policies. As consumers cannot control directly the different operations that fair trade or organic food involve, they rely on labels or trade marks (in France, Max Havelaar’s label for fair trade and Agriculture Biologique’s label for organic food) that they see on products. This can be called an involvement based on delegation, since consumers delegate the control to other organisations (the Fair Trade Labelling Organization or the Agriculture Secretary). This idea of governance lies in consumer market power expressed in their individual choices to support such alternative food systems. This is the aggregation effect we mentioned earlier. In this governance process (Kooiman, 2003), consumers have an economic power and can take part in collective decisions by orienting their consumption through this kind of specific choice. Non Governmental Organizations also play an important role in this governance process in several ways. First, they are involved in the delegation system (by participating in labelling schemes, contributing to standard criteria definition). They also orient consumer behaviour by increasing their awareness of the living conditions of small producers from the South or the effects of the ecological footprint of our production and consumption patterns. Thirdly, they have to show to the general public the collective effect of these specific consumption choices, and to show how it is inscribed in a sustainable consumption perspective.</w:t>
      </w:r>
    </w:p>
    <w:p>
      <w:pPr>
        <w:pStyle w:val="Normal"/>
        <w:spacing w:lineRule="auto" w:line="360"/>
        <w:jc w:val="both"/>
        <w:rPr>
          <w:lang w:val="en-GB"/>
        </w:rPr>
      </w:pPr>
      <w:r>
        <w:rPr>
          <w:lang w:val="en-GB"/>
        </w:rPr>
        <w:t>The second kind of consumer involvement we described is no longer based on this delegation principle that some operators would describe as irresponsible consumer behaviour. Instead, NGOs as well as consumers involved in shorts circuits or local producers-consumers contracts would prefer a strong implication of consumers in the deliberative arena. From this second perspective, the effects of consumer behaviour do not lie in an aggregative perspective but rather in the involvement in the framing of collective choices that consumers help to make. Indeed, consumers participate as political actors in decisions that refer to production, retailing, logistic, and consumption choices made about products in these alternative food networks. This produces a specific kind of governance that is more political than economic and which supposes direct involvements of consumers in collective decisions. The role of NGOs is also very important here, especially because they have to collectively invent procedures of this shared governance involving different stakeholders such as producers, retailers, consumers, experts and often elected officials (such as mayors). These collective decision procedures take place at a local level and aim also to “relocate” economic exchange as well as political participation. From this perspective, sustainable consumption is less the result of the aggregation of individual choices than the result of a collective action which implies that consumers are deeply involved in the framing of collective choices.</w:t>
      </w:r>
    </w:p>
    <w:p>
      <w:pPr>
        <w:pStyle w:val="Normal"/>
        <w:spacing w:lineRule="auto" w:line="360"/>
        <w:jc w:val="both"/>
        <w:rPr/>
      </w:pPr>
      <w:r>
        <w:rPr>
          <w:lang w:val="en-GB"/>
        </w:rPr>
        <w:t>But these two kinds of consumer involvement cannot be described as two different worlds, even if they both rely on different philosophies that some actors, such as certain NGOs, may present as irreconcilable. In reality, alternative food networks are the frameworks for mixed behaviour of consumers that associate multiple types of consumer involvement, from delegation to fair trade or organic food standards that may sometimes be little known by consumers</w:t>
      </w:r>
      <w:r>
        <w:rPr>
          <w:rStyle w:val="FootnoteCharacters"/>
          <w:rStyle w:val="FootnoteAnchor"/>
          <w:lang w:val="en-GB"/>
        </w:rPr>
        <w:footnoteReference w:id="6"/>
      </w:r>
      <w:r>
        <w:rPr>
          <w:lang w:val="en-GB"/>
        </w:rPr>
        <w:t>, to strong involvement of consumers e.g., in the “decrease theory</w:t>
      </w:r>
      <w:r>
        <w:rPr>
          <w:rStyle w:val="FootnoteCharacters"/>
          <w:rStyle w:val="FootnoteAnchor"/>
          <w:lang w:val="en-GB"/>
        </w:rPr>
        <w:footnoteReference w:id="7"/>
      </w:r>
      <w:r>
        <w:rPr>
          <w:lang w:val="en-GB"/>
        </w:rPr>
        <w:t>”. Between these two very specific positions, most consumers adopt intermediary behaviour, combining delegation choices and at certain times, participation in collective choices about production and consumption. The observation of this consumer behaviour might lead to thinking it a non rational attitude, since consumers may sometimes behave very differently. But this perspective is unfruitful; we would rather highlight the different opportunities consumers are offered, opportunities that lead to a change in their consumption habits and their involvement in political consumerism.</w:t>
      </w:r>
    </w:p>
    <w:p>
      <w:pPr>
        <w:pStyle w:val="Normal"/>
        <w:spacing w:lineRule="auto" w:line="360"/>
        <w:jc w:val="both"/>
        <w:rPr/>
      </w:pPr>
      <w:r>
        <w:rPr>
          <w:lang w:val="en-GB"/>
        </w:rPr>
        <w:t>Moreover, we must considerer that consumer involvement may change over time, because of individual as well as collective effects. At the individual scale, the adoption of new systems of practices (Amaps, fair trade products) might convince them that they are trustworthy and lead them to try other things. At the collective scale, in some of these systems consumers are confronted with other points of view and this confrontation often leads to changes in the forms of commitment</w:t>
      </w:r>
      <w:r>
        <w:rPr>
          <w:rStyle w:val="FootnoteCharacters"/>
          <w:rStyle w:val="FootnoteAnchor"/>
          <w:lang w:val="en-GB"/>
        </w:rPr>
        <w:footnoteReference w:id="8"/>
      </w:r>
      <w:r>
        <w:rPr>
          <w:lang w:val="en-GB"/>
        </w:rPr>
        <w:t xml:space="preserve">. </w:t>
      </w:r>
    </w:p>
    <w:p>
      <w:pPr>
        <w:pStyle w:val="Normal"/>
        <w:spacing w:lineRule="auto" w:line="360"/>
        <w:jc w:val="both"/>
        <w:rPr>
          <w:lang w:val="en-GB"/>
        </w:rPr>
      </w:pPr>
      <w:r>
        <w:rPr>
          <w:lang w:val="en-GB"/>
        </w:rPr>
        <w:t> </w:t>
      </w:r>
    </w:p>
    <w:p>
      <w:pPr>
        <w:pStyle w:val="Normal"/>
        <w:spacing w:lineRule="auto" w:line="360"/>
        <w:jc w:val="both"/>
        <w:rPr>
          <w:lang w:val="en-GB"/>
        </w:rPr>
      </w:pPr>
      <w:r>
        <w:rPr>
          <w:lang w:val="en-GB"/>
        </w:rPr>
      </w:r>
    </w:p>
    <w:p>
      <w:pPr>
        <w:pStyle w:val="Normal"/>
        <w:spacing w:lineRule="auto" w:line="360"/>
        <w:jc w:val="both"/>
        <w:rPr>
          <w:b/>
          <w:b/>
        </w:rPr>
      </w:pPr>
      <w:r>
        <w:rPr>
          <w:b/>
        </w:rPr>
        <w:t>5. Conclusion</w:t>
      </w:r>
    </w:p>
    <w:p>
      <w:pPr>
        <w:pStyle w:val="Normal"/>
        <w:spacing w:lineRule="auto" w:line="360"/>
        <w:jc w:val="both"/>
        <w:rPr>
          <w:b/>
          <w:b/>
        </w:rPr>
      </w:pPr>
      <w:r>
        <w:rPr>
          <w:b/>
        </w:rPr>
      </w:r>
    </w:p>
    <w:p>
      <w:pPr>
        <w:pStyle w:val="Normal"/>
        <w:spacing w:lineRule="auto" w:line="360"/>
        <w:jc w:val="both"/>
        <w:rPr/>
      </w:pPr>
      <w:r>
        <w:rPr>
          <w:lang w:val="en-GB"/>
        </w:rPr>
        <w:t xml:space="preserve">As described by many scholars, alternative food networks may adopt very various organisational forms; they may also involve different types of actors or intermediaries (Whatmore and Thorne, 1997) or be anchored in different social or political projects (Allen and Sachs, 1991). Describing two different cases of alternative networks, Goodman and Goodman showed that they may be differentiated by the way they connect consumers to other realities (Goodman and Goodman, 2001), nature and biodiversity such as in ecolabelled organics, and livelihood and labour conditions of producers such as in faire trade. We agree with the authors when they state that these different types of connections may also be discussed as different forms of consumerism, understood as the way consumer may be involved in these networks in an actor network theory’s perspective (Callon, 1986) : i.e. the way consumers are enrolled in networks through a mechanism of “translation” that establish modes of ordering among actors (producers, consumers, manufacturers, importators, retailers) and intermediaries (standards, criteria, advertising, texts, logos, labels, trademarks, codes of conducts). </w:t>
      </w:r>
    </w:p>
    <w:p>
      <w:pPr>
        <w:pStyle w:val="Normal"/>
        <w:spacing w:lineRule="auto" w:line="360"/>
        <w:jc w:val="both"/>
        <w:rPr>
          <w:lang w:val="en-GB"/>
        </w:rPr>
      </w:pPr>
      <w:r>
        <w:rPr>
          <w:lang w:val="en-GB"/>
        </w:rPr>
        <w:t>Indeed we expected to demonstrate in this paper that these types of involvement may result not only from a translation process, but also from an empowerment process, that emphasises less the cognitive than the political dimension of these networks. The two cases that we presented, fair trade networks and Amap networks, present various organisational solutions to empower citizens. In some cases, they expect them to act as economic actors, who can change economic rules through their purchase choices. This is not far from what Goodman and Goodman call “green consumerism” and what Micheletti calls “individualized collective action”. In other cases, they refer to citizens as political actors, and provide them with political tools so as to make them become real stakeholders in community empowerment processes. For example, these networks (local fair trade networks and Amap networks), and the NGOs that support them, are usually involved in trying to convince consumers to take part to local collective decisions such as farmers’ markets implementation or local food sourcing for school meals. These cases provide evidence that local production-consumption food networks should also be examined from a political point of view, and that we need to understand the kind of governance they organize, the kind of actors they involve, and the kind of empowerment tools they provid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Footer"/>
        <w:tabs>
          <w:tab w:val="clear" w:pos="4536"/>
          <w:tab w:val="clear" w:pos="9072"/>
        </w:tabs>
        <w:spacing w:lineRule="auto" w:line="360"/>
        <w:rPr>
          <w:b/>
          <w:b/>
          <w:bCs/>
          <w:lang w:val="en-GB"/>
        </w:rPr>
      </w:pPr>
      <w:r>
        <w:rPr>
          <w:b/>
          <w:bCs/>
          <w:lang w:val="en-GB"/>
        </w:rPr>
        <w:t xml:space="preserve">Bibliography </w:t>
      </w:r>
    </w:p>
    <w:p>
      <w:pPr>
        <w:pStyle w:val="Footer"/>
        <w:tabs>
          <w:tab w:val="clear" w:pos="4536"/>
          <w:tab w:val="clear" w:pos="9072"/>
        </w:tabs>
        <w:spacing w:lineRule="auto" w:line="360"/>
        <w:rPr>
          <w:b/>
          <w:b/>
          <w:bCs/>
          <w:lang w:val="en-GB"/>
        </w:rPr>
      </w:pPr>
      <w:r>
        <w:rPr>
          <w:b/>
          <w:bCs/>
          <w:lang w:val="en-GB"/>
        </w:rPr>
      </w:r>
    </w:p>
    <w:p>
      <w:pPr>
        <w:pStyle w:val="Normal"/>
        <w:spacing w:lineRule="auto" w:line="360"/>
        <w:jc w:val="both"/>
        <w:rPr/>
      </w:pPr>
      <w:r>
        <w:rPr>
          <w:lang w:val="en-GB"/>
        </w:rPr>
        <w:t xml:space="preserve">Allen P. and Sachs C., 1991, « The social side of sustainability : Class, gender, and race », </w:t>
      </w:r>
      <w:r>
        <w:rPr>
          <w:i/>
          <w:lang w:val="en-GB"/>
        </w:rPr>
        <w:t>Science as culture</w:t>
      </w:r>
      <w:r>
        <w:rPr>
          <w:lang w:val="en-GB"/>
        </w:rPr>
        <w:t>, 2, (4), pp. 569-890.</w:t>
      </w:r>
    </w:p>
    <w:p>
      <w:pPr>
        <w:pStyle w:val="Normal"/>
        <w:spacing w:lineRule="auto" w:line="360"/>
        <w:jc w:val="both"/>
        <w:rPr/>
      </w:pPr>
      <w:r>
        <w:rPr/>
        <w:t xml:space="preserve">Buttel, F. (1997). </w:t>
      </w:r>
      <w:r>
        <w:rPr>
          <w:lang w:val="en-GB"/>
        </w:rPr>
        <w:t xml:space="preserve">“Some observations on agro-food change and the future of agricultural sustainability movements”, in Goodman and Watts  (eds.) </w:t>
      </w:r>
      <w:r>
        <w:rPr>
          <w:i/>
          <w:lang w:val="en-GB"/>
        </w:rPr>
        <w:t>Globalising food : agrarian questions and global restructuring</w:t>
      </w:r>
      <w:r>
        <w:rPr>
          <w:lang w:val="en-GB"/>
        </w:rPr>
        <w:t>, London, Routledge, pp. 344-365</w:t>
      </w:r>
    </w:p>
    <w:p>
      <w:pPr>
        <w:pStyle w:val="Normal"/>
        <w:spacing w:lineRule="auto" w:line="360"/>
        <w:jc w:val="both"/>
        <w:rPr/>
      </w:pPr>
      <w:r>
        <w:rPr>
          <w:lang w:val="en-GB"/>
        </w:rPr>
        <w:t xml:space="preserve">Callon M. (1986), “Some elements of a sociology of translation: domestication of the scallops and the fishermen of St. Brieux Bay”, in J. Law (eds) </w:t>
      </w:r>
      <w:r>
        <w:rPr>
          <w:i/>
          <w:lang w:val="en-GB"/>
        </w:rPr>
        <w:t>Power, Action and Belief: a new sociology of monsters: Essays on Power, Technology and Domination</w:t>
      </w:r>
      <w:r>
        <w:rPr>
          <w:lang w:val="en-GB"/>
        </w:rPr>
        <w:t>, London, Routledge, pp. 132-161.</w:t>
      </w:r>
    </w:p>
    <w:p>
      <w:pPr>
        <w:pStyle w:val="Normal"/>
        <w:spacing w:lineRule="auto" w:line="360"/>
        <w:jc w:val="both"/>
        <w:rPr/>
      </w:pPr>
      <w:r>
        <w:rPr>
          <w:lang w:val="en-GB"/>
        </w:rPr>
        <w:t xml:space="preserve">Cohen M. and Murphy J.,(Eds) (2001), </w:t>
      </w:r>
      <w:r>
        <w:rPr>
          <w:i/>
          <w:lang w:val="en-GB"/>
        </w:rPr>
        <w:t>Exploring sustainable consumption. Environmental Policy and the social Sciences</w:t>
      </w:r>
      <w:r>
        <w:rPr>
          <w:lang w:val="en-GB"/>
        </w:rPr>
        <w:t>, Pergamon.</w:t>
      </w:r>
    </w:p>
    <w:p>
      <w:pPr>
        <w:pStyle w:val="Normal"/>
        <w:spacing w:lineRule="auto" w:line="360"/>
        <w:rPr/>
      </w:pPr>
      <w:r>
        <w:rPr/>
        <w:t>Deverre C. (2004).</w:t>
      </w:r>
      <w:r>
        <w:rPr>
          <w:lang w:val="fr-CH"/>
        </w:rPr>
        <w:t xml:space="preserve"> </w:t>
      </w:r>
      <w:r>
        <w:rPr/>
        <w:t>“</w:t>
      </w:r>
      <w:r>
        <w:rPr>
          <w:lang w:val="fr-CH"/>
        </w:rPr>
        <w:t>Les nouveaux liens sociaux au territoire</w:t>
      </w:r>
      <w:r>
        <w:rPr/>
        <w:t>”</w:t>
      </w:r>
      <w:r>
        <w:rPr>
          <w:lang w:val="fr-CH"/>
        </w:rPr>
        <w:t xml:space="preserve">, </w:t>
      </w:r>
      <w:r>
        <w:rPr>
          <w:i/>
          <w:lang w:val="fr-CH"/>
        </w:rPr>
        <w:t>Natures Sciences Sociétés,</w:t>
      </w:r>
      <w:r>
        <w:rPr>
          <w:lang w:val="fr-CH"/>
        </w:rPr>
        <w:t xml:space="preserve"> 12, pp. 172-178</w:t>
      </w:r>
    </w:p>
    <w:p>
      <w:pPr>
        <w:pStyle w:val="Normal"/>
        <w:spacing w:lineRule="auto" w:line="360"/>
        <w:jc w:val="both"/>
        <w:rPr/>
      </w:pPr>
      <w:r>
        <w:rPr/>
        <w:t xml:space="preserve">Dubuisson-Quellier S. and Lamine C., (2004), "Faire le marché autrement. L’abonnement à un panier de fruits et légumes comme forme d’engagement politique des consommateurs". </w:t>
      </w:r>
      <w:r>
        <w:rPr>
          <w:i/>
          <w:iCs/>
        </w:rPr>
        <w:t>Sciences de la Société</w:t>
      </w:r>
      <w:r>
        <w:rPr/>
        <w:t>, N°62, pp. 145-168</w:t>
      </w:r>
    </w:p>
    <w:p>
      <w:pPr>
        <w:pStyle w:val="Normal"/>
        <w:spacing w:lineRule="auto" w:line="360"/>
        <w:jc w:val="both"/>
        <w:rPr/>
      </w:pPr>
      <w:r>
        <w:fldChar w:fldCharType="begin"/>
      </w:r>
      <w:r>
        <w:rPr>
          <w:lang w:val="en-GB"/>
        </w:rPr>
        <w:instrText xml:space="preserve"> ADDIN EN.REFLIST </w:instrText>
      </w:r>
      <w:r>
        <w:rPr>
          <w:lang w:val="en-GB"/>
        </w:rPr>
      </w:r>
      <w:r>
        <w:rPr>
          <w:lang w:val="en-GB"/>
        </w:rPr>
        <w:fldChar w:fldCharType="separate"/>
      </w:r>
      <w:r>
        <w:rPr>
          <w:lang w:val="en-GB"/>
        </w:rPr>
        <w:t xml:space="preserve">Goodman, D. (2003). "The quality 'turn' and alternative food practices: reflections and agenda." </w:t>
      </w:r>
      <w:r>
        <w:rPr>
          <w:i/>
          <w:lang w:val="en-GB"/>
        </w:rPr>
        <w:t>Journal of Rural Studies</w:t>
      </w:r>
      <w:r>
        <w:rPr>
          <w:lang w:val="en-GB"/>
        </w:rPr>
        <w:t xml:space="preserve"> </w:t>
      </w:r>
      <w:r>
        <w:rPr>
          <w:b/>
          <w:lang w:val="en-GB"/>
        </w:rPr>
        <w:t>19</w:t>
      </w:r>
      <w:r>
        <w:rPr>
          <w:lang w:val="en-GB"/>
        </w:rPr>
        <w:t>: 1-7.</w:t>
      </w:r>
    </w:p>
    <w:p>
      <w:pPr>
        <w:pStyle w:val="Normal"/>
        <w:spacing w:lineRule="auto" w:line="360"/>
        <w:jc w:val="both"/>
        <w:rPr/>
      </w:pPr>
      <w:r>
        <w:rPr>
          <w:lang w:val="en-GB"/>
        </w:rPr>
        <w:t xml:space="preserve">Goodman D. and Goodman M. (2001), "Sustaining Foods: organic consumption and the socio-ecological imaginary", in Cohen M. and Murphy J (Eds) </w:t>
      </w:r>
      <w:r>
        <w:rPr>
          <w:i/>
          <w:lang w:val="en-GB"/>
        </w:rPr>
        <w:t>Exploring sustainable consumption. Environmental Policy and the social Sciences</w:t>
      </w:r>
      <w:r>
        <w:rPr>
          <w:lang w:val="en-GB"/>
        </w:rPr>
        <w:t>, Pergamon</w:t>
      </w:r>
    </w:p>
    <w:p>
      <w:pPr>
        <w:pStyle w:val="Normal"/>
        <w:spacing w:lineRule="auto" w:line="360"/>
        <w:jc w:val="both"/>
        <w:rPr>
          <w:lang w:val="en-GB"/>
        </w:rPr>
      </w:pPr>
      <w:r>
        <w:rPr>
          <w:lang w:val="en-GB"/>
        </w:rPr>
        <w:t>Kooiman, J. (2003), Governing as governance, London, Sage</w:t>
      </w:r>
    </w:p>
    <w:p>
      <w:pPr>
        <w:pStyle w:val="Normal"/>
        <w:spacing w:lineRule="auto" w:line="360"/>
        <w:jc w:val="both"/>
        <w:rPr>
          <w:lang w:val="en-GB"/>
        </w:rPr>
      </w:pPr>
      <w:r>
        <w:rPr>
          <w:lang w:val="en-GB"/>
        </w:rPr>
        <w:t xml:space="preserve">Lamine, C. (2005). "Settling the shared uncertainties: local partnerships between producers and consumers." </w:t>
      </w:r>
      <w:r>
        <w:rPr>
          <w:i/>
          <w:u w:val="single"/>
          <w:lang w:val="en-GB"/>
        </w:rPr>
        <w:t>Sociologia ruralis</w:t>
      </w:r>
      <w:r>
        <w:rPr>
          <w:lang w:val="en-GB"/>
        </w:rPr>
        <w:t xml:space="preserve"> </w:t>
      </w:r>
      <w:r>
        <w:rPr>
          <w:b/>
          <w:lang w:val="en-GB"/>
        </w:rPr>
        <w:t>45</w:t>
      </w:r>
      <w:r>
        <w:rPr>
          <w:lang w:val="en-GB"/>
        </w:rPr>
        <w:t>(4): 324-345.</w:t>
      </w:r>
    </w:p>
    <w:p>
      <w:pPr>
        <w:pStyle w:val="Normal"/>
        <w:spacing w:lineRule="auto" w:line="360"/>
        <w:jc w:val="both"/>
        <w:rPr/>
      </w:pPr>
      <w:r>
        <w:rPr/>
        <w:t xml:space="preserve">Le Velly, R. (2006), Le commerce équitable dans et contre le marché, </w:t>
      </w:r>
      <w:r>
        <w:rPr>
          <w:i/>
        </w:rPr>
        <w:t>Revue Française de Sociologie</w:t>
      </w:r>
      <w:r>
        <w:rPr/>
        <w:t>, forthcoming..</w:t>
      </w:r>
    </w:p>
    <w:p>
      <w:pPr>
        <w:pStyle w:val="Normal"/>
        <w:spacing w:lineRule="auto" w:line="360"/>
        <w:jc w:val="both"/>
        <w:rPr/>
      </w:pPr>
      <w:r>
        <w:rPr>
          <w:lang w:val="en-GB"/>
        </w:rPr>
        <w:t xml:space="preserve">Micheletti M., Follesdal A. and Stolle D. (Ed.), 2003, </w:t>
      </w:r>
      <w:r>
        <w:rPr>
          <w:i/>
          <w:lang w:val="en-GB"/>
        </w:rPr>
        <w:t>Politics, products and markets. Exploring political consumerism past and present</w:t>
      </w:r>
      <w:r>
        <w:rPr>
          <w:lang w:val="en-GB"/>
        </w:rPr>
        <w:t>, New Brunswick, Transactions Publishers.</w:t>
      </w:r>
    </w:p>
    <w:p>
      <w:pPr>
        <w:pStyle w:val="Normal"/>
        <w:spacing w:lineRule="auto" w:line="360"/>
        <w:jc w:val="both"/>
        <w:rPr/>
      </w:pPr>
      <w:r>
        <w:rPr>
          <w:lang w:val="en-GB"/>
        </w:rPr>
        <w:t>Micheletti M. (2003), P</w:t>
      </w:r>
      <w:r>
        <w:rPr>
          <w:i/>
          <w:lang w:val="en-GB"/>
        </w:rPr>
        <w:t>olitical virtue and shopping. Individuals, consumerism, and collective action</w:t>
      </w:r>
      <w:r>
        <w:rPr>
          <w:lang w:val="en-GB"/>
        </w:rPr>
        <w:t>, Plagrave.</w:t>
      </w:r>
    </w:p>
    <w:p>
      <w:pPr>
        <w:pStyle w:val="Normal"/>
        <w:spacing w:lineRule="auto" w:line="360"/>
        <w:jc w:val="both"/>
        <w:rPr/>
      </w:pPr>
      <w:r>
        <w:rPr>
          <w:lang w:val="en-GB"/>
        </w:rPr>
        <w:t xml:space="preserve">Princen T., Maniates M. and Conca K. (Eds.), (2002), </w:t>
      </w:r>
      <w:r>
        <w:rPr>
          <w:i/>
          <w:lang w:val="en-GB"/>
        </w:rPr>
        <w:t>Confronting consumption</w:t>
      </w:r>
      <w:r>
        <w:rPr>
          <w:lang w:val="en-GB"/>
        </w:rPr>
        <w:t>, Cambridge, MIT Press.</w:t>
      </w:r>
    </w:p>
    <w:p>
      <w:pPr>
        <w:pStyle w:val="Normal"/>
        <w:spacing w:lineRule="auto" w:line="360"/>
        <w:jc w:val="both"/>
        <w:rPr/>
      </w:pPr>
      <w:r>
        <w:rPr>
          <w:lang w:val="en-GB"/>
        </w:rPr>
        <w:t xml:space="preserve">Raynolds L. (2000) "Re-embedding global agriculture; the international organic and fair trade movements", </w:t>
      </w:r>
      <w:r>
        <w:rPr>
          <w:i/>
          <w:lang w:val="en-GB"/>
        </w:rPr>
        <w:t>Agriculture and Human Values</w:t>
      </w:r>
      <w:r>
        <w:rPr>
          <w:lang w:val="en-GB"/>
        </w:rPr>
        <w:t>, 17, 3, pp. 297-309.</w:t>
      </w:r>
    </w:p>
    <w:p>
      <w:pPr>
        <w:pStyle w:val="Normal"/>
        <w:spacing w:lineRule="auto" w:line="360"/>
        <w:jc w:val="both"/>
        <w:rPr/>
      </w:pPr>
      <w:r>
        <w:rPr>
          <w:lang w:val="en-GB"/>
        </w:rPr>
        <w:t xml:space="preserve">Whatmore S. and Thorne L. (1997), "Nourishing networks: Alternative geographies of food", in D. Goodman and M. Watts (eds) </w:t>
      </w:r>
      <w:r>
        <w:rPr>
          <w:i/>
          <w:lang w:val="en-GB"/>
        </w:rPr>
        <w:t>Globalising Food: Agrarian restructuring and global restructuring</w:t>
      </w:r>
      <w:r>
        <w:rPr>
          <w:lang w:val="en-GB"/>
        </w:rPr>
        <w:t xml:space="preserve"> (pp. 287-30), London, Routledge.</w:t>
      </w:r>
    </w:p>
    <w:p>
      <w:pPr>
        <w:pStyle w:val="Normal"/>
        <w:spacing w:lineRule="auto" w:line="360"/>
        <w:jc w:val="both"/>
        <w:rPr>
          <w:lang w:val="en-GB"/>
        </w:rPr>
      </w:pPr>
      <w:r>
        <w:rPr>
          <w:lang w:val="en-GB"/>
        </w:rPr>
      </w:r>
    </w:p>
    <w:p>
      <w:pPr>
        <w:pStyle w:val="Normal"/>
        <w:rPr>
          <w:lang w:val="en-GB"/>
        </w:rPr>
      </w:pPr>
      <w:r/>
      <w:r>
        <w:rPr>
          <w:lang w:val="en-GB"/>
        </w:rPr>
        <w:fldChar w:fldCharType="end"/>
      </w:r>
      <w:r>
        <w:rPr>
          <w:lang w:val="en-GB"/>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Different institutional documents provide a broad definition of fair trade activity that does not limit it to solidarity organizations: such as the orientation document produced by the French Standardization Agency, AFNOR, published in January 2006; the Law about Small Firms published in August 2005 that plans ahead the creation of the National Commission for Fair Trade which will officially recognize faire trade standardization organizations.  </w:t>
      </w:r>
    </w:p>
  </w:footnote>
  <w:footnote w:id="3">
    <w:p>
      <w:pPr>
        <w:pStyle w:val="Footnote"/>
        <w:jc w:val="both"/>
        <w:rPr/>
      </w:pPr>
      <w:r>
        <w:rPr>
          <w:rStyle w:val="FootnoteCharacters"/>
        </w:rPr>
        <w:footnoteRef/>
      </w:r>
      <w:r>
        <w:rPr>
          <w:lang w:val="en-GB"/>
        </w:rPr>
        <w:t xml:space="preserve"> </w:t>
      </w:r>
      <w:r>
        <w:rPr>
          <w:lang w:val="en-GB"/>
        </w:rPr>
        <w:t>This Union is not the dominant farming union, but the alternative one, Confédération Paysanne, and the development organization network is FN CIVAM.</w:t>
      </w:r>
    </w:p>
  </w:footnote>
  <w:footnote w:id="4">
    <w:p>
      <w:pPr>
        <w:pStyle w:val="Footnote"/>
        <w:jc w:val="both"/>
        <w:rPr/>
      </w:pPr>
      <w:r>
        <w:rPr>
          <w:rStyle w:val="FootnoteCharacters"/>
        </w:rPr>
        <w:footnoteRef/>
      </w:r>
      <w:r>
        <w:rPr>
          <w:rStyle w:val="FootnoteCharacters"/>
          <w:lang w:val="en-GB"/>
        </w:rPr>
        <w:t xml:space="preserve"> </w:t>
      </w:r>
      <w:r>
        <w:rPr>
          <w:lang w:val="en-GB"/>
        </w:rPr>
        <w:t>By the way, this choice may be understood as economically logic, since Max Havelaar is the most well-known operator in the market for the public, the institutional actors or the economic actors. And, also, because Max Havelaar is part of international organization that developed international standard from FLO (Fair-Trade Labelling Organization) on fair trade</w:t>
      </w:r>
    </w:p>
  </w:footnote>
  <w:footnote w:id="5">
    <w:p>
      <w:pPr>
        <w:pStyle w:val="Footnote"/>
        <w:rPr/>
      </w:pPr>
      <w:r>
        <w:rPr>
          <w:rStyle w:val="FootnoteCharacters"/>
        </w:rPr>
        <w:footnoteRef/>
      </w:r>
      <w:r>
        <w:rPr>
          <w:lang w:val="en-GB"/>
        </w:rPr>
        <w:t xml:space="preserve"> </w:t>
      </w:r>
      <w:r>
        <w:rPr>
          <w:lang w:val="en-GB"/>
        </w:rPr>
        <w:t>In Provence, the network considers hiring a technical consultant (a former farmer).</w:t>
      </w:r>
    </w:p>
  </w:footnote>
  <w:footnote w:id="6">
    <w:p>
      <w:pPr>
        <w:pStyle w:val="Footnote"/>
        <w:jc w:val="both"/>
        <w:rPr/>
      </w:pPr>
      <w:r>
        <w:rPr>
          <w:rStyle w:val="FootnoteCharacters"/>
        </w:rPr>
        <w:footnoteRef/>
      </w:r>
      <w:r>
        <w:rPr>
          <w:rStyle w:val="FootnoteCharacters"/>
          <w:lang w:val="en-GB"/>
        </w:rPr>
        <w:t xml:space="preserve"> </w:t>
      </w:r>
      <w:r>
        <w:rPr>
          <w:lang w:val="en-GB"/>
        </w:rPr>
        <w:t>We interviewed consumers that expressed their surprise that fair trade orange juice tastes no better than the ordinary orange juice !</w:t>
      </w:r>
    </w:p>
  </w:footnote>
  <w:footnote w:id="7">
    <w:p>
      <w:pPr>
        <w:pStyle w:val="Footnote"/>
        <w:jc w:val="both"/>
        <w:rPr/>
      </w:pPr>
      <w:r>
        <w:rPr>
          <w:rStyle w:val="FootnoteCharacters"/>
        </w:rPr>
        <w:footnoteRef/>
      </w:r>
      <w:r>
        <w:rPr>
          <w:rStyle w:val="FootnoteCharacters"/>
          <w:lang w:val="en-GB"/>
        </w:rPr>
        <w:t xml:space="preserve"> </w:t>
      </w:r>
      <w:r>
        <w:rPr>
          <w:lang w:val="en-GB"/>
        </w:rPr>
        <w:t>The decrease theory is a philosophy that promotes the decrease of consumption, defending the thesis that the only solution for sustainablility is neither economic growth nor sustainable development, but the general decrease of production and consumption.</w:t>
      </w:r>
    </w:p>
  </w:footnote>
  <w:footnote w:id="8">
    <w:p>
      <w:pPr>
        <w:pStyle w:val="Footnote"/>
        <w:jc w:val="both"/>
        <w:rPr/>
      </w:pPr>
      <w:r>
        <w:rPr>
          <w:rStyle w:val="FootnoteCharacters"/>
        </w:rPr>
        <w:footnoteRef/>
      </w:r>
      <w:r>
        <w:rPr>
          <w:lang w:val="en-GB"/>
        </w:rPr>
        <w:t xml:space="preserve"> </w:t>
      </w:r>
      <w:r>
        <w:rPr>
          <w:lang w:val="en-GB"/>
        </w:rPr>
        <w:t>Shops of small retailers are specific place where consumers may be progressively be aware by NGOs of the ecological and social footprint of their consumption habits, just because they propose, nearby the supply of products some flyers that may announce conference on these specific subjects. On their side, Amaps organise debates where such subject are addresse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buisson@cso.cnrs.fr" TargetMode="External"/><Relationship Id="rId3" Type="http://schemas.openxmlformats.org/officeDocument/2006/relationships/hyperlink" Target="mailto:cameleongourmand@wanadoo.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7:00Z</dcterms:created>
  <dc:creator>FNSP</dc:creator>
  <dc:description/>
  <dc:language>en-US</dc:language>
  <cp:lastModifiedBy>Michael Mayerfeld  Bell</cp:lastModifiedBy>
  <cp:lastPrinted>2006-05-22T11:41:00Z</cp:lastPrinted>
  <dcterms:modified xsi:type="dcterms:W3CDTF">2006-05-24T14:27:00Z</dcterms:modified>
  <cp:revision>2</cp:revision>
  <dc:subject/>
  <dc:title>Local food systems and new forms of consumers’ involvment in sustainable development in France</dc:title>
</cp:coreProperties>
</file>