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lang w:val="en-US"/>
        </w:rPr>
        <w:t>The Ecological Modernization of Social Practices at the Consumption-Junction</w:t>
      </w:r>
      <w:r>
        <w:rPr>
          <w:lang w:val="en-US"/>
        </w:rPr>
        <w:t>.</w:t>
      </w:r>
    </w:p>
    <w:p>
      <w:pPr>
        <w:pStyle w:val="Normal"/>
        <w:jc w:val="both"/>
        <w:rPr>
          <w:lang w:val="en-US"/>
        </w:rPr>
      </w:pPr>
      <w:r>
        <w:rPr>
          <w:lang w:val="en-US"/>
        </w:rPr>
      </w:r>
    </w:p>
    <w:p>
      <w:pPr>
        <w:pStyle w:val="Normal"/>
        <w:jc w:val="both"/>
        <w:rPr>
          <w:i/>
          <w:i/>
          <w:lang w:val="en-US"/>
        </w:rPr>
      </w:pPr>
      <w:r>
        <w:rPr>
          <w:i/>
          <w:lang w:val="en-US"/>
        </w:rPr>
        <w:t>Gert Spaargare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lang w:val="en-US"/>
        </w:rPr>
      </w:pPr>
      <w:r>
        <w:rPr>
          <w:lang w:val="en-US"/>
        </w:rPr>
        <w:t xml:space="preserve">When judged from the social sciences debate on sustainable consumption, ecological modernization theories most of the times are said to represent a rather narrow defined eco-efficiency and innovation perspective, associated with mainstream politics, culture and economics, in contrast with more radical ‘sufficiency’ perspectives which can be said to represent a fundamental critique of modern consumer-society. We argue that recent formulations of the theory combine a focus on innovation and eco-rationalization with an equally important emphasis on the social, meaningful behaviors of consumers (1). This profound sociological variant of ecological modernization theory can be used for analyzing environmental change at the consumption-junction, where social practices of consumption are located right in between provision and demand. It is at the consumption junction that the productivist (technology and market) logics of providers run into the everyday-life logics as implied in ordinary consumption (2). Since environmental innovations are of recent origin and becoming wide-spread in modern societies, these ‘green inovations’ offer great possibilities to do research on processes of development, diffusion and appropriation of innovations, with respect to both their technological and socio-cultural dimension. Three clusters of research questions are presented (3) to help organize research on the greening of social practices at the consumption junction. First, it can be researched how providers offer new (green) products, services and ideas which they expect and hope to become accepted, appropriated and used by eco-concerned consumers. We argue that the key issue here is about the construction of hierarchies of green qualities, with market actors indeed taking the lead e.g. the market mode of provision being the crucial or dominant axis of provision in modern societies (4). Second, we explore the ways in which green innovations become incorporated or embedded in social practices. For this purpose, we argue, ecological modernization theory has to be connected to and make use of theories of social practices as developed in the 1980’s and revitalized and updated from 2000 onward. Theories of practice direct attention to the pragmatic, routine character of everyday consumption. From these theories it can be concluded that strategies for environmental change should address issues of (new, greener)technologies, meanings and identities not at the level of isolated products or individuals but first and foremost at the level of practices themselves. With the help of theories of practices, we comment on two core themes which have triggered a lot of debate among social scientists when dealing with consumption: the interaction of humans and material objects and (green) technologies (5) and the issue of the greening of lifestyles and green identities (6). In the epilogue we shortly comment on the role of (green) lifestyles and lifestyle politics in public debates on sustainable consumption in reflexive modernity.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58:00Z</dcterms:created>
  <dc:creator>spaar001</dc:creator>
  <dc:description/>
  <dc:language>en-US</dc:language>
  <cp:lastModifiedBy>Michael Mayerfeld  Bell</cp:lastModifiedBy>
  <dcterms:modified xsi:type="dcterms:W3CDTF">2006-05-20T02:58:00Z</dcterms:modified>
  <cp:revision>2</cp:revision>
  <dc:subject/>
  <dc:title>THE ECOLOGICAL MODERNIZATION OF SOCIAL PRACTICES AT THE CONSUMPTION-JUNCTION</dc:title>
</cp:coreProperties>
</file>