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INKING HEALTHY LIVING AND SUSTAINABLE CONSUMPTION: EXTENDING THE NEXUS OF ANALYS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obert Rattle</w:t>
      </w:r>
    </w:p>
    <w:p>
      <w:pPr>
        <w:pStyle w:val="Normal"/>
        <w:jc w:val="center"/>
        <w:rPr>
          <w:rFonts w:ascii="Times New Roman" w:hAnsi="Times New Roman" w:cs="Times New Roman"/>
          <w:sz w:val="24"/>
        </w:rPr>
      </w:pPr>
      <w:r>
        <w:rPr>
          <w:rFonts w:cs="Times New Roman" w:ascii="Times New Roman" w:hAnsi="Times New Roman"/>
          <w:sz w:val="24"/>
        </w:rPr>
        <w:t>Researcher</w:t>
      </w:r>
    </w:p>
    <w:p>
      <w:pPr>
        <w:pStyle w:val="Normal"/>
        <w:jc w:val="center"/>
        <w:rPr>
          <w:rFonts w:ascii="Times New Roman" w:hAnsi="Times New Roman" w:cs="Times New Roman"/>
          <w:sz w:val="24"/>
        </w:rPr>
      </w:pPr>
      <w:r>
        <w:rPr>
          <w:rFonts w:cs="Times New Roman" w:ascii="Times New Roman" w:hAnsi="Times New Roman"/>
          <w:sz w:val="24"/>
        </w:rPr>
        <w:t>Human Dimensions of Global Change/Sustainable Consumption</w:t>
      </w:r>
    </w:p>
    <w:p>
      <w:pPr>
        <w:pStyle w:val="Normal"/>
        <w:jc w:val="center"/>
        <w:rPr>
          <w:rFonts w:ascii="Times New Roman" w:hAnsi="Times New Roman" w:cs="Times New Roman"/>
          <w:sz w:val="24"/>
        </w:rPr>
      </w:pPr>
      <w:r>
        <w:rPr>
          <w:rFonts w:cs="Times New Roman" w:ascii="Times New Roman" w:hAnsi="Times New Roman"/>
          <w:sz w:val="24"/>
        </w:rPr>
        <w:t>Ottawa, Ontario, Canada</w:t>
      </w:r>
    </w:p>
    <w:p>
      <w:pPr>
        <w:pStyle w:val="Normal"/>
        <w:jc w:val="center"/>
        <w:rPr>
          <w:rFonts w:ascii="Times New Roman" w:hAnsi="Times New Roman" w:cs="Times New Roman"/>
          <w:sz w:val="24"/>
        </w:rPr>
      </w:pPr>
      <w:r>
        <w:rPr>
          <w:rFonts w:cs="Times New Roman" w:ascii="Times New Roman" w:hAnsi="Times New Roman"/>
          <w:sz w:val="24"/>
        </w:rPr>
        <w:t>Tel: (613) 7295818</w:t>
      </w:r>
    </w:p>
    <w:p>
      <w:pPr>
        <w:pStyle w:val="Normal"/>
        <w:jc w:val="center"/>
        <w:rPr>
          <w:rFonts w:ascii="Times New Roman" w:hAnsi="Times New Roman" w:cs="Times New Roman"/>
          <w:sz w:val="24"/>
        </w:rPr>
      </w:pPr>
      <w:r>
        <w:rPr>
          <w:rFonts w:cs="Times New Roman" w:ascii="Times New Roman" w:hAnsi="Times New Roman"/>
          <w:sz w:val="24"/>
        </w:rPr>
        <w:t>email: at758@ncf.ca</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rattle@alumni.uwaterloo.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bacco reduction efforts, both nationally and internationally, have emerged from a fringe movement to a coordinated governmentally driven and supported global initiative.  Tobacco reduction, now an important policy and program initiative, seems antithetic to many economic objectives determining the general flow of market-based globalization - individual freedom of choice, growth, and the free market for instance.  In reality, tobacco control programs and research have firmly discredited these assumptions, which enabled tobacco consumption to gain a strong foothold as a consumption process over the previous century.  However, it took many decades for this knowledge to translate into action.  Tobacco companies regularly intervene upon freedom of choice.  The social determinants of health reveal that an individuals choice to smoke is profoundly influenced by their social environment, over which consumers have very little control.  Embedded in this consumption process is an assortment of social meanings, expectations and processes.  Identity and image formation, branding, and global and international associations have all been incorporated in the normalization of tobacco consumption. Promises of jobs, economic growth, and investment to national and local governments accompany the tobacco industry.  Globalization - cost reductions, profit maximization, and product consistencies - has enabled tobacco corporations to leverage and manipulate taxation, regulatory, and legislative environments to their benefit.  Thus the shift from knowledge to action took many years, and the war on tobacco continues today as the tobacco industry hungrily stalks developing nations as their next growth tar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arallels between tobacco consumption and current global trends in the food industry are striking: the modern global food industry has effectively incorporated global market mechanisms - freedom of choice and food diversity, free market mechanisms, global trade and minimal government interventions, and the growth of food production and distribution networks worldwide to meet a growing demand.  Food consumption also includes a diversity of social meanings, processes and expectations.  Yet, as with tobacco, food consumption, for the most part, if properly consumed, is not an inherent and direct health risk.  In fact, a nutritious balanced diet is essential to human health, and trade and market mechanisms seem to have indeed led to a diversity of healthy food choices in most industrial countries.  So do the comparisons end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haps not. The food industry has important, complex and obvious - direct and indirect - consequences for human health.  Through the expropriation of lands, homogenisation of food through control over commodity chains, and the concentration of wealth and power, just to name a few, the food industry is contributing to some very unsustainable practices globally that have significant implications for population and ecosystem health ali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Low and Middle Income Countries (LMICs), food access is a serious concern.  Global food commodity prices are established by market forces, and powerful transnational corporations influence prices and trends to their advantage.  Food choices are allocated based on ability to pay, and this often means even locally grown food within global commodity chains is beyond the financial reach of economically disadvantaged populations.  This has generated serious health concerns.  The World Health Organization has noted that malnutrition - access denied to a commodified global food system - is the greatest contributor to the global burden of dise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ultaneously, industrial nations are experiencing an increased incidence of cardiovascular disease, obesity and diabetes - diseases of affluence.  Their profligate access to the global food marketplace creates unnecessary stress on themselves and the populations of LMICs alike. Aided and abetted by the flavour and colour industries, western diets characterized by high fat intakes, food choices from the top levels of the food chain, and highly processed foods with low nutritional quality are permeating dietary norms around the globe.  The standardization of diets, taste, flavour and nutrition are accommodating a normalization of lifestyles, gender roles and time structu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se of intensive monoculture and the application of fertilizers, pesticides and biocides contributes to significant local, regional and global pollution.  These contribute to climate change, ozone depletion and the loss of both cultural and biological diversity.  The effects of these local to global processes and impacts affect the least advantaged disproportionately.  Predicated on the growth of food supplies efficiently allocated to a competitive market, the modern food industry fails to accommodate neither a fair distribution nor sustainable scale.  Both the tobacco and food industries, following the implacable laws of markets, exert profound consequences on consumption and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lth is more than simply the absence of disease.  The World Health Organization (WHO) defines health as "a state of complete physical, mental and social well-being and not merely the absence of disease or infirmity." (WHO, 1967)  This includes "the extent to which an individual or group is able, on the one hand to realize aspirations and to satisfy needs, and on the other to change or cope with the environment." (WHO, 1984).  Since the Lalonde Report (Lalonde, 1974), the health sector has recognised the importance of the social environment in shaping behaviour, and the limited ability of individuals to shape that structure.  Thus the determinants of health began to emerge as a framework for characterizing health influ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ccesses in the fields of healthy living and sustainable consumption may have mutually reinforcing properties.  Clearly, healthy living initiatives offer tremendous insights and lessons for sustainable consumption.  Healthy lifestyle choices also offer a powerful and compelling reason to seek more sustainable consumption - improved population health and well-being.  This approach also extends the nexus of analyses beyond merely the physical aspects of sustainable consumption, effectively merging them with the human dimensions of consumption activity.  This is remarkably similar to current directions in sustainable consumption research which is revealing the creative and complex nature of consumption behaviour.  Integrating sustainable consumption and healthy lifestyle approaches may enhance the translation of knowledge - that much consumption behaviour imperils ecological and human health - into action at the levels needed for more sustainable consump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paper will argue that a sustainable consumption approach based on population health could provide policy and decision makers with a powerful tool to complement existing approaches to more sustainable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londe, Marc (1974). A New Perspective on the Health of Canadians: A Working Document.  Minister of National Health and Welfare, Minister of Supply and Services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orld Health Organization (WHO) 1967.  The Constitution of the World Health Organization, World Health Organization Chronicles 1:2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orld Health Organization (WHO) 1984.  Health Promotion: A Discussion Paper on the Concept and Principles.  World Health Organization Regional Office for Europe, Cophenhagen, Denma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