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Relational and Non-Relational Concepts of Exchange in La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stract For Sustainable Consumption and Society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ah Quastel, February 15,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minent approaches to considering the relationship between law and sustainable consumption consider the ways that governments can draw up legislation. This considers sustainable consumption policy as a particular case of the exercise of the powers of the regulatory state (Salzman 1997).  However, configuring environmental law as centrally about state intervention into an otherwise independently functioning market for consumer goods misses central aspects of consumption and how it is currently managed. Rather, Sales of Goods, contracts, and other private law mechanisms are central to the legal regulation of commodities, and their exchange by consumers. Consumption exists within the nexus of the “binary relationship between law and capitalism” recognized by Weber and reinterpreted by critical legal scholars (Trubek, 197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e contracts and property make up “the legal component of the mode of production”  critical legal scholars stress that there is no such thing as a determinate legal regime associated with freedom of exchange (Unger, 1979; Kennedy, 1985).  The “market” is itself made up of particular interactions between persons, in which particular regimes of property and contract are operable.  The legal system comes to bear on the working economy of capitalism through particular rules applied in particular cases which requires a detailed analysis of the ways legal institutions embody and implement particular concepts of exchange relationships. Contract law doctrines and actual practices potentially make a difference in how consumption happens.  Practices of the market such as “market overt” ensured London shoppers throughout the eighteenth and nineteenth century that a simple purchase would guarantee title and that they need not ask as to the origins of the goods or if they were stolen (Baker, 1979)  The doctrine of caveat emptor (buyer beware) worked to ensure that market participants only knew the physical features of goods that they could inspect (Borrie and Diamond, 1964).  The provisions in the Sales of Goods Act concerning fitness of purpose, if effective, would have the effect of ensuring that most goods on the market are in fact fit for their purpose. Contract, while generally understood as neutral device for facilitating the joint action of disparate parties, is in fact a way of regulating exchange relationships, and carries with it assumptions about the objects exchanged, the subjectivity of the contracting parties and the mode in which exchange happens. These various assumptions continue to influence sustainable consumption policy especially through market based and welfare economic approach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xchange relations involve various possible combinations of subjects, objects modes of exchange and ethical practices: The establishment of codes of conduct, or minimal environmental or labour standards can represent one way of stabilizing and thereby normalizing for daily practice what can be uncertain relationships between subjects, objects, and distant others and ecosystems.  We can understand contracts, in this regard, in terms of the way the ethics of exchange are handled. Classical contract law and theory construed contract as involving the freedom to choose the content of self-imposed obligations and in doing so assumed that people were self-interested maximizers (Atiyah, 1979).  This is widely believed to create a conflict between contractual freedom and the concerns of third parties or legislative projects (Gordley, 1998).  The dominant contemporary theories of contract as promises retains this tradition (Smith 2004). Current laws of contracts, Sales of Goods, and even international trade rest on a concept of objects as discrete entities, disentangled and viewed in abstraction from their social and environmental contexts: This allows for transactions with considerable externalities and a legal framework which abstracts from this underlying problemat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umber of sources provide an alternative conception of contracts in terms of relationships.  Sustainable consumption policy suggests a new way of understanding exchange in terms of relationships with ecosystems, suggesting that private rights are intrinsically related to and constrained by ecosystem carrying capacity (Coyle and Morrow, 2004). .  Contract theorizing is already familiar with relational approaches, which emphasize the ways exchange relationships are more than discrete transactions between autonomous individuals but also the glue that holds community together (Unger, 1979, Macneil 1980).  These approaches suggest that exchange cannot be viewed as only an economic matter. Exchange is </w:t>
      </w:r>
      <w:r>
        <w:rPr>
          <w:rFonts w:cs="Arial" w:ascii="Arial" w:hAnsi="Arial"/>
          <w:i/>
          <w:sz w:val="20"/>
          <w:szCs w:val="20"/>
        </w:rPr>
        <w:t xml:space="preserve">ethical, </w:t>
      </w:r>
      <w:r>
        <w:rPr>
          <w:rFonts w:cs="Arial" w:ascii="Arial" w:hAnsi="Arial"/>
          <w:sz w:val="20"/>
          <w:szCs w:val="20"/>
        </w:rPr>
        <w:t xml:space="preserve">in the sense whereby values, self-understanding and human practices are in issue and potentially contested, in relationships; different approaches to contract and exchange involve different ways in which persons understand themselves, and relate to themselves, to other people and to ecosystems through practices guided by various different evaluative frameworks (Foucault, 1997, 2000). Actor-Network Theory suggests a further extension of how exchange can be understood in terms of relations: subjects (persons) and objects of exchange are interdependent, socially constituted and in some measure dependent on (and constitutive of) social, legal economic and ecological systems (Latour, 2004; Pottage, 2004, 2001; Law 1997). Exchange is part of complex networks that include persons, objects, equipment, information, languages, laws, texts and ecosystems all constituted in mutual relationships (Callon, 1998, 1999).  Exchange is about not only the interactions of two individuals, but also the ways those individuals, through exchange of objects, relate to systems and processes of environment, economy and society.   Key to the concept of exchange is thus the objects exchanged, and these have been viewed traditionally in the Western, liberal tradition as one side of a binary opposition with subjects, as the inert material upon which the subjective right of individuals is exercised (Latour, 2004).  Reconceptualizing consumer transactions in this relational framework suggests new ways of conceiving of sustainable consumption policy in ways different from eco-labeling or ecological tax frameworks, but suggests that the form of current market practices be open to negotiation as part of public discourse concerning the transformation of the relationship of the goods economy.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Bibliograph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Atiyah, P. (1979) </w:t>
      </w:r>
      <w:r>
        <w:rPr>
          <w:rFonts w:cs="Arial" w:ascii="Arial" w:hAnsi="Arial"/>
          <w:i/>
          <w:sz w:val="20"/>
          <w:szCs w:val="20"/>
        </w:rPr>
        <w:t>Rise and Fall of Freedom of Contract.</w:t>
      </w:r>
      <w:r>
        <w:rPr>
          <w:rFonts w:cs="Arial" w:ascii="Arial" w:hAnsi="Arial"/>
          <w:sz w:val="20"/>
          <w:szCs w:val="20"/>
        </w:rPr>
        <w:t xml:space="preserve"> Clarendon Press. Oxfor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ker, J.H. (1979) </w:t>
      </w:r>
      <w:r>
        <w:rPr>
          <w:rFonts w:cs="Arial" w:ascii="Arial" w:hAnsi="Arial"/>
          <w:i/>
          <w:sz w:val="20"/>
          <w:szCs w:val="20"/>
        </w:rPr>
        <w:t>An Introduction to English Legal History.</w:t>
      </w:r>
      <w:r>
        <w:rPr>
          <w:rFonts w:cs="Arial" w:ascii="Arial" w:hAnsi="Arial"/>
          <w:sz w:val="20"/>
          <w:szCs w:val="20"/>
        </w:rPr>
        <w:t xml:space="preserve"> Butterworths. Lond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llon, M. (1998). An Essay on framing and overflowing: economic externalities revisited by sociology. </w:t>
      </w:r>
      <w:r>
        <w:rPr>
          <w:rFonts w:cs="Arial" w:ascii="Arial" w:hAnsi="Arial"/>
          <w:i/>
          <w:sz w:val="20"/>
          <w:szCs w:val="20"/>
        </w:rPr>
        <w:t>The Laws of the Markets</w:t>
      </w:r>
      <w:r>
        <w:rPr>
          <w:rFonts w:cs="Arial" w:ascii="Arial" w:hAnsi="Arial"/>
          <w:sz w:val="20"/>
          <w:szCs w:val="20"/>
        </w:rPr>
        <w:t>. M. Callon, Basil Blackwell and The Sociological Revie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allon, M. (1999). Actor-network theory--the market test. </w:t>
      </w:r>
      <w:r>
        <w:rPr>
          <w:rFonts w:cs="Arial" w:ascii="Arial" w:hAnsi="Arial"/>
          <w:i/>
          <w:sz w:val="20"/>
          <w:szCs w:val="20"/>
        </w:rPr>
        <w:t>Actor Network Theory and after</w:t>
      </w:r>
      <w:r>
        <w:rPr>
          <w:rFonts w:cs="Arial" w:ascii="Arial" w:hAnsi="Arial"/>
          <w:sz w:val="20"/>
          <w:szCs w:val="20"/>
        </w:rPr>
        <w:t>. Ed. John Law and John Hassard. London, Blackwel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yle, S. and Morrow, A. (2004). </w:t>
      </w:r>
      <w:r>
        <w:rPr>
          <w:rFonts w:cs="Arial" w:ascii="Arial" w:hAnsi="Arial"/>
          <w:i/>
          <w:sz w:val="20"/>
          <w:szCs w:val="20"/>
        </w:rPr>
        <w:t>The Philosophical Foundations of Environmental Law: Property, Rights and Nature.</w:t>
      </w:r>
      <w:r>
        <w:rPr>
          <w:rFonts w:cs="Arial" w:ascii="Arial" w:hAnsi="Arial"/>
          <w:sz w:val="20"/>
          <w:szCs w:val="20"/>
        </w:rPr>
        <w:t xml:space="preserve"> Oxford and Portland, Oregon, Hart Publishing.</w:t>
      </w:r>
    </w:p>
    <w:p>
      <w:pPr>
        <w:pStyle w:val="Endnote"/>
        <w:jc w:val="both"/>
        <w:rPr>
          <w:rFonts w:ascii="Arial" w:hAnsi="Arial" w:cs="Arial"/>
          <w:sz w:val="20"/>
          <w:szCs w:val="20"/>
        </w:rPr>
      </w:pPr>
      <w:r>
        <w:rPr>
          <w:rFonts w:cs="Arial" w:ascii="Arial" w:hAnsi="Arial"/>
          <w:sz w:val="20"/>
          <w:szCs w:val="20"/>
        </w:rPr>
      </w:r>
    </w:p>
    <w:p>
      <w:pPr>
        <w:pStyle w:val="Endnote"/>
        <w:jc w:val="both"/>
        <w:rPr/>
      </w:pPr>
      <w:r>
        <w:rPr>
          <w:rFonts w:cs="Arial" w:ascii="Arial" w:hAnsi="Arial"/>
        </w:rPr>
        <w:t xml:space="preserve">Foucault, Michel. (1997) “Polemics, Politics and Problematizations” </w:t>
      </w:r>
      <w:r>
        <w:rPr>
          <w:rFonts w:cs="Arial" w:ascii="Arial" w:hAnsi="Arial"/>
          <w:i/>
        </w:rPr>
        <w:t>Ethics Subjectivity and Truth. Essential Works of Foucault 1954- 1984 Volume One.</w:t>
      </w:r>
      <w:r>
        <w:rPr>
          <w:rFonts w:cs="Arial" w:ascii="Arial" w:hAnsi="Arial"/>
        </w:rPr>
        <w:t xml:space="preserve"> ed. P. Rabinow. New York: The New Pres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 (2000) “Subject and Power” </w:t>
      </w:r>
      <w:r>
        <w:rPr>
          <w:rFonts w:cs="Arial" w:ascii="Arial" w:hAnsi="Arial"/>
          <w:i/>
          <w:sz w:val="20"/>
          <w:szCs w:val="20"/>
        </w:rPr>
        <w:t>Power: Essential Works of Foucault 1954-1984 Volume Three.</w:t>
      </w:r>
      <w:r>
        <w:rPr>
          <w:rFonts w:cs="Arial" w:ascii="Arial" w:hAnsi="Arial"/>
          <w:sz w:val="20"/>
          <w:szCs w:val="20"/>
        </w:rPr>
        <w:t xml:space="preserve"> ed. P. Rabinow. New York: The New P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ordley, J. (1998). Contract, Property, and the Will--The Civil Law and Common Law Tradition. </w:t>
      </w:r>
      <w:r>
        <w:rPr>
          <w:rFonts w:cs="Arial" w:ascii="Arial" w:hAnsi="Arial"/>
          <w:i/>
          <w:sz w:val="20"/>
          <w:szCs w:val="20"/>
        </w:rPr>
        <w:t>The State and Freedom of Contract</w:t>
      </w:r>
      <w:r>
        <w:rPr>
          <w:rFonts w:cs="Arial" w:ascii="Arial" w:hAnsi="Arial"/>
          <w:sz w:val="20"/>
          <w:szCs w:val="20"/>
        </w:rPr>
        <w:t>. H. N. Scheiber. Stanford, California, Stanford University Press</w:t>
      </w:r>
      <w:r>
        <w:rPr>
          <w:rFonts w:cs="Arial" w:ascii="Arial" w:hAnsi="Arial"/>
          <w:bCs/>
          <w:sz w:val="20"/>
          <w:szCs w:val="20"/>
        </w:rPr>
        <w:t xml:space="preserve">: </w:t>
      </w:r>
      <w:r>
        <w:rPr>
          <w:rFonts w:cs="Arial" w:ascii="Arial" w:hAnsi="Arial"/>
          <w:sz w:val="20"/>
          <w:szCs w:val="20"/>
        </w:rPr>
        <w:t>pp. 66 to 88.</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ennedy, D. (1985) “The Role of Law in Economic Thought; essays on the Fetishism of Commodities” </w:t>
      </w:r>
      <w:r>
        <w:rPr>
          <w:rFonts w:cs="Arial" w:ascii="Arial" w:hAnsi="Arial"/>
          <w:i/>
          <w:sz w:val="20"/>
          <w:szCs w:val="20"/>
        </w:rPr>
        <w:t>American University Law Review</w:t>
      </w:r>
      <w:r>
        <w:rPr>
          <w:rFonts w:cs="Arial" w:ascii="Arial" w:hAnsi="Arial"/>
          <w:sz w:val="20"/>
          <w:szCs w:val="20"/>
        </w:rPr>
        <w:t xml:space="preserve"> 34: 939-100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tour, B. (2004) </w:t>
      </w:r>
      <w:r>
        <w:rPr>
          <w:rFonts w:cs="Arial" w:ascii="Arial" w:hAnsi="Arial"/>
          <w:i/>
          <w:sz w:val="20"/>
          <w:szCs w:val="20"/>
        </w:rPr>
        <w:t>The Politics of Nature: How to Bring the Sciences into Democracy.</w:t>
      </w:r>
      <w:r>
        <w:rPr>
          <w:rFonts w:cs="Arial" w:ascii="Arial" w:hAnsi="Arial"/>
          <w:sz w:val="20"/>
          <w:szCs w:val="20"/>
        </w:rPr>
        <w:t xml:space="preserve"> Trans. Catherine Porter. Harvard University Pres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w, J. (1997). "After the Individual in Society: Lessons from Science, Technology and Society." </w:t>
      </w:r>
      <w:r>
        <w:rPr>
          <w:rFonts w:cs="Arial" w:ascii="Arial" w:hAnsi="Arial"/>
          <w:i/>
          <w:sz w:val="20"/>
          <w:szCs w:val="20"/>
        </w:rPr>
        <w:t xml:space="preserve">Canadian Journal of Sociology </w:t>
      </w:r>
      <w:r>
        <w:rPr>
          <w:rFonts w:cs="Arial" w:ascii="Arial" w:hAnsi="Arial"/>
          <w:bCs/>
          <w:sz w:val="20"/>
          <w:szCs w:val="20"/>
        </w:rPr>
        <w:t>22</w:t>
      </w:r>
      <w:r>
        <w:rPr>
          <w:rFonts w:cs="Arial" w:ascii="Arial" w:hAnsi="Arial"/>
          <w:sz w:val="20"/>
          <w:szCs w:val="20"/>
        </w:rPr>
        <w:t>(2): 165-18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cneil, I. (1980) .</w:t>
      </w:r>
      <w:r>
        <w:rPr>
          <w:rFonts w:cs="Arial" w:ascii="Arial" w:hAnsi="Arial"/>
          <w:i/>
          <w:sz w:val="20"/>
          <w:szCs w:val="20"/>
        </w:rPr>
        <w:t>The New Social Contract.</w:t>
      </w:r>
      <w:r>
        <w:rPr>
          <w:rFonts w:cs="Arial" w:ascii="Arial" w:hAnsi="Arial"/>
          <w:sz w:val="20"/>
          <w:szCs w:val="20"/>
        </w:rPr>
        <w:t xml:space="preserve"> Yale University P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ttage, Alan (2004). “The Fabrication of Persons and Things” </w:t>
      </w:r>
      <w:r>
        <w:rPr>
          <w:rFonts w:cs="Arial" w:ascii="Arial" w:hAnsi="Arial"/>
          <w:i/>
          <w:sz w:val="20"/>
          <w:szCs w:val="20"/>
        </w:rPr>
        <w:t>Law, Anthropology and the Construction of the Social: Making Persons and Things.</w:t>
      </w:r>
      <w:r>
        <w:rPr>
          <w:rFonts w:cs="Arial" w:ascii="Arial" w:hAnsi="Arial"/>
          <w:sz w:val="20"/>
          <w:szCs w:val="20"/>
        </w:rPr>
        <w:t>. Ed. Alan Pottage and Martha Mundy. Cambridge University Press</w:t>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2001) “Persons and Things: an ethnographic analogy” Economy and Society 30 (1):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zman, James “Sustainable consumption and the law” Environmental Law, Winter 1997 v27 n4 p1243-1293. at 12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mith, S. (2004) </w:t>
      </w:r>
      <w:r>
        <w:rPr>
          <w:rFonts w:cs="Arial" w:ascii="Arial" w:hAnsi="Arial"/>
          <w:i/>
          <w:sz w:val="20"/>
          <w:szCs w:val="20"/>
        </w:rPr>
        <w:t>Contract Theory.</w:t>
      </w:r>
      <w:r>
        <w:rPr>
          <w:rFonts w:cs="Arial" w:ascii="Arial" w:hAnsi="Arial"/>
          <w:sz w:val="20"/>
          <w:szCs w:val="20"/>
        </w:rPr>
        <w:t xml:space="preserve"> Oxford University Pres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vid M. Trubek “Max Weber on Law and the Rise of Capitalism” (1972) </w:t>
      </w:r>
      <w:r>
        <w:rPr>
          <w:rFonts w:cs="Arial" w:ascii="Arial" w:hAnsi="Arial"/>
          <w:i/>
          <w:sz w:val="20"/>
          <w:szCs w:val="20"/>
        </w:rPr>
        <w:t>Wisconson Law Review</w:t>
      </w:r>
      <w:r>
        <w:rPr>
          <w:rFonts w:cs="Arial" w:ascii="Arial" w:hAnsi="Arial"/>
          <w:sz w:val="20"/>
          <w:szCs w:val="20"/>
        </w:rPr>
        <w:t>. 7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nger, R. (1979) </w:t>
      </w:r>
      <w:r>
        <w:rPr>
          <w:rFonts w:cs="Arial" w:ascii="Arial" w:hAnsi="Arial"/>
          <w:i/>
          <w:sz w:val="20"/>
          <w:szCs w:val="20"/>
        </w:rPr>
        <w:t>The Critical Legal Studies Movement.</w:t>
      </w:r>
      <w:r>
        <w:rPr>
          <w:rFonts w:cs="Arial" w:ascii="Arial" w:hAnsi="Arial"/>
          <w:sz w:val="20"/>
          <w:szCs w:val="20"/>
        </w:rPr>
        <w:t xml:space="preserve"> Harvard University Pres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0:00Z</dcterms:created>
  <dc:creator>Noah Quastel</dc:creator>
  <dc:description/>
  <dc:language>en-US</dc:language>
  <cp:lastModifiedBy>Michael Mayerfeld  Bell</cp:lastModifiedBy>
  <dcterms:modified xsi:type="dcterms:W3CDTF">2006-05-20T03:03:00Z</dcterms:modified>
  <cp:revision>3</cp:revision>
  <dc:subject/>
  <dc:title>Abstract For Sustainable Consumption and Society 2006</dc:title>
</cp:coreProperties>
</file>