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a Mincyte</w:t>
      </w:r>
    </w:p>
    <w:p>
      <w:pPr>
        <w:pStyle w:val="Normal"/>
        <w:rPr/>
      </w:pPr>
      <w:r>
        <w:rPr/>
        <w:t xml:space="preserve">Sociology </w:t>
      </w:r>
    </w:p>
    <w:p>
      <w:pPr>
        <w:pStyle w:val="Normal"/>
        <w:rPr/>
      </w:pPr>
      <w:r>
        <w:rPr/>
        <w:t>University of Illinois, Urbana-Champaign</w:t>
      </w:r>
    </w:p>
    <w:p>
      <w:pPr>
        <w:pStyle w:val="Normal"/>
        <w:rPr/>
      </w:pPr>
      <w:hyperlink r:id="rId2">
        <w:r>
          <w:rPr>
            <w:rStyle w:val="InternetLink"/>
          </w:rPr>
          <w:t>mincyte@uiuc.edu</w:t>
        </w:r>
      </w:hyperlink>
    </w:p>
    <w:p>
      <w:pPr>
        <w:pStyle w:val="Normal"/>
        <w:rPr/>
      </w:pPr>
      <w:r>
        <w:rPr/>
      </w:r>
    </w:p>
    <w:p>
      <w:pPr>
        <w:pStyle w:val="Heading1"/>
        <w:jc w:val="center"/>
        <w:rPr/>
      </w:pPr>
      <w:r>
        <w:rPr/>
        <w:t xml:space="preserve">Sustainable Consumption as a Collective Action: </w:t>
      </w:r>
    </w:p>
    <w:p>
      <w:pPr>
        <w:pStyle w:val="Heading1"/>
        <w:jc w:val="center"/>
        <w:rPr/>
      </w:pPr>
      <w:r>
        <w:rPr/>
        <w:t>Raw Milk Consumers in Lithuania</w:t>
      </w:r>
    </w:p>
    <w:p>
      <w:pPr>
        <w:pStyle w:val="Normal"/>
        <w:rPr/>
      </w:pPr>
      <w:r>
        <w:rPr/>
      </w:r>
    </w:p>
    <w:p>
      <w:pPr>
        <w:pStyle w:val="Normal"/>
        <w:ind w:firstLine="720"/>
        <w:rPr/>
      </w:pPr>
      <w:r>
        <w:rPr/>
        <w:t xml:space="preserve">This presentation focuses on the case study of raw milk consumption in Lithuanian urban communities to advance a theory of sustainable consumption as a collective behavior. </w:t>
      </w:r>
    </w:p>
    <w:p>
      <w:pPr>
        <w:pStyle w:val="Normal"/>
        <w:rPr/>
      </w:pPr>
      <w:r>
        <w:rPr/>
      </w:r>
    </w:p>
    <w:p>
      <w:pPr>
        <w:pStyle w:val="Normal"/>
        <w:ind w:firstLine="720"/>
        <w:rPr/>
      </w:pPr>
      <w:r>
        <w:rPr/>
        <w:t>In public debates it has become common to argue that a solution to agri-environmental problems rests in the behavior of an individual consumer. Indeed, the more individual consumers choose organic or low intensity farm products, the higher the demand for such products and, thus, the more farms turn to cleaner farming. If such trends persist, we may expect that the decrease in environmentally damaging chemicalized agriculture.</w:t>
      </w:r>
    </w:p>
    <w:p>
      <w:pPr>
        <w:pStyle w:val="Normal"/>
        <w:ind w:firstLine="720"/>
        <w:rPr/>
      </w:pPr>
      <w:r>
        <w:rPr/>
      </w:r>
    </w:p>
    <w:p>
      <w:pPr>
        <w:pStyle w:val="Normal"/>
        <w:ind w:firstLine="720"/>
        <w:rPr/>
      </w:pPr>
      <w:r>
        <w:rPr/>
        <w:t>An underlying message behind this idea is that an individual consumer can and should make a different. From this perspective, to generate an agri-environmental change requires educating the consumer about the environmental consequences of their lifestyles and cultivating responsible individuals.</w:t>
      </w:r>
    </w:p>
    <w:p>
      <w:pPr>
        <w:pStyle w:val="Normal"/>
        <w:rPr/>
      </w:pPr>
      <w:r>
        <w:rPr/>
      </w:r>
    </w:p>
    <w:p>
      <w:pPr>
        <w:pStyle w:val="Normal"/>
        <w:ind w:firstLine="720"/>
        <w:rPr/>
      </w:pPr>
      <w:r>
        <w:rPr/>
        <w:t xml:space="preserve">Needless to say, such an approach does not always work. While the demand for quality foodstuff has dramatically risen in the past decade, it has not yet generated the large-scale agri-environmental transformations necessary to balance out the environmental costs of industrialized farming. This may be due to some structural reasons, but also because the majority of consumers still disregard the message. </w:t>
      </w:r>
    </w:p>
    <w:p>
      <w:pPr>
        <w:pStyle w:val="Normal"/>
        <w:ind w:firstLine="720"/>
        <w:rPr/>
      </w:pPr>
      <w:r>
        <w:rPr/>
      </w:r>
    </w:p>
    <w:p>
      <w:pPr>
        <w:pStyle w:val="Normal"/>
        <w:ind w:firstLine="720"/>
        <w:rPr/>
      </w:pPr>
      <w:r>
        <w:rPr/>
        <w:t xml:space="preserve">In this paper, I argue that the problem lies not simply in the choices of individual consumers, but in the definition of individual consumers as the primary agents of agri-environmental change. Rather than examining consumers’ atomized motivations, I argue, we should think about consumption as a social—or more precisely, collective—action as a site where consumption practices could be potentially reshaped. </w:t>
      </w:r>
    </w:p>
    <w:p>
      <w:pPr>
        <w:pStyle w:val="Normal"/>
        <w:ind w:firstLine="720"/>
        <w:rPr/>
      </w:pPr>
      <w:r>
        <w:rPr/>
      </w:r>
    </w:p>
    <w:p>
      <w:pPr>
        <w:pStyle w:val="Normal"/>
        <w:ind w:firstLine="720"/>
        <w:rPr/>
      </w:pPr>
      <w:r>
        <w:rPr/>
        <w:t xml:space="preserve">To do so, I examine the case study of raw milk consumption in urban communities in Lithuania. The choice of the case study may raise the issue of generalizability. Indeed, consumption in post-socialist states builds directly on the experiences of socialist consumption. Under socialism, consumption relied on highly personalized informal networks that involved socializing and exchanges of favors between the consumer and the seller. In other words, consumption in Lithuania is already understood as a collective behavior involving social interactions. I argue, however, that it is precisely by looking at other cultural, economic and political contexts that we can grasp the limits of sustainable consumption models developed in the US. By so doing, an examination of diverse case studies should lead to building more nuanced models linking consumption to agri-environmental transformations. </w:t>
      </w:r>
    </w:p>
    <w:p>
      <w:pPr>
        <w:pStyle w:val="Normal"/>
        <w:rPr/>
      </w:pPr>
      <w:r>
        <w:rPr/>
      </w:r>
    </w:p>
    <w:p>
      <w:pPr>
        <w:pStyle w:val="Normal"/>
        <w:ind w:firstLine="720"/>
        <w:rPr/>
      </w:pPr>
      <w:r>
        <w:rPr/>
        <w:t xml:space="preserve">Data for this project comes from the fieldwork of the summer of 2005 and my earlier dissertation research that focuses on sustainability politics in rural communities in Lithuania. This project draws on participant observations, formal and informal interviews with consumers, producers and governmental officials, official reports, policy analysis as well as media sources. </w:t>
      </w:r>
    </w:p>
    <w:p>
      <w:pPr>
        <w:pStyle w:val="Normal"/>
        <w:ind w:firstLine="720"/>
        <w:rPr/>
      </w:pPr>
      <w:r>
        <w:rPr/>
      </w:r>
    </w:p>
    <w:p>
      <w:pPr>
        <w:pStyle w:val="Normal"/>
        <w:ind w:firstLine="720"/>
        <w:rPr/>
      </w:pPr>
      <w:r>
        <w:rPr/>
        <w:t>The current form of raw milk consumption in Lithuania dates back to the late 1990s, when unable to sell milk to processing enterprises, small-scale dairy farmers began delivering and selling raw milk directly to consumers, the urbanites. Today, most of the inhabitants of older districts in Lithuanian cities rarely buy milk in stores; they rely on their farmers’ deliveries. In this context, raw milk market has evolved as a system ensuring economic sustainability and social stability with maintaining minimal impact on agro-environments.</w:t>
      </w:r>
      <w:r>
        <w:rPr>
          <w:rStyle w:val="FootnoteCharacters"/>
          <w:rStyle w:val="FootnoteAnchor"/>
        </w:rPr>
        <w:footnoteReference w:id="2"/>
      </w:r>
    </w:p>
    <w:p>
      <w:pPr>
        <w:pStyle w:val="Normal"/>
        <w:ind w:firstLine="720"/>
        <w:rPr/>
      </w:pPr>
      <w:r>
        <w:rPr/>
      </w:r>
    </w:p>
    <w:p>
      <w:pPr>
        <w:pStyle w:val="Normal"/>
        <w:ind w:firstLine="720"/>
        <w:rPr/>
      </w:pPr>
      <w:r>
        <w:rPr/>
        <w:t>In this presentation I seek to identify the key elements that constitute raw milk consumption as a collective action. Specifically, I focus on three such elements—spatial, temporal and material.  In terms of space, I approach raw milk delivery points as the grounds for community building. Located near apartment buildings, these places draw the consumers—neighbors—as spaces for social interactions such as sharing the news, discussing politics, or figuring out how to take advantages of the social security benefits. In other words, the neighbors’ interactions move beyond formal dealings to dynamic communal spaces that are embedded in specific urban environments. Second, the temporal dimension of raw milk consumption relates to the time involved in building such consumption communities. More specifically, it is about the time that it takes the farmer to establish trust relations as well as the time that the neighbors invest in communication and waiting for the farmer. Finally, the material dimension of raw milk consumption relates to the raw milk’s physical qualities. The raw milk perishes easily, its quality is inconsistent, and it usually has local flavors that some consumers may not like. Consuming the raw milk means developing a taste for the unique raw milk taste, smell and consistency that comes from a specific farm and that reaches one’s kitchen through highly personalized trust-based networks. In other words, in the process of consumption, the raw milk is transformed from a food commodity to social food.</w:t>
      </w:r>
    </w:p>
    <w:p>
      <w:pPr>
        <w:pStyle w:val="Normal"/>
        <w:ind w:firstLine="720"/>
        <w:rPr/>
      </w:pPr>
      <w:r>
        <w:rPr/>
      </w:r>
    </w:p>
    <w:p>
      <w:pPr>
        <w:pStyle w:val="Normal"/>
        <w:ind w:firstLine="720"/>
        <w:rPr/>
      </w:pPr>
      <w:r>
        <w:rPr/>
        <w:t xml:space="preserve">In terms of broader implications of this project, I argue that we should pay more attention to community building activities. Specifically, instead of educating individuals as a measure for changing consumption practices, it may be appropriate to invest in cultivating urban environments as sites where sustainable consumption is generated. </w:t>
      </w:r>
    </w:p>
    <w:p>
      <w:pPr>
        <w:pStyle w:val="Normal"/>
        <w:ind w:left="360" w:hanging="0"/>
        <w:rPr/>
      </w:pPr>
      <w:r>
        <w:rPr/>
        <w:t xml:space="preserve"> </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ab/>
        <w:t xml:space="preserve">I define sustainability as practice oriented towards long-term goals to sustain the health of the land and communities involved in both working the land and consuming its products. This definition is primarily based on a synthesis of other definitions. See Newton, J. and E. Freyfogle (2005) “Sustainability: A Dissent,” </w:t>
      </w:r>
      <w:r>
        <w:rPr>
          <w:i/>
          <w:iCs/>
          <w:sz w:val="20"/>
        </w:rPr>
        <w:t xml:space="preserve">Conservation Biology. </w:t>
      </w:r>
      <w:r>
        <w:rPr>
          <w:sz w:val="20"/>
        </w:rPr>
        <w:t xml:space="preserve">19(1). 23-32. Brundtland, G.H. chair, World Commission on Environment and Development (1987), </w:t>
      </w:r>
      <w:r>
        <w:rPr>
          <w:i/>
          <w:iCs/>
          <w:sz w:val="20"/>
        </w:rPr>
        <w:t xml:space="preserve">Our Common Future. </w:t>
      </w:r>
      <w:r>
        <w:rPr>
          <w:sz w:val="20"/>
        </w:rPr>
        <w:t xml:space="preserve">New York: Oxford University Press. Cairns, J. (1998), “The Zen of Sustainable Use of the Planet: Steps on the Path to Enlightenment,” </w:t>
      </w:r>
      <w:r>
        <w:rPr>
          <w:i/>
          <w:iCs/>
          <w:sz w:val="20"/>
        </w:rPr>
        <w:t xml:space="preserve">Population and Environment: A Journal of Interdisciplinary Studies. </w:t>
      </w:r>
      <w:r>
        <w:rPr>
          <w:sz w:val="20"/>
        </w:rPr>
        <w:t xml:space="preserve">20. 109-123. Callicott, J. B. (1998), “The Wilderness Idea Revisited: The Sustainable Development Alternative,” in J. B. Callicott and M. Nelson (eds.), </w:t>
      </w:r>
      <w:r>
        <w:rPr>
          <w:i/>
          <w:iCs/>
          <w:sz w:val="20"/>
        </w:rPr>
        <w:t xml:space="preserve">The Great New Wilderness Debate. </w:t>
      </w:r>
      <w:r>
        <w:rPr>
          <w:sz w:val="20"/>
        </w:rPr>
        <w:t xml:space="preserve">Athens: University of Georgia Press. Parris, T. (2003), “Toward a Sustainability Transition,” </w:t>
      </w:r>
      <w:r>
        <w:rPr>
          <w:i/>
          <w:iCs/>
          <w:sz w:val="20"/>
        </w:rPr>
        <w:t xml:space="preserve">Environment. </w:t>
      </w:r>
      <w:r>
        <w:rPr>
          <w:sz w:val="20"/>
        </w:rPr>
        <w:t>45. 12-22. Klaas J. Van Calker, Paul B. M. Berentsen, Gerard W.</w:t>
      </w:r>
      <w:r>
        <w:rPr>
          <w:rFonts w:eastAsia="Arial Unicode MS;Times New Roman" w:cs="Arial Unicode MS;Times New Roman" w:ascii="Arial Unicode MS;Times New Roman" w:hAnsi="Arial Unicode MS;Times New Roman"/>
          <w:sz w:val="20"/>
        </w:rPr>
        <w:t xml:space="preserve"> </w:t>
      </w:r>
      <w:r>
        <w:rPr>
          <w:sz w:val="20"/>
        </w:rPr>
        <w:t xml:space="preserve">J. Giesen, Ruud B. M. Huirne (2005), "Identifying and Ranking Attributes that Determine Sustainability in Dutch Dairy Farming," </w:t>
      </w:r>
      <w:r>
        <w:rPr>
          <w:i/>
          <w:iCs/>
          <w:sz w:val="20"/>
        </w:rPr>
        <w:t>Agriculture and Human Values</w:t>
      </w:r>
      <w:r>
        <w:rPr>
          <w:sz w:val="20"/>
        </w:rPr>
        <w:t>. 22: 1. 53-63.</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Diana Mincyte/</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cyte@uiuc.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0:00Z</dcterms:created>
  <dc:creator>Diana Mincyte</dc:creator>
  <dc:description/>
  <dc:language>en-US</dc:language>
  <cp:lastModifiedBy>Michael Mayerfeld  Bell</cp:lastModifiedBy>
  <dcterms:modified xsi:type="dcterms:W3CDTF">2006-05-19T15:20:00Z</dcterms:modified>
  <cp:revision>2</cp:revision>
  <dc:subject/>
  <dc:title>Consumption as a Collective Action: Raw Milk Communities in Lithuania</dc:title>
</cp:coreProperties>
</file>