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h Lyon</w:t>
      </w:r>
    </w:p>
    <w:p>
      <w:pPr>
        <w:pStyle w:val="Normal"/>
        <w:rPr/>
      </w:pPr>
      <w:r>
        <w:rPr/>
        <w:t>Assistant Professor of Anthropology</w:t>
      </w:r>
    </w:p>
    <w:p>
      <w:pPr>
        <w:pStyle w:val="Normal"/>
        <w:rPr/>
      </w:pPr>
      <w:r>
        <w:rPr/>
        <w:t>University of Kentucky</w:t>
      </w:r>
    </w:p>
    <w:p>
      <w:pPr>
        <w:pStyle w:val="Normal"/>
        <w:rPr/>
      </w:pPr>
      <w:r>
        <w:rPr/>
        <w:t>Sarah.lyon@uky.edu  859-257-5038</w:t>
      </w:r>
    </w:p>
    <w:p>
      <w:pPr>
        <w:pStyle w:val="Normal"/>
        <w:rPr/>
      </w:pPr>
      <w:r>
        <w:rPr/>
      </w:r>
    </w:p>
    <w:p>
      <w:pPr>
        <w:pStyle w:val="Normal"/>
        <w:rPr/>
      </w:pPr>
      <w:r>
        <w:rPr>
          <w:i/>
        </w:rPr>
        <w:t>“</w:t>
      </w:r>
      <w:r>
        <w:rPr>
          <w:i/>
        </w:rPr>
        <w:t>Somos Cooperativistas”</w:t>
      </w:r>
      <w:r>
        <w:rPr/>
        <w:t>: Contributing to Democracy in Rural Latin America through Fair Trade and Sustainable Consumption.</w:t>
      </w:r>
    </w:p>
    <w:p>
      <w:pPr>
        <w:pStyle w:val="Normal"/>
        <w:rPr/>
      </w:pPr>
      <w:r>
        <w:rPr/>
      </w:r>
    </w:p>
    <w:p>
      <w:pPr>
        <w:pStyle w:val="Normal"/>
        <w:rPr/>
      </w:pPr>
      <w:r>
        <w:rPr/>
        <w:tab/>
        <w:t xml:space="preserve">Fair trade is a form of alternative trade that seeks to improve the position of disempowered producers through trade as a means of development.  However, it has also been lauded as a contemporary social movement that contests the conventional agro-food system and rejects its characteristic exploitative social and environmental relations of production (Murray and Raynolds 2000).  The Fair Trade Labeling Organizations International register contains 197 coffee producer organizations, 165 of which are located in Latin America and the Caribbean.  Mexico is the region’s largest producer (3680 metric tons of green coffee) followed by Peru (2172), Colombia (1601), Nicaragua (1428) and Guatemala (1332) (Raynolds et al 2004).  In order to achieve fair trade certification, small coffee producers must be organized into independent, democratic associations.  This paper argues that in a region riddled with historical and contemporary armed conflicts, inequality, and both structural and cultural discrimination against rural smallholders, especially indigenous ones, Northern consumption practices and the international market demand for fair trade products lends political legitimacy and security to rural producer associations and their organizational activities.  The argument emerges from a two year ethnographic study of the fair trade coffee market in the United States and Guatemala, including fourteen months of research among a 116 member Tz’utujil Maya coffee cooperative.  This research indicates that the democratic and egalitarian ethos of the fair trade coffee cooperative, initially founded as a mutual aid society in the late 1970s, serves to mitigate the destabilizing forces that often accompany agro-commodity export production while simultaneously reaffirming indigenous social and political structures.   </w:t>
      </w:r>
    </w:p>
    <w:p>
      <w:pPr>
        <w:pStyle w:val="Normal"/>
        <w:rPr/>
      </w:pPr>
      <w:r>
        <w:rPr/>
        <w:tab/>
        <w:t xml:space="preserve">During Guatemala’s civil war two hundred thousand people were killed or disappeared, ninety-three percent at the hands of state forces and related paramilitary groups (CEH 1999).  The United Nation’s Commission for Historical Clarification report charged that the war was an attempt to destroy the cultural values that ensured cohesion and collective action in Mayan communities (CEH 1999:23).  Rural cooperatives, formed across the indigenous western highlands in the 1960s and 1970s, were especially targeted by the armed forces.  While many contemporary Guatemalans see democratic organizations as essential to confronting poverty and precarious economic circumstances, due to the fact that any social organization not under army control during the war was criminalized, fear remains a significant obstacle to rural organization (REMHI 1999:88).  Fair trade consumption in the North is predicated upon consumers’ access to information regarding the conditions of production and increasingly the social circumstances and cultural traditions of producers themselves.  This information gathering and sharing strengthens the “modes of connectivity” (Whatmore and Thorne 1997) linking Southern producers and Northern producers.  Therefore, participation in international fair trade markets can lend legitimacy and security to democratic producer associations, which in turn are able to create safe opportunities for members to work together and reproduce long-term traditions of horizontal cooperation, reciprocity and mutual aid (cf Fox 1996:1093).  Furthermore, because fair trade regulations dictate that the groups return a portion of their price premium to the community, organizations can become an anchor for a variety of other rural development activities in the local sphere (Daviron &amp; Ponte 2005:187).  </w:t>
      </w:r>
    </w:p>
    <w:p>
      <w:pPr>
        <w:pStyle w:val="Normal"/>
        <w:rPr/>
      </w:pPr>
      <w:r>
        <w:rPr/>
        <w:tab/>
        <w:t xml:space="preserve">Within any association, tensions are bound to emerge between the leadership and the members at large. However, within the researched fair trade cooperative, these tensions are offset by a strong ethos of service that emerges from the continued salience of the community’s traditional religious hierarchy and the </w:t>
      </w:r>
      <w:r>
        <w:rPr>
          <w:i/>
        </w:rPr>
        <w:t>cargo</w:t>
      </w:r>
      <w:r>
        <w:rPr/>
        <w:t xml:space="preserve"> positions filled by males in order to earn prestige and status.  Elected positions on the sixteen member board of directors are referred to as </w:t>
      </w:r>
      <w:r>
        <w:rPr>
          <w:i/>
        </w:rPr>
        <w:t>cargos</w:t>
      </w:r>
      <w:r>
        <w:rPr/>
        <w:t xml:space="preserve"> and ninety-one percent of surveyed cooperative members have served at least one cooperative </w:t>
      </w:r>
      <w:r>
        <w:rPr>
          <w:i/>
        </w:rPr>
        <w:t>cargo</w:t>
      </w:r>
      <w:r>
        <w:rPr/>
        <w:t xml:space="preserve"> over the course of their membership.  During general assemblies, disagreements among members are often resolved when a participant emphatically reminds the group, </w:t>
      </w:r>
      <w:r>
        <w:rPr>
          <w:i/>
        </w:rPr>
        <w:t xml:space="preserve">“Somos cooperativistas o somos nada!” </w:t>
      </w:r>
      <w:r>
        <w:rPr/>
        <w:t xml:space="preserve"> On the basis of a longitudinal study in Zinacantan, Mexico, Cancian (1965, 1992) argues that changes in macro-level systems, including state politics and the global economy, have contributed to decentralized political and social relations in Maya communities and the slow erosion of the traditional bases of community identity.  However, this research among coffee producers indicates that fair trade cooperative structures can serve as models through which global changes are translated into indigenous practices as morality and local status is created and contested (cf Cohen 1999:123). </w:t>
      </w:r>
    </w:p>
    <w:p>
      <w:pPr>
        <w:pStyle w:val="Normal"/>
        <w:rPr/>
      </w:pPr>
      <w:r>
        <w:rPr/>
        <w:tab/>
        <w:t>This paper argues that the same conditions that facilitate the international flow of capital, people, information, and goods, such as fair trade coffee, also permit the reinforcement of local democratic spheres and the reaffirmation of community identity (cf Harvey 1989:60).  However, the research also indicates that producers should occupy a more central role in fair trade administration and goal setting within the international sphere.  While fair trade markets are designed to foster participation between consumers and producers, to date this participation is clearly one-sided: consumers and their representative organizations determine the terms of trade, the certification regulations and market access while producers supply the product and subject their organizations to regular audits.  Therefore, in order to foster large scale democratic transitions in regional and global economic spheres, fair trade must work to create forums for broad-based international cooperation and increased power for producers.  Fair trade is often viewed as a way to protect the locally globally (Hines 2001). However, in order to be truly sustainable, the movement must acknowledge that small scale actors constitute the very fabric of the global economy (cf Freeman 2001:1008).</w:t>
      </w:r>
    </w:p>
    <w:p>
      <w:pPr>
        <w:pStyle w:val="Normal"/>
        <w:rPr/>
      </w:pPr>
      <w:r>
        <w:rPr/>
      </w:r>
    </w:p>
    <w:p>
      <w:pPr>
        <w:pStyle w:val="Heading1"/>
        <w:rPr>
          <w:b w:val="false"/>
          <w:b w:val="false"/>
          <w:sz w:val="24"/>
          <w:szCs w:val="24"/>
          <w:u w:val="single"/>
        </w:rPr>
      </w:pPr>
      <w:r>
        <w:rPr>
          <w:b w:val="false"/>
          <w:sz w:val="24"/>
          <w:szCs w:val="24"/>
          <w:u w:val="single"/>
        </w:rPr>
        <w:t>Works Cited:</w:t>
      </w:r>
    </w:p>
    <w:p>
      <w:pPr>
        <w:pStyle w:val="Heading1"/>
        <w:rPr>
          <w:b w:val="false"/>
          <w:b w:val="false"/>
          <w:sz w:val="24"/>
          <w:szCs w:val="24"/>
        </w:rPr>
      </w:pPr>
      <w:r>
        <w:rPr>
          <w:b w:val="false"/>
          <w:sz w:val="24"/>
          <w:szCs w:val="24"/>
        </w:rPr>
        <w:t xml:space="preserve">Cancian, Frank.  1992. The Decline of Community in Zinacantan: Economy, Public Life, </w:t>
        <w:tab/>
        <w:t>and Social Stratification, 1960-1987.  Stanford: Stanford University Press.</w:t>
      </w:r>
    </w:p>
    <w:p>
      <w:pPr>
        <w:pStyle w:val="Heading1"/>
        <w:rPr>
          <w:b w:val="false"/>
          <w:b w:val="false"/>
          <w:sz w:val="24"/>
          <w:szCs w:val="24"/>
        </w:rPr>
      </w:pPr>
      <w:r>
        <w:rPr>
          <w:b w:val="false"/>
          <w:sz w:val="24"/>
          <w:szCs w:val="24"/>
        </w:rPr>
        <w:t xml:space="preserve">Cancian, Frank.  1965.  Economics and Prestige in a Maya Community: The Religious </w:t>
        <w:tab/>
        <w:t xml:space="preserve">Cargo </w:t>
        <w:tab/>
        <w:t xml:space="preserve">System in Zinacantan.  Stanford: Stanford University Press.   </w:t>
      </w:r>
    </w:p>
    <w:p>
      <w:pPr>
        <w:pStyle w:val="Heading1"/>
        <w:rPr/>
      </w:pPr>
      <w:r>
        <w:rPr>
          <w:b w:val="false"/>
          <w:sz w:val="24"/>
          <w:szCs w:val="24"/>
        </w:rPr>
        <w:t xml:space="preserve">CEH (Comision para el Esclarecimiento Historico).  1999. Guatemala Memoria del </w:t>
        <w:tab/>
        <w:t xml:space="preserve">Silencio. Conclusions and Recommendations. Guatemala City: United </w:t>
        <w:tab/>
        <w:t xml:space="preserve">Nations Office for </w:t>
      </w:r>
    </w:p>
    <w:p>
      <w:pPr>
        <w:pStyle w:val="Normal"/>
        <w:rPr/>
      </w:pPr>
      <w:r>
        <w:rPr/>
        <w:t xml:space="preserve">Cohen, Jeffrey H.  1999.  Cooperation and Community: Economy and Society in Oaxaca.  </w:t>
        <w:tab/>
        <w:t>Austin: University of Texas Press.</w:t>
      </w:r>
    </w:p>
    <w:p>
      <w:pPr>
        <w:pStyle w:val="Normal"/>
        <w:rPr/>
      </w:pPr>
      <w:r>
        <w:rPr/>
        <w:t xml:space="preserve">Daviron, Benoit and Stefano Ponte. 2005.  The Coffee Paradox: Global Markets, </w:t>
        <w:tab/>
        <w:t xml:space="preserve">Commodity Trade and the Elusive Promise of Development.  London: Zed </w:t>
        <w:tab/>
        <w:t>Books.</w:t>
      </w:r>
    </w:p>
    <w:p>
      <w:pPr>
        <w:pStyle w:val="Normal"/>
        <w:rPr/>
      </w:pPr>
      <w:r>
        <w:rPr/>
        <w:t xml:space="preserve">Freeman, Carla.  2001.  Is Local : Global as Feminine : Masculine? Rethinking the </w:t>
        <w:tab/>
        <w:t xml:space="preserve">Gender of Globalization.  Article to appear in Signs: Journal of Women in Culture </w:t>
        <w:tab/>
        <w:t>and Society, Special Issue: Globalization and Gender, 2001.</w:t>
      </w:r>
    </w:p>
    <w:p>
      <w:pPr>
        <w:pStyle w:val="Normal"/>
        <w:rPr/>
      </w:pPr>
      <w:r>
        <w:rPr/>
        <w:t xml:space="preserve">Fox, Jonathan.  1996.  How Does Civil Society Thicken? The Political Construction of </w:t>
        <w:tab/>
        <w:t>Social Capital in Rural Mexico. World Development 24(6): 1089-1103.</w:t>
      </w:r>
    </w:p>
    <w:p>
      <w:pPr>
        <w:pStyle w:val="Normal"/>
        <w:rPr/>
      </w:pPr>
      <w:r>
        <w:rPr/>
        <w:t xml:space="preserve">Harvey, David.  1989. The Condition of Postmodernity: An Enquiry Into the Origins of </w:t>
        <w:tab/>
        <w:t>Cultural Change. New York: Blackwell.</w:t>
      </w:r>
    </w:p>
    <w:p>
      <w:pPr>
        <w:pStyle w:val="Normal"/>
        <w:rPr/>
      </w:pPr>
      <w:r>
        <w:rPr/>
        <w:t xml:space="preserve">Hines, Colin. 2000. Localization: A Global Manifesto. London: Earthscan Publications </w:t>
        <w:tab/>
        <w:t>Ltd.</w:t>
      </w:r>
    </w:p>
    <w:p>
      <w:pPr>
        <w:pStyle w:val="Normal"/>
        <w:rPr/>
      </w:pPr>
      <w:r>
        <w:rPr/>
        <w:t xml:space="preserve">Murray, Douglas L. and Laura T. Raynolds.  2000.  Alternative Trade in Bananas: </w:t>
        <w:tab/>
        <w:t xml:space="preserve">Obstacles and Opportunities for Progressive Social Change in the Global </w:t>
        <w:tab/>
        <w:t>Economy. Agriculture and Human Values 17:65-74.</w:t>
      </w:r>
    </w:p>
    <w:p>
      <w:pPr>
        <w:pStyle w:val="Normal"/>
        <w:rPr>
          <w:color w:val="000000"/>
        </w:rPr>
      </w:pPr>
      <w:r>
        <w:rPr>
          <w:color w:val="000000"/>
        </w:rPr>
        <w:t xml:space="preserve">Raynolds, Laura T, Douglas Murray and Peter Taylor.  2004.  Fair Trade Coffee: </w:t>
        <w:tab/>
        <w:t xml:space="preserve">Building Producer Capacity Via Global Networks.  Journal of International </w:t>
        <w:tab/>
        <w:t>Development 16(8): 1109-1121.</w:t>
      </w:r>
    </w:p>
    <w:p>
      <w:pPr>
        <w:pStyle w:val="Normal"/>
        <w:rPr/>
      </w:pPr>
      <w:r>
        <w:rPr/>
        <w:t xml:space="preserve">REMHI (Recovery of Historical Memory Project).  1999.  Guatemala Never Again! </w:t>
        <w:tab/>
        <w:t>Maryknoll, NY: Orbis Books.</w:t>
      </w:r>
    </w:p>
    <w:p>
      <w:pPr>
        <w:pStyle w:val="Normal"/>
        <w:rPr/>
      </w:pPr>
      <w:r>
        <w:rPr/>
        <w:t xml:space="preserve">Whatmore, Sarah and Lorraine Thorne.  1997.  Nourishing Networks: Alternative </w:t>
        <w:tab/>
        <w:t xml:space="preserve">Geographies of Food. In Globalising Food: Agrarian Questions and Global </w:t>
        <w:tab/>
        <w:t xml:space="preserve">Restructuring. Goodman, David and Michael Watts, eds.   London: Routledge </w:t>
        <w:tab/>
        <w:t>(287-30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MS Sans Serif;Times New Roman" w:hAnsi="MS Sans Serif;Times New Roman" w:cs="MS Sans Serif;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8:00Z</dcterms:created>
  <dc:creator>sarah lyon</dc:creator>
  <dc:description/>
  <dc:language>en-US</dc:language>
  <cp:lastModifiedBy>Michael Mayerfeld  Bell</cp:lastModifiedBy>
  <dcterms:modified xsi:type="dcterms:W3CDTF">2006-05-19T15:28:00Z</dcterms:modified>
  <cp:revision>2</cp:revision>
  <dc:subject/>
  <dc:title>“Somos Cooperativistas”: Contributing to Democracy in Rural Latin America through Fair Trade and Sustainable Consumption</dc:title>
</cp:coreProperties>
</file>