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Sustainable Consumption and Society International Working Conference for Social Scientists</w:t>
      </w:r>
    </w:p>
    <w:p>
      <w:pPr>
        <w:pStyle w:val="Normal"/>
        <w:rPr>
          <w:b/>
          <w:b/>
        </w:rPr>
      </w:pPr>
      <w:r>
        <w:rPr>
          <w:b/>
        </w:rPr>
      </w:r>
    </w:p>
    <w:p>
      <w:pPr>
        <w:pStyle w:val="Normal"/>
        <w:rPr>
          <w:b/>
          <w:b/>
        </w:rPr>
      </w:pPr>
      <w:r>
        <w:rPr>
          <w:b/>
        </w:rPr>
        <w:t>Protecting the Oceans and Marine Life via the Market and Consumption: The Sustainable Seafood Movement</w:t>
      </w:r>
    </w:p>
    <w:p>
      <w:pPr>
        <w:pStyle w:val="Normal"/>
        <w:rPr>
          <w:b/>
          <w:b/>
        </w:rPr>
      </w:pPr>
      <w:r>
        <w:rPr>
          <w:b/>
        </w:rPr>
      </w:r>
    </w:p>
    <w:p>
      <w:pPr>
        <w:pStyle w:val="Normal"/>
        <w:rPr/>
      </w:pPr>
      <w:r>
        <w:rPr/>
        <w:t>Jason Konefal</w:t>
      </w:r>
    </w:p>
    <w:p>
      <w:pPr>
        <w:pStyle w:val="Normal"/>
        <w:rPr/>
      </w:pPr>
      <w:r>
        <w:rPr/>
        <w:t>316 Berkey Hall</w:t>
      </w:r>
    </w:p>
    <w:p>
      <w:pPr>
        <w:pStyle w:val="Normal"/>
        <w:rPr/>
      </w:pPr>
      <w:r>
        <w:rPr/>
        <w:t>Department of Sociology</w:t>
      </w:r>
    </w:p>
    <w:p>
      <w:pPr>
        <w:pStyle w:val="Normal"/>
        <w:rPr/>
      </w:pPr>
      <w:r>
        <w:rPr/>
        <w:t>Michigan State University</w:t>
      </w:r>
    </w:p>
    <w:p>
      <w:pPr>
        <w:pStyle w:val="Normal"/>
        <w:rPr/>
      </w:pPr>
      <w:r>
        <w:rPr/>
        <w:t>East Lansing, MI 48824</w:t>
      </w:r>
    </w:p>
    <w:p>
      <w:pPr>
        <w:pStyle w:val="Normal"/>
        <w:rPr/>
      </w:pPr>
      <w:r>
        <w:rPr/>
        <w:t>(517)-927-7517</w:t>
      </w:r>
    </w:p>
    <w:p>
      <w:pPr>
        <w:pStyle w:val="Normal"/>
        <w:rPr/>
      </w:pPr>
      <w:hyperlink r:id="rId2">
        <w:r>
          <w:rPr>
            <w:rStyle w:val="InternetLink"/>
          </w:rPr>
          <w:t>konefalj@msu.edu</w:t>
        </w:r>
      </w:hyperlink>
    </w:p>
    <w:p>
      <w:pPr>
        <w:pStyle w:val="Normal"/>
        <w:rPr/>
      </w:pPr>
      <w:r>
        <w:rPr/>
      </w:r>
    </w:p>
    <w:p>
      <w:pPr>
        <w:pStyle w:val="Normal"/>
        <w:rPr>
          <w:b/>
          <w:b/>
        </w:rPr>
      </w:pPr>
      <w:r>
        <w:rPr>
          <w:b/>
        </w:rPr>
        <w:t>Abstract</w:t>
      </w:r>
    </w:p>
    <w:p>
      <w:pPr>
        <w:pStyle w:val="Normal"/>
        <w:rPr/>
      </w:pPr>
      <w:r>
        <w:rPr/>
        <w:t>In this paper, I explore how environmental movement organizations are working to alter consumption patterns and leverage consumers as a means to achieve their goals.  I argue that political and economic changes over the past three decades have made the use of market- and consumer-based strategies by environmental movement organizations not only a viable option, but a necessity.  First, with neoliberal restructuring, globalization, and the shift from government to governance the regulatory capability of the state has diminished.  Consequently, the traditional strategy of pressuring the state to enact legislation is becoming less effective for movements.  Second, the power of transnational corporations is increasing, giving rise to new forms of economic organization and governance.  These new forms of economic organization and governance – buyer-driven supply chains, supply chain management, private standards, and third-party certification – are creating new opportunities for movement organizations, largely in the marketplace.  Focusing on the movement for marine and ocean conservation, I examine these changes and what they mean for environmental movement organizations.</w:t>
      </w:r>
    </w:p>
    <w:p>
      <w:pPr>
        <w:pStyle w:val="Normal"/>
        <w:rPr/>
      </w:pPr>
      <w:r>
        <w:rPr/>
      </w:r>
    </w:p>
    <w:p>
      <w:pPr>
        <w:pStyle w:val="Normal"/>
        <w:rPr/>
      </w:pPr>
      <w:r>
        <w:rPr/>
        <w:t xml:space="preserve">Over the last five years, market- and consumer-based campaigns have grown to become the most prominent component of the marine and ocean conservation movement.  Examples of market- and consumer-oriented initiatives include: single-species campaigns, such as “Take a Pass on Chilean Sea Bass” and the “Farmed and Dangerous” campaign against farmed salmon, seafood cards that provide consumers with information on which fish species have healthy populations, collaborative programs with chefs, campaigns targeting large retailers, private labeling programs, and a certification program for sustainable fisheries, the Marine Stewardship Council.  Collectively, these campaigns have come to be known as the “sustainable seafood” movement. </w:t>
      </w:r>
    </w:p>
    <w:p>
      <w:pPr>
        <w:pStyle w:val="Normal"/>
        <w:rPr/>
      </w:pPr>
      <w:r>
        <w:rPr/>
      </w:r>
    </w:p>
    <w:p>
      <w:pPr>
        <w:pStyle w:val="Normal"/>
        <w:rPr/>
      </w:pPr>
      <w:r>
        <w:rPr/>
        <w:t xml:space="preserve">After five years, the marine and ocean conservation movement has reached a transition point in its sustainable seafood campaign.  The movement has had some success: the fishing industry has begun to talk about sustainability, many white table cloth restaurants and natural food stores have adopted the idea of sustainable seafood, and consumer awareness regarding over-fishing, different fishing practices, and problems with aquaculture has increased.  However, fisheries continued to be depleted, and many consumers and retailers remain unaware of what kinds of seafood are sustainable and which are not.  Thus, while generating issue salience remains important, the primary goal is now to produce real change in purchasing practices and consumption patterns.  </w:t>
      </w:r>
    </w:p>
    <w:p>
      <w:pPr>
        <w:pStyle w:val="Normal"/>
        <w:rPr/>
      </w:pPr>
      <w:r>
        <w:rPr/>
      </w:r>
    </w:p>
    <w:p>
      <w:pPr>
        <w:pStyle w:val="Normal"/>
        <w:rPr/>
      </w:pPr>
      <w:r>
        <w:rPr/>
        <w:t>To move sustainable seafood from a niche market to the mainstream market, the movement has begun to shift its attention from consumers to large supermarket chains.  Marine and ocean advocacy organizations have begun to work with supermarket chains to get them to (1) add a sustainability component to their seafood procurement practices, (2) to only carry MSC certified wild-caught fish, and (3) to identify aquaculture companies using best practices.  However, with this shift in strategy, debate has emerged concerning the continued role of consumers and consumer-based strategies.  There is also debate as to whether the definition of “sustainable” will become diluted as the movement scales up.  Thus, how to scale up the sustainable seafood movement remains contested.</w:t>
      </w:r>
    </w:p>
    <w:p>
      <w:pPr>
        <w:pStyle w:val="Normal"/>
        <w:rPr/>
      </w:pPr>
      <w:r>
        <w:rPr/>
      </w:r>
    </w:p>
    <w:p>
      <w:pPr>
        <w:pStyle w:val="Normal"/>
        <w:rPr/>
      </w:pPr>
      <w:r>
        <w:rPr/>
        <w:t xml:space="preserve">The market has clearly become the primary focus for the marine and ocean conservation movement.  In this paper, I review why this is and what might be some of the implications of such an approach.  First, I provide a brief overall of the history of fisheries regulation, and why marine and ocean advocacy organizations have not had much success influencing regulation.  Second, I discuss how recent developments in the global agrifood system – buyer-driven supply chains, retail oligopolies, “economies of quality,” and private governance – are creating opportunities for movement organizations to use market- and consumer-based strategies.  Third, I examine how the sustainable seafood campaign operates and the various forms it takes.  Here, I also discuss the internal debates within the movement concerning different approaches and obstacles to a successful market campaign.  These include: positive vs. negative messaging, confrontational vs. collaborative campaigns, consumer fickleness, issue complexity, and counter campaigns by industry.  Lastly, I argue that we need to begin to rethink how we understand social movements, their opportunities, and the repertoire of strategies available to them.  Specifically, I suggest that the idea of movement opportunities needs to be expanded to include economic opportunities and way that movement organizations are increasingly operating in the marketplace.         </w:t>
      </w:r>
    </w:p>
    <w:p>
      <w:pPr>
        <w:pStyle w:val="Normal"/>
        <w:rPr/>
      </w:pPr>
      <w:r>
        <w:rPr/>
      </w:r>
    </w:p>
    <w:p>
      <w:pPr>
        <w:pStyle w:val="Normal"/>
        <w:rPr/>
      </w:pPr>
      <w:r>
        <w:rPr/>
        <w:t xml:space="preserve">This paper is based on research for my dissertation.  Data comes from 30 interviews with key staff with marine and ocean conservation advocacy organizations, movement literature and reports, and analysis of media coverage of the sustainable seafood mov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falj@m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0:00Z</dcterms:created>
  <dc:creator>Jason Konefal</dc:creator>
  <dc:description/>
  <dc:language>en-US</dc:language>
  <cp:lastModifiedBy>Michael Mayerfeld  Bell</cp:lastModifiedBy>
  <cp:lastPrinted>2006-02-15T13:48:00Z</cp:lastPrinted>
  <dcterms:modified xsi:type="dcterms:W3CDTF">2006-05-19T15:20:00Z</dcterms:modified>
  <cp:revision>2</cp:revision>
  <dc:subject/>
  <dc:title>Protecting the Oceans and Marine Life via the Market and Consumption: The Sustainable Seafood Movement</dc:title>
</cp:coreProperties>
</file>