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Community Choice, Public Power, and Energy Conservation: </w:t>
      </w:r>
    </w:p>
    <w:p>
      <w:pPr>
        <w:pStyle w:val="Normal"/>
        <w:rPr/>
      </w:pPr>
      <w:r>
        <w:rPr/>
        <w:t>Democracy, Sustainable Consumption, and the Problem of Scale</w:t>
      </w:r>
    </w:p>
    <w:p>
      <w:pPr>
        <w:pStyle w:val="Normal"/>
        <w:rPr/>
      </w:pPr>
      <w:r>
        <w:rPr/>
      </w:r>
    </w:p>
    <w:p>
      <w:pPr>
        <w:pStyle w:val="Normal"/>
        <w:rPr/>
      </w:pPr>
      <w:r>
        <w:rPr/>
        <w:t>An Abstract Proposal for the RC24 Conference, Madison, 2006</w:t>
      </w:r>
    </w:p>
    <w:p>
      <w:pPr>
        <w:pStyle w:val="Normal"/>
        <w:rPr/>
      </w:pPr>
      <w:r>
        <w:rPr/>
      </w:r>
    </w:p>
    <w:p>
      <w:pPr>
        <w:pStyle w:val="Normal"/>
        <w:rPr/>
      </w:pPr>
      <w:r>
        <w:rPr/>
        <w:t>David J. Hess</w:t>
      </w:r>
    </w:p>
    <w:p>
      <w:pPr>
        <w:pStyle w:val="Normal"/>
        <w:rPr/>
      </w:pPr>
      <w:r>
        <w:rPr/>
        <w:t>Professor, Science and Technology Studies Department</w:t>
      </w:r>
    </w:p>
    <w:p>
      <w:pPr>
        <w:pStyle w:val="Normal"/>
        <w:rPr/>
      </w:pPr>
      <w:r>
        <w:rPr/>
        <w:t>Rensselaer Polytechnic Institute</w:t>
      </w:r>
    </w:p>
    <w:p>
      <w:pPr>
        <w:pStyle w:val="Normal"/>
        <w:rPr/>
      </w:pPr>
      <w:r>
        <w:rPr/>
        <w:t>Troy, NY 12180-3590</w:t>
      </w:r>
    </w:p>
    <w:p>
      <w:pPr>
        <w:pStyle w:val="Normal"/>
        <w:rPr/>
      </w:pPr>
      <w:r>
        <w:rPr/>
        <w:t>581 276 8509</w:t>
      </w:r>
    </w:p>
    <w:p>
      <w:pPr>
        <w:pStyle w:val="Normal"/>
        <w:rPr/>
      </w:pPr>
      <w:r>
        <w:rPr/>
        <w:t>hessd@rpi.edu</w:t>
      </w:r>
    </w:p>
    <w:p>
      <w:pPr>
        <w:pStyle w:val="Normal"/>
        <w:rPr/>
      </w:pPr>
      <w:r>
        <w:rPr/>
      </w:r>
    </w:p>
    <w:p>
      <w:pPr>
        <w:pStyle w:val="Normal"/>
        <w:rPr/>
      </w:pPr>
      <w:r>
        <w:rPr/>
      </w:r>
    </w:p>
    <w:p>
      <w:pPr>
        <w:pStyle w:val="Normal"/>
        <w:spacing w:lineRule="auto" w:line="480"/>
        <w:rPr/>
      </w:pPr>
      <w:r>
        <w:rPr/>
        <w:tab/>
        <w:t xml:space="preserve">Some communities, especially those that have experienced major employment loss from outsourcing and plant closures, have begun to explore an economic development strategy that provides an alternative to attracting yet another large, multinational corporation that can leave at any time.  The alternative, localist strategy relies on the “LOIS” (or “locally owned import substitution”) model, which seeks to develop the local economy by rechanneling household, government, and business consumption away from products that are shipped into a region from a distant source (Jacobs 1969; Shuman 2000).  Primary examples include locally owned or controlled food networks, financial institutions, retail shops, and energy sources (Cohen 2005, Hess forthcoming).  </w:t>
      </w:r>
    </w:p>
    <w:p>
      <w:pPr>
        <w:pStyle w:val="Normal"/>
        <w:spacing w:lineRule="auto" w:line="480"/>
        <w:rPr/>
      </w:pPr>
      <w:r>
        <w:rPr/>
        <w:tab/>
        <w:t xml:space="preserve">Localism is intuitively appealing as a “just say no” strategy to globalization, but it suffers from various problems.  For example, the largely democratic goal of local ownership and local economic control does not necessarily overlap with the technical/environmental goal of developing more sustainable systems of production and consumption.  Although there are sustainability valences to localism (such as susceptibility of locally owned businesses to environmental grievances from their neighbors and the absence of fossil fuel expenses in long-term transportation), local ownership and production for local markets does not necessarily entail that green values.  Furthermore, there is a problem of scale.  If only a minor segment of the population participates in the sustainable local economy, while the rest continues to run on the treadmill of ongoing environmental deposits and withdrawals, then localism runs the risk of becoming a feel-good endeavor with little overall economic and environmental impact.  In fact, the lack of economic viability and broad environmental impact of an earlier wave of localist institutions was one motivation for Joseph Huber’s turn to ecological modernization theory, which included a focus on the greening of large corporations (Mol 1996: 36).  </w:t>
      </w:r>
    </w:p>
    <w:p>
      <w:pPr>
        <w:pStyle w:val="Normal"/>
        <w:spacing w:lineRule="auto" w:line="480"/>
        <w:ind w:firstLine="720"/>
        <w:rPr/>
      </w:pPr>
      <w:r>
        <w:rPr/>
        <w:t xml:space="preserve">The focus on the environmental production practices of large corporations is one point where ecological modernization and treadmill of production theory agree: although the two theoretical frameworks in environmental sociology have differed on fundamental issues of diagnosis and prognosis, they both see the need for significant changes in the environmental production practices and technologies of large corporations.  Both approaches could benefit from paying greater attention to the ongoing efforts to build alternative, localist, sustainable, economic institutions.  Although the democratic potential of local economic control may be appealing, the problem of leveraging democratically controlled local institutions to achieve an economically and environmentally significant scale is grounds for justifiable skepticism.  This paper investigates the problem of scale in green localism by investigating efforts to bridge local control goals with sustainability goals in the field of renewable energy development at the local level.   </w:t>
      </w:r>
    </w:p>
    <w:p>
      <w:pPr>
        <w:pStyle w:val="Normal"/>
        <w:spacing w:lineRule="auto" w:line="480"/>
        <w:ind w:firstLine="720"/>
        <w:rPr/>
      </w:pPr>
      <w:r>
        <w:rPr/>
        <w:t xml:space="preserve">Specifically, this paper compares strategies that involve public power agencies, community choice aggregation, and energy conservation utilities.  The comparative analysis builds on an NSF-funded research project in which Langdon Winner and I have been investigating some of the trade-offs between “justice goals” (including local political control and economic equity) and environmental sustainability goals.  We and our graduate research assistants have developed 30 case studies that examine the issue in community gardens and urban agriculture, the greening of urban bus fleets, renewable energy and public power agencies, the reuse sector, and local and green business associations (see http://www.davidjhess.org/sustlocproject.html).  For the current study of renewable energy and consumption, the paper assumes as a starting point the argument of Spaargaren (2003), who notes that differences in sustainable consumption for renewable energy technologies cannot be reduced to technological design. Rather, a holistic approach to heterogeneous or sociotechnical systems, as is characteristic of the STS literature, is assumed as a starting point. </w:t>
      </w:r>
    </w:p>
    <w:p>
      <w:pPr>
        <w:pStyle w:val="Normal"/>
        <w:spacing w:lineRule="auto" w:line="480"/>
        <w:rPr/>
      </w:pPr>
      <w:r>
        <w:rPr/>
        <w:tab/>
        <w:t xml:space="preserve">Two main models for green energy exhibit some of the dilemmas discussed above. The 1970s model of off-grid or home power (Tatum 1995), which is still evident today in catalogs such as Real Goods and the magazine </w:t>
      </w:r>
      <w:r>
        <w:rPr>
          <w:i/>
        </w:rPr>
        <w:t>Home Power</w:t>
      </w:r>
      <w:r>
        <w:rPr/>
        <w:t>, has remained a relatively undercapitalized consumer movement that has not been able to scale up.  Furthermore, some of the off-grid energy sources—such as wood-burning stoves for winter heat—may be technically labeled renewable energy sources, but they are sources of emissions and greenhouse gases.  An alternative model that is now available through the large investor-owned utilities in the United States—voluntary renewable energy consumption through green pricing programs—may scale a little better, but the programs appear to reach a saturation point of about 10% of  customers.  Furthermore, when offered through investor-owned utilities and corporate energy generation firms, green pricing does not address the issue of local economic control.</w:t>
      </w:r>
    </w:p>
    <w:p>
      <w:pPr>
        <w:pStyle w:val="Normal"/>
        <w:spacing w:lineRule="auto" w:line="480"/>
        <w:rPr/>
      </w:pPr>
      <w:r>
        <w:rPr/>
        <w:tab/>
        <w:t>This paper investigates three types of alternatives to do-it-your-self, home power and green pricing as options for renewable energy consumption.  The first alternative is distributed and grid-based renewable energy generation through a publicly owned municipal utility.  Many of the publicly owned municipal utilities are no greener than investor-owned utilities, but I have developed case studies of three models in the U.S. that suggest some potential: Austin Energy, the Sacramento Municipal Utility District, and Seattle City Light.  Each of the three utilities has invested heavily in renewable energy generation, and Seattle City Light can now claim to be the first U.S. utility to have achieved carbon-neutral generation.  The second alternative is community choice, based on aggregation of consumers by a city government and bidding of the aggregated consumers to a power generation provider that meets the city’s contractual standards for renewable and distributed energy.  Community choice laws are on the books in several states, but by far the most advanced case and leading model is the case of San Francisco, for which I have also developed a case study.  The third alternative is an energy conservation utility, and the case developed for this paper will be the Vermont energy conservation utility.  Energy conservation meets both the sustainability and local control criteria, and it also addresses the broader treadmill of production argument about the problem of overall increased consumption.   Each of the three alternatives provides a glimpse of how problems of scale can be addressed while also maintaining and, in some cases, deepening the potential for local economic control over energ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hanging="720"/>
        <w:rPr/>
      </w:pPr>
      <w:r>
        <w:rPr/>
        <w:t xml:space="preserve">Cohen, Maurie, Aaron Comroff, and Brian Hoffner. 2005.  “The New Politics of Consumption: Promoting Sustainability in the American Marketplace.” </w:t>
      </w:r>
      <w:r>
        <w:rPr>
          <w:i/>
        </w:rPr>
        <w:t>Sustainability: Science, Practice, and Policy</w:t>
      </w:r>
      <w:r>
        <w:rPr/>
        <w:t xml:space="preserve"> 1(1): 59-76.</w:t>
      </w:r>
    </w:p>
    <w:p>
      <w:pPr>
        <w:pStyle w:val="Normal"/>
        <w:spacing w:lineRule="auto" w:line="480"/>
        <w:ind w:left="720" w:hanging="720"/>
        <w:rPr/>
      </w:pPr>
      <w:r>
        <w:rPr/>
        <w:t xml:space="preserve">Hess, David. Under review.  </w:t>
      </w:r>
      <w:r>
        <w:rPr>
          <w:i/>
        </w:rPr>
        <w:t>Alternative Pathways in Globalization: Science, Technology, and Movements for Sustainability in the U.S.</w:t>
      </w:r>
    </w:p>
    <w:p>
      <w:pPr>
        <w:pStyle w:val="Normal"/>
        <w:spacing w:lineRule="auto" w:line="480"/>
        <w:ind w:left="547" w:hanging="547"/>
        <w:rPr/>
      </w:pPr>
      <w:r>
        <w:rPr/>
        <w:t xml:space="preserve">Jacobs, Jane. 1969. </w:t>
      </w:r>
      <w:r>
        <w:rPr>
          <w:i/>
          <w:iCs/>
        </w:rPr>
        <w:t>The Economy of Cities</w:t>
      </w:r>
      <w:r>
        <w:rPr/>
        <w:t>. New York: Vintage.</w:t>
      </w:r>
    </w:p>
    <w:p>
      <w:pPr>
        <w:pStyle w:val="Normal"/>
        <w:spacing w:lineRule="auto" w:line="480"/>
        <w:ind w:left="547" w:hanging="547"/>
        <w:rPr/>
      </w:pPr>
      <w:r>
        <w:rPr/>
        <w:t xml:space="preserve">Mol, Arthur.  1996.  </w:t>
      </w:r>
      <w:r>
        <w:rPr>
          <w:i/>
        </w:rPr>
        <w:t>The Refinement of Production</w:t>
      </w:r>
      <w:r>
        <w:rPr/>
        <w:t xml:space="preserve">.  Utrecht: Van </w:t>
      </w:r>
      <w:r>
        <w:rPr>
          <w:lang w:val="sv-SE"/>
        </w:rPr>
        <w:t>Arkel.</w:t>
      </w:r>
    </w:p>
    <w:p>
      <w:pPr>
        <w:pStyle w:val="Normal"/>
        <w:spacing w:lineRule="auto" w:line="480"/>
        <w:ind w:left="547" w:hanging="547"/>
        <w:rPr/>
      </w:pPr>
      <w:r>
        <w:rPr>
          <w:lang w:val="sv-SE"/>
        </w:rPr>
        <w:t xml:space="preserve">Shuman, Michael. </w:t>
      </w:r>
      <w:r>
        <w:rPr/>
        <w:t xml:space="preserve">2000. </w:t>
      </w:r>
      <w:r>
        <w:rPr>
          <w:i/>
        </w:rPr>
        <w:t>Going Local</w:t>
      </w:r>
      <w:r>
        <w:rPr/>
        <w:t>. New York: Routledge.</w:t>
      </w:r>
    </w:p>
    <w:p>
      <w:pPr>
        <w:pStyle w:val="Normal"/>
        <w:spacing w:lineRule="auto" w:line="480"/>
        <w:ind w:left="547" w:hanging="547"/>
        <w:rPr/>
      </w:pPr>
      <w:r>
        <w:rPr/>
        <w:t xml:space="preserve">Spaargaren, Gert. 2003.  Sustainble Consumption: A Theoretical and Environmental Policy Perspective.  </w:t>
      </w:r>
      <w:r>
        <w:rPr>
          <w:i/>
        </w:rPr>
        <w:t>Society and Natural Resources</w:t>
      </w:r>
      <w:r>
        <w:rPr/>
        <w:t xml:space="preserve"> 16: 687-701.</w:t>
      </w:r>
    </w:p>
    <w:p>
      <w:pPr>
        <w:pStyle w:val="Normal"/>
        <w:spacing w:lineRule="auto" w:line="480"/>
        <w:ind w:left="547" w:hanging="547"/>
        <w:rPr/>
      </w:pPr>
      <w:r>
        <w:rPr/>
        <w:t xml:space="preserve">Tatum, Jesse. 1995. </w:t>
      </w:r>
      <w:r>
        <w:rPr>
          <w:i/>
        </w:rPr>
        <w:t>Energy Possibilities</w:t>
      </w:r>
      <w:r>
        <w:rPr/>
        <w:t>. Albany, NY: State University of New York P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19:00Z</dcterms:created>
  <dc:creator>David Hess</dc:creator>
  <dc:description/>
  <dc:language>en-US</dc:language>
  <cp:lastModifiedBy>Michael Mayerfeld  Bell</cp:lastModifiedBy>
  <dcterms:modified xsi:type="dcterms:W3CDTF">2006-05-19T15:19:00Z</dcterms:modified>
  <cp:revision>2</cp:revision>
  <dc:subject/>
  <dc:title>Theme: Democracy and Sustainable Consumption</dc:title>
</cp:coreProperties>
</file>