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uropean Union Food and Environmental Standards: A Polanyian self-protection of society?</w:t>
      </w:r>
    </w:p>
    <w:p>
      <w:pPr>
        <w:pStyle w:val="Normal"/>
        <w:rPr/>
      </w:pPr>
      <w:r>
        <w:rPr/>
      </w:r>
    </w:p>
    <w:p>
      <w:pPr>
        <w:pStyle w:val="Normal"/>
        <w:rPr/>
      </w:pPr>
      <w:r>
        <w:rPr/>
        <w:t>Abstract by Zsuzsa Gille</w:t>
      </w:r>
    </w:p>
    <w:p>
      <w:pPr>
        <w:pStyle w:val="Normal"/>
        <w:rPr/>
      </w:pPr>
      <w:r>
        <w:rPr/>
      </w:r>
    </w:p>
    <w:p>
      <w:pPr>
        <w:pStyle w:val="Normal"/>
        <w:ind w:left="360" w:hanging="0"/>
        <w:rPr/>
      </w:pPr>
      <w:r>
        <w:rPr/>
        <w:t>Many of us in the U.S. have looked enviously at the stringent quality, safety, and environmental standards the EU or EU-constituent corporations have put in place. European consumers seem to enjoy a host of protections in various areas through an ever increasing number of food hygiene and quality standards, labeling requirements for foods with GMO ingredients, ISO’s and EMAS certifications in environmental protection, and the humane treatment of slaughter animals—among many others. Such standards and certificate programs have gone through a growth spurt in the last ten years. On the face of it, these are exactly the kind of regulations over production the Left or Greens have been calling for for decades. One in search of historical analogies or befitting conceptualizations might even capture this trend as a self-protection of society in the Polanyian sense. But recently there have also emerged various critiques of these standards. Gereffi talks of the rise of the industrial-NGO complex, Cooke and Kothari (2001) about the “tyranny of participation,” and Steven Berstein (2001) of the “compromise of liberal environmentalism.” While these concepts were born from the investigation of different issues, they all talk (rather uneasily) about  a new symbiosis between NGO’s and corporations. In my paper, I will summarize these developments in standardization from the perspective of newly added former socialist country members of the EU, and the role they play in facilitating globalization, and in maintaining East-West and North/South inequalities. In conclusion, I will argue that the so-called race to the bottom has actually formed a synergy with what World Bank analysts call the race to the to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33:00Z</dcterms:created>
  <dc:creator>gille</dc:creator>
  <dc:description/>
  <dc:language>en-US</dc:language>
  <cp:lastModifiedBy>Michael Mayerfeld  Bell</cp:lastModifiedBy>
  <dcterms:modified xsi:type="dcterms:W3CDTF">2006-05-19T15:33:00Z</dcterms:modified>
  <cp:revision>2</cp:revision>
  <dc:subject/>
  <dc:title>European Union Food and Environmental Standards: A Polanyian self-protection of society</dc:title>
</cp:coreProperties>
</file>