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logical Citizenship and Tactile Space:</w:t>
      </w:r>
    </w:p>
    <w:p>
      <w:pPr>
        <w:pStyle w:val="Normal"/>
        <w:jc w:val="center"/>
        <w:rPr>
          <w:b/>
          <w:b/>
        </w:rPr>
      </w:pPr>
      <w:r>
        <w:rPr>
          <w:b/>
        </w:rPr>
        <w:t>The Epistemic Significance of the Lived Experience</w:t>
      </w:r>
    </w:p>
    <w:p>
      <w:pPr>
        <w:pStyle w:val="Normal"/>
        <w:jc w:val="center"/>
        <w:rPr>
          <w:b/>
          <w:b/>
        </w:rPr>
      </w:pPr>
      <w:r>
        <w:rPr>
          <w:b/>
        </w:rPr>
      </w:r>
    </w:p>
    <w:p>
      <w:pPr>
        <w:pStyle w:val="Normal"/>
        <w:jc w:val="center"/>
        <w:rPr/>
      </w:pPr>
      <w:r>
        <w:rPr/>
        <w:t>Michael S. Carolan</w:t>
      </w:r>
    </w:p>
    <w:p>
      <w:pPr>
        <w:pStyle w:val="Normal"/>
        <w:jc w:val="center"/>
        <w:rPr/>
      </w:pPr>
      <w:r>
        <w:rPr/>
        <w:t>Colorado State University</w:t>
      </w:r>
    </w:p>
    <w:p>
      <w:pPr>
        <w:pStyle w:val="Normal"/>
        <w:jc w:val="center"/>
        <w:rPr/>
      </w:pPr>
      <w:r>
        <w:rPr/>
        <w:t>Department of Sociology</w:t>
      </w:r>
    </w:p>
    <w:p>
      <w:pPr>
        <w:pStyle w:val="Normal"/>
        <w:jc w:val="center"/>
        <w:rPr/>
      </w:pPr>
      <w:r>
        <w:rPr/>
        <w:t>B236 Clark</w:t>
      </w:r>
    </w:p>
    <w:p>
      <w:pPr>
        <w:pStyle w:val="Normal"/>
        <w:jc w:val="center"/>
        <w:rPr>
          <w:bCs/>
        </w:rPr>
      </w:pPr>
      <w:r>
        <w:rPr>
          <w:bCs/>
        </w:rPr>
        <w:t>Fort Collins, CO 80523-1784</w:t>
      </w:r>
    </w:p>
    <w:p>
      <w:pPr>
        <w:pStyle w:val="Normal"/>
        <w:jc w:val="center"/>
        <w:rPr>
          <w:bCs/>
        </w:rPr>
      </w:pPr>
      <w:r>
        <w:rPr>
          <w:bCs/>
        </w:rPr>
        <w:t>USA</w:t>
      </w:r>
    </w:p>
    <w:p>
      <w:pPr>
        <w:pStyle w:val="Normal"/>
        <w:jc w:val="center"/>
        <w:rPr>
          <w:bCs/>
        </w:rPr>
      </w:pPr>
      <w:r>
        <w:rPr>
          <w:bCs/>
        </w:rPr>
        <w:t>mcarolan@lamar.colostate.edu</w:t>
      </w:r>
    </w:p>
    <w:p>
      <w:pPr>
        <w:pStyle w:val="Normal"/>
        <w:jc w:val="center"/>
        <w:rPr>
          <w:b/>
          <w:b/>
          <w:bCs/>
        </w:rPr>
      </w:pPr>
      <w:r>
        <w:rPr>
          <w:b/>
          <w:bCs/>
        </w:rPr>
      </w:r>
    </w:p>
    <w:p>
      <w:pPr>
        <w:pStyle w:val="Normal"/>
        <w:jc w:val="center"/>
        <w:rPr>
          <w:b/>
          <w:b/>
        </w:rPr>
      </w:pPr>
      <w:r>
        <w:rPr>
          <w:b/>
        </w:rPr>
        <w:t>Abstract</w:t>
      </w:r>
    </w:p>
    <w:p>
      <w:pPr>
        <w:pStyle w:val="Normal"/>
        <w:rPr/>
      </w:pPr>
      <w:r>
        <w:rPr/>
        <w:t xml:space="preserve">A noticeable “turn” has occurred recently within green socio-political theory toward what has been called “ecological citizenship.”  Increasing attention to questions of sustainability has led many green theorists down this road as they begin to think about issues of citizenship within an ecological context.  Ecological citizenship is often described as involving deep commitments to both human and non-human communities, which, it is argued, are necessary if we hope to move toward a more sustainable society.  The value of this form of citizenship, then, comes in its ability to lead to long-lasting behavioral change, versus the superficial change that emerges in response to dis/incentives (and immediately cease once the reward/punishment is revoked).  </w:t>
      </w:r>
    </w:p>
    <w:p>
      <w:pPr>
        <w:pStyle w:val="Normal"/>
        <w:rPr/>
      </w:pPr>
      <w:r>
        <w:rPr/>
        <w:t xml:space="preserve">Yet, while the goal of nurturing a more green-minded citizen is laudable, and one that I certainly approve of, the ever-growing literature surrounding this topic remains noticeably in want on two accounts.  </w:t>
      </w:r>
    </w:p>
    <w:p>
      <w:pPr>
        <w:pStyle w:val="Normal"/>
        <w:rPr/>
      </w:pPr>
      <w:r>
        <w:rPr/>
      </w:r>
    </w:p>
    <w:p>
      <w:pPr>
        <w:pStyle w:val="Normal"/>
        <w:rPr/>
      </w:pPr>
      <w:r>
        <w:rPr/>
        <w:t xml:space="preserve">First, many of the arguments surrounding ecological citizenship remain detached from empirical research.  Andrew Dobson, arguably the leading scholar in this area, did not hide from this point in his recent path-breaking book </w:t>
      </w:r>
      <w:r>
        <w:rPr>
          <w:i/>
        </w:rPr>
        <w:t>Citizenship and the Environment</w:t>
      </w:r>
      <w:r>
        <w:rPr/>
        <w:t>, admitting that his claims concerning ecological citizenship were “unverified by any empirical evidence.”  This paper seeks to redress this gap in the literature.</w:t>
      </w:r>
    </w:p>
    <w:p>
      <w:pPr>
        <w:pStyle w:val="Normal"/>
        <w:rPr/>
      </w:pPr>
      <w:r>
        <w:rPr/>
      </w:r>
    </w:p>
    <w:p>
      <w:pPr>
        <w:pStyle w:val="Normal"/>
        <w:rPr/>
      </w:pPr>
      <w:r>
        <w:rPr/>
        <w:t xml:space="preserve">Secondly, work to date on ecological citizenship has largely sidestepped the issue of epistemology.  As we are continually reminded, individuals are becoming further enmeshed within a global world; a world (unequally) interconnected by way of global travel, information flows, and environmental and social problems.  There are, however, two-sides to this philosophical coin: one ontological; the other epistemological.  With all this talk about how the world </w:t>
      </w:r>
      <w:r>
        <w:rPr>
          <w:i/>
        </w:rPr>
        <w:t>is</w:t>
      </w:r>
      <w:r>
        <w:rPr/>
        <w:t xml:space="preserve">, and how it </w:t>
      </w:r>
      <w:r>
        <w:rPr>
          <w:i/>
        </w:rPr>
        <w:t>is</w:t>
      </w:r>
      <w:r>
        <w:rPr/>
        <w:t xml:space="preserve"> changing, we have yet to pay as close attention to the epistemic consequences of this new organization of place, space, and time.  We find ourselves today eating food that has traveled thousands of kilometers to get to our dinner plate; engaging in localized activities, from fertilizing our lawns and gardens to driving automobiles and heating our homes, which have global ecological consequences; and talking about abstract phenomena like “biodiversity” and “ecosystems.”  To put it another way, we live in a world of increasing “epistemic distance,” where many of today’s artifacts of discussion and action have consequences beyond our everyday lived worlds.  And those epistemological qualities, I argue, must first be addressed by being made more meaningful to the everyday lives of individuals if the ecological citizen is to have any real, transformational potential. </w:t>
      </w:r>
    </w:p>
    <w:p>
      <w:pPr>
        <w:pStyle w:val="Normal"/>
        <w:rPr/>
      </w:pPr>
      <w:r>
        <w:rPr/>
      </w:r>
    </w:p>
    <w:p>
      <w:pPr>
        <w:pStyle w:val="Normal"/>
        <w:rPr/>
      </w:pPr>
      <w:r>
        <w:rPr/>
        <w:t xml:space="preserve">To provide focus to this paper, I speak specifically to the ecological citizenship as detailed by Dobson.  I do this not only due to his preeminence in the subject area, but also because his elucidation of the concept represents the most systematic and complete to date.  To begin, I thus provide a brief overview of Dobson’s construction of ecological citizenship.  This is then followed by a discussion about the blindspots that remain in his framework: one empirical (lack of empirical support); the other conceptual (lack of attention to epistemic issues).  I then seek to redress those blindspots by turning toward two case studies: 1) a non-profit seed bank; 2) a community supported agriculture (CSA) organization.  </w:t>
      </w:r>
    </w:p>
    <w:p>
      <w:pPr>
        <w:pStyle w:val="Normal"/>
        <w:rPr/>
      </w:pPr>
      <w:r>
        <w:rPr/>
      </w:r>
    </w:p>
    <w:p>
      <w:pPr>
        <w:pStyle w:val="Normal"/>
        <w:rPr/>
      </w:pPr>
      <w:r>
        <w:rPr/>
        <w:t xml:space="preserve">In each case, the transformational potential of what I call “tactile space” is highlighted.  Such potential lies not only in making abstract artifacts and processes meaningful to the everyday lives of individuals, which thus provides these spaces with the ability to reduce the earlier mentioned phenomena of epistemic distance.  But also, perhaps because of this ability to create “lived experiences” of these otherwise distant phenomena, tactile spaces have, as we shall see, the potential for instilling within individuals long-lasting behavioral changes.  And in doing this, which brings us back to the main topic of concern, we find them to be valuable sites for an emergent ecological citizenry.   </w:t>
      </w:r>
    </w:p>
    <w:p>
      <w:pPr>
        <w:pStyle w:val="Normal"/>
        <w:rPr/>
      </w:pPr>
      <w:r>
        <w:rPr/>
      </w:r>
    </w:p>
    <w:p>
      <w:pPr>
        <w:pStyle w:val="Normal"/>
        <w:rPr/>
      </w:pPr>
      <w:r>
        <w:rPr/>
        <w:t xml:space="preserve">To conclude, I then broaden this discussion by speaking to issues of (sustainable) consumption more generally—specifically, in terms of how we may be able to </w:t>
      </w:r>
      <w:r>
        <w:rPr>
          <w:i/>
        </w:rPr>
        <w:t>do</w:t>
      </w:r>
      <w:r>
        <w:rPr/>
        <w:t xml:space="preserve"> consumption differently to better nurture this emergent ecological citizenry.  Recognizing the epistemologically distant nature of today’s global commodity chains, how can we apply some of the abovementioned insights to make those chains, or flows, more meaningful to consumers in terms of their everyday lives?  Such represents a key point that must be overcome as we strive for more sustainable consumption patterns: that the development of an ecological citizenry can only occur by making those epistemologically distance chains of production/consumption more intimate (and thus knowable) in charac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9:00Z</dcterms:created>
  <dc:creator>mcarolan</dc:creator>
  <dc:description/>
  <dc:language>en-US</dc:language>
  <cp:lastModifiedBy>Michael Mayerfeld  Bell</cp:lastModifiedBy>
  <dcterms:modified xsi:type="dcterms:W3CDTF">2006-05-19T15:29:00Z</dcterms:modified>
  <cp:revision>2</cp:revision>
  <dc:subject/>
  <dc:title>Ecological Citizenship and Tactile Space:</dc:title>
</cp:coreProperties>
</file>