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both"/>
        <w:rPr>
          <w:b/>
          <w:b/>
          <w:bCs/>
          <w:smallCaps/>
        </w:rPr>
      </w:pPr>
      <w:r>
        <w:rPr>
          <w:b/>
          <w:bCs/>
          <w:smallCaps/>
        </w:rPr>
        <w:t>Politics of Raw Milk Consumption</w:t>
      </w:r>
    </w:p>
    <w:p>
      <w:pPr>
        <w:pStyle w:val="Normal"/>
        <w:tabs>
          <w:tab w:val="clear" w:pos="720"/>
          <w:tab w:val="left" w:pos="1980" w:leader="none"/>
        </w:tabs>
        <w:jc w:val="both"/>
        <w:rPr>
          <w:b/>
          <w:b/>
          <w:bCs/>
          <w:smallCaps/>
        </w:rPr>
      </w:pPr>
      <w:r>
        <w:rPr>
          <w:b/>
          <w:bCs/>
          <w:smallCaps/>
        </w:rPr>
        <w:t>abstract</w:t>
      </w:r>
    </w:p>
    <w:p>
      <w:pPr>
        <w:pStyle w:val="TextBody"/>
        <w:rPr>
          <w:b/>
          <w:b/>
          <w:bCs/>
          <w:smallCaps/>
        </w:rPr>
      </w:pPr>
      <w:r>
        <w:rPr>
          <w:b/>
          <w:bCs/>
          <w:smallCaps/>
        </w:rPr>
      </w:r>
    </w:p>
    <w:p>
      <w:pPr>
        <w:pStyle w:val="TextBody"/>
        <w:rPr/>
      </w:pPr>
      <w:r>
        <w:rPr/>
        <w:t xml:space="preserve">Raw (unpasteurized) milk is a rare food today. The story of its demise is intertwined with that of the rise of industrial/modern dairying. Today, in the United States and Europe there is a growing movement that aims to make the sale of raw milk legal. This paper locates raw milk advocacy in the US as a form of sustainable consumerism. It examines the ways in which raw milk advocates negotiate their disputed right to purchase this food through participation in democratic processes. In several states the campaign for raw milk has even made its way into legislation. Raw milk proponents’ health claims and their strategic use of the political process expand the scope of the debate on sustainable consumption to include its relation to democracy. </w:t>
      </w:r>
    </w:p>
    <w:p>
      <w:pPr>
        <w:pStyle w:val="TextBody"/>
        <w:ind w:firstLine="720"/>
        <w:rPr/>
      </w:pPr>
      <w:r>
        <w:rPr/>
        <w:t xml:space="preserve">Federal food safety agencies advise citizens to avoid raw milk as it may contain pathogens, such as the bacteria </w:t>
      </w:r>
      <w:r>
        <w:rPr>
          <w:i/>
        </w:rPr>
        <w:t>E. coli and Salmonella</w:t>
      </w:r>
      <w:r>
        <w:rPr/>
        <w:t>. Yet a growing number of people in the U.S. are "playing Russian roulette with their health" by consuming raw milk even in those 22 states where the sale of raw milk is prohibited by law. In</w:t>
      </w:r>
      <w:r>
        <w:rPr>
          <w:color w:val="0000FF"/>
        </w:rPr>
        <w:t xml:space="preserve"> </w:t>
      </w:r>
      <w:r>
        <w:rPr/>
        <w:t xml:space="preserve">Wisconsin, where the market sale of raw milk is illegal, many producers and customers have formed herd-share or farm-share programs. These (semi)legal arrangements allow the consumer to obtain raw milk and raw milk products from the farm in which she shares ownership. Farm-share, as well as herd-share, programs are becoming increasingly common around the country. But why do these people volunteer for the risk associated with untreated milk? What does raw milk have to do with sustainability? </w:t>
      </w:r>
    </w:p>
    <w:p>
      <w:pPr>
        <w:pStyle w:val="TextBody"/>
        <w:ind w:firstLine="720"/>
        <w:rPr/>
      </w:pPr>
      <w:r>
        <w:rPr/>
        <w:t>Raw milk advocates praise the nutritional qualities and health benefits of milk, which they say, are destroyed through pasteurization. Raw milk advocates’ are analogous to the organic/sustainable food movement in their critique of the production of milk with agro-industrial milk production. Cows, raw milk advocates say, are meant to eat grass not grains, are not supposed to be fed growth hormones or genetically modified corn etc.</w:t>
      </w:r>
    </w:p>
    <w:p>
      <w:pPr>
        <w:pStyle w:val="TextBody"/>
        <w:ind w:firstLine="720"/>
        <w:rPr/>
      </w:pPr>
      <w:r>
        <w:rPr/>
        <w:t>Raw milk is raw because it is unmediated; it is as it “should” be. Almost invariably, raw milk consumers know the name and location of “their” farmer. The farmer, like raw milk, is rare in the United States. The consumer, by her industrial origins, is not wired to think about the farmer. Yet, she does. Thus, the discursive landscape of the raw milk movement often features a claim to nature, and to those who work within it as opposed those who work against it. The purity of the food merges with the purity of the consumer.</w:t>
      </w:r>
    </w:p>
    <w:p>
      <w:pPr>
        <w:pStyle w:val="TextBody"/>
        <w:ind w:firstLine="720"/>
        <w:rPr/>
      </w:pPr>
      <w:r>
        <w:rPr/>
        <w:t>However, in so far as the consumer is a product of industrial society, the consumer cannot be pure; she is implicated in the impurity. Yet, by reflecting on this she acts out of health, conscience, justice, and/or empathy and tries frantically to clean up after herself. She does this most especially through sustainably grown, harvested, processed, marketed food.</w:t>
      </w:r>
    </w:p>
    <w:p>
      <w:pPr>
        <w:pStyle w:val="TextBody"/>
        <w:ind w:firstLine="720"/>
        <w:rPr/>
      </w:pPr>
      <w:r>
        <w:rPr/>
        <w:t xml:space="preserve">Sustainable consumerism has been charged with being individualist and elitist. But the case of raw milk presents a somewhat different picture. The raw milk movement involves not only public advocacy but also social networks that operate quite literally under the radar. Consuming raw milk is not easy. It is practically a controlled substance. You cannot drive to the grocery store and grab it from the shelf. It is not merely an individual act. Obtaining raw milk requires social contact, planning, and coordination. Furthermore, it requires trust and commitment. </w:t>
      </w:r>
    </w:p>
    <w:p>
      <w:pPr>
        <w:pStyle w:val="Normal"/>
        <w:ind w:firstLine="720"/>
        <w:rPr/>
      </w:pPr>
      <w:r>
        <w:rPr/>
        <w:t xml:space="preserve">Cow-share and farm-share programs may be thought of as forms that participatory democracy take with respect to sustainable consumption. By taking responsibility for their choice to drink raw milk, individual consumers enter social relationships through which they can get what they want. When this right needs to be negotiated, they do so through social networks. Thus they turn to alliances with farmers, nonprofit groups, and other individuals. They testify at public hearings. They write to their representatives. The </w:t>
      </w:r>
      <w:r>
        <w:rPr>
          <w:i/>
        </w:rPr>
        <w:t>participatory democracy model</w:t>
      </w:r>
      <w:r>
        <w:rPr/>
        <w:t xml:space="preserve"> that raw milk consumption entails stands in contrast with the </w:t>
      </w:r>
      <w:r>
        <w:rPr>
          <w:i/>
        </w:rPr>
        <w:t>subdivided representative democracy</w:t>
      </w:r>
      <w:r>
        <w:rPr/>
        <w:t xml:space="preserve"> that aims to regulate it on public’s behalf. </w:t>
      </w:r>
    </w:p>
    <w:p>
      <w:pPr>
        <w:pStyle w:val="Normal"/>
        <w:ind w:firstLine="720"/>
        <w:rPr/>
      </w:pPr>
      <w:r>
        <w:rPr/>
        <w:t>The tension between these two forms of democracy can be demonstrated with a look at the ways in which regulatory agencies concerned with food safety and consumer protection make and implement decisions. While pathogen elimination is a big, and legitimate, concern of public health agencies, their institutional positions make it difficult to relate to the larger sustainability framework in which raw milk advocates are operating. This paper seeks to explicate the ways in which the negotiation of the right to consume raw milk is a proxy for negotiation of the role/identity of the consumer herself.</w:t>
      </w:r>
    </w:p>
    <w:p>
      <w:pPr>
        <w:pStyle w:val="Normal"/>
        <w:ind w:firstLine="720"/>
        <w:rPr/>
      </w:pPr>
      <w:r>
        <w:rPr/>
        <w:t>Thus raw milk advocacy is seen as a challenge to the failure of subdivided representative democracy to deal with holistic frameworks such as sustainability. Raw milk consumption thus becomes as much about legitimatizing demands through a democratic process as it is about nature and consumer’s proper place within it.</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Özlem Altıok</w:t>
    </w:r>
  </w:p>
</w:hd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5:30:00Z</dcterms:created>
  <dc:creator>Rural Sociology</dc:creator>
  <dc:description/>
  <dc:language>en-US</dc:language>
  <cp:lastModifiedBy>Michael Mayerfeld  Bell</cp:lastModifiedBy>
  <dcterms:modified xsi:type="dcterms:W3CDTF">2006-05-19T15:30:00Z</dcterms:modified>
  <cp:revision>2</cp:revision>
  <dc:subject/>
  <dc:title>Democracy and Sustainable Consumption: For this theme, we seek papers that focus on the democratic considerations of sustainab</dc:title>
</cp:coreProperties>
</file>