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 w:val="24"/>
          <w:szCs w:val="24"/>
        </w:rPr>
      </w:pPr>
      <w:r>
        <w:rPr>
          <w:rFonts w:cs="Arial"/>
          <w:vanish/>
          <w:sz w:val="24"/>
          <w:szCs w:val="24"/>
        </w:rPr>
        <w:t>åØå</w:t>
      </w:r>
      <w:r>
        <w:rPr>
          <w:rFonts w:cs="Arial"/>
          <w:sz w:val="24"/>
          <w:szCs w:val="24"/>
        </w:rPr>
        <w:t xml:space="preserve"> A 1000 word abstract to the working conference: Sustainable Consumption and Society:</w:t>
      </w:r>
    </w:p>
    <w:p>
      <w:pPr>
        <w:pStyle w:val="Normal"/>
        <w:autoSpaceDE w:val="false"/>
        <w:rPr>
          <w:rFonts w:cs="Arial"/>
          <w:color w:val="000000"/>
          <w:sz w:val="24"/>
          <w:szCs w:val="24"/>
        </w:rPr>
      </w:pPr>
      <w:r>
        <w:rPr>
          <w:rFonts w:cs="Arial"/>
          <w:color w:val="000000"/>
          <w:sz w:val="24"/>
          <w:szCs w:val="24"/>
        </w:rPr>
        <w:t>Theme: Domestic consumption or Theory of sustainable consumption</w:t>
      </w:r>
    </w:p>
    <w:p>
      <w:pPr>
        <w:pStyle w:val="Normal"/>
        <w:autoSpaceDE w:val="false"/>
        <w:rPr>
          <w:rFonts w:cs="Arial"/>
          <w:color w:val="000000"/>
          <w:sz w:val="24"/>
          <w:szCs w:val="24"/>
        </w:rPr>
      </w:pPr>
      <w:r>
        <w:rPr>
          <w:rFonts w:cs="Arial"/>
          <w:color w:val="000000"/>
          <w:sz w:val="24"/>
          <w:szCs w:val="24"/>
        </w:rPr>
      </w:r>
    </w:p>
    <w:p>
      <w:pPr>
        <w:pStyle w:val="Normal"/>
        <w:ind w:left="1304" w:hanging="0"/>
        <w:rPr>
          <w:rFonts w:cs="Arial"/>
        </w:rPr>
      </w:pPr>
      <w:r>
        <w:rPr>
          <w:rFonts w:cs="Arial"/>
        </w:rPr>
        <w:t>Kirsten Gram-Hanssen, Senior Researcher, Ph.D.</w:t>
        <w:br/>
        <w:t>Danish Building Research Institute</w:t>
        <w:br/>
        <w:t>Department of Housing and Urban Renewal</w:t>
        <w:br/>
        <w:t>Dr. Neergaards Vej 15</w:t>
        <w:br/>
        <w:t>DK-2970 Hørsholm</w:t>
        <w:br/>
        <w:t>T +45 4574 2291</w:t>
        <w:br/>
        <w:t>F +45 4586 7535</w:t>
        <w:br/>
        <w:t>Mail: kgh@sbi.dk</w:t>
      </w:r>
    </w:p>
    <w:p>
      <w:pPr>
        <w:pStyle w:val="Normal"/>
        <w:rPr>
          <w:rFonts w:cs="Arial"/>
        </w:rPr>
      </w:pPr>
      <w:r>
        <w:rPr>
          <w:rFonts w:cs="Arial"/>
        </w:rPr>
      </w:r>
    </w:p>
    <w:p>
      <w:pPr>
        <w:pStyle w:val="Normal"/>
        <w:rPr>
          <w:rFonts w:cs="Arial"/>
        </w:rPr>
      </w:pPr>
      <w:r>
        <w:rPr>
          <w:rFonts w:cs="Arial"/>
        </w:rPr>
      </w:r>
    </w:p>
    <w:p>
      <w:pPr>
        <w:pStyle w:val="Normal"/>
        <w:rPr>
          <w:b/>
          <w:b/>
        </w:rPr>
      </w:pPr>
      <w:r>
        <w:rPr>
          <w:b/>
        </w:rPr>
        <w:t xml:space="preserve">Abstract: </w:t>
      </w:r>
    </w:p>
    <w:p>
      <w:pPr>
        <w:pStyle w:val="Normal"/>
        <w:rPr>
          <w:b/>
          <w:b/>
        </w:rPr>
      </w:pPr>
      <w:r>
        <w:rPr>
          <w:b/>
        </w:rPr>
        <w:t xml:space="preserve">Routines in everyday life – between social structures, cultural norms and physical infrastructure </w:t>
      </w:r>
    </w:p>
    <w:p>
      <w:pPr>
        <w:pStyle w:val="Normal"/>
        <w:rPr>
          <w:b/>
          <w:b/>
        </w:rPr>
      </w:pPr>
      <w:r>
        <w:rPr>
          <w:b/>
        </w:rPr>
      </w:r>
    </w:p>
    <w:p>
      <w:pPr>
        <w:pStyle w:val="Normal"/>
        <w:rPr/>
      </w:pPr>
      <w:r>
        <w:rPr/>
        <w:t xml:space="preserve">Routines in daily life are crucial in the understanding of environmental costs from households' energy and water consumption. This article will focus on how routines emerge, develop and change in relation to </w:t>
      </w:r>
      <w:bookmarkStart w:id="0" w:name="OLE_LINK2"/>
      <w:bookmarkStart w:id="1" w:name="OLE_LINK1"/>
      <w:r>
        <w:rPr/>
        <w:t>social structures, cultural norms and physical structure</w:t>
      </w:r>
      <w:bookmarkEnd w:id="0"/>
      <w:bookmarkEnd w:id="1"/>
      <w:r>
        <w:rPr/>
        <w:t>, including both technologies and infrastructure.</w:t>
      </w:r>
    </w:p>
    <w:p>
      <w:pPr>
        <w:pStyle w:val="Normal"/>
        <w:ind w:firstLine="360"/>
        <w:rPr/>
      </w:pPr>
      <w:r>
        <w:rPr/>
        <w:t xml:space="preserve">Routines are interesting from a sustainable consumptions perspective at the least for two reasons: On one hand so many campaigns throughout the years has focused on how people should change their daily routines in order to save energy and water, and over and again it has been realised how difficult this is. On the other hand we see for instance with the introduction of new communication technologies how fast people can change their routines. Ten years ago very few people had cellular phones; today most people think it is impossible to live without. </w:t>
      </w:r>
    </w:p>
    <w:p>
      <w:pPr>
        <w:pStyle w:val="Normal"/>
        <w:ind w:firstLine="360"/>
        <w:rPr/>
      </w:pPr>
      <w:r>
        <w:rPr/>
        <w:t>The article falls in two sections: Firstly, it focuses on a 20th century historical perspective on how practices, technologies, norms and values have developed in four different consumption areas. This is based on a literature review on comfort, hygiene, cooking and ICT (Information and Communication Technologies). The idea is that these four areas show different developments trends on how social structures, cultural norms, physical infrastructure and technology has influenced the daily routines. ICT and cooking are those of the four consumption areas where we have witnessed the fastest change in habits, where ICT is mostly driven by technological change whereas cooking may be viewed as more influenced by social structures. Hygiene and comfort, though less visible, has also changed over the years with generally growing standards in both areas. The field of hygiene is influenced by new technologies and regulated by cultural norms, whereas comfort is interesting because it is closely related to housing construction, a type of technology which on one hand are rather slowly developing, and on the other hand are strongly influenced by DIY-work (Do-It-Yourself). House renovation and DIY may thus be explanatory on how reinterpretation and redesigning technology (the house) influence the concept of comfort .Relevant literature for this part (Cowen 1983, Silverstone &amp; Hirch 1992, Warde 1997, Kaufmann 1998, Røpke 2001, Shove 2003, Gram-Hanssen 2005).</w:t>
      </w:r>
    </w:p>
    <w:p>
      <w:pPr>
        <w:pStyle w:val="Normal"/>
        <w:ind w:firstLine="360"/>
        <w:rPr/>
      </w:pPr>
      <w:r>
        <w:rPr/>
        <w:t xml:space="preserve">Secondly, the article takes up a theoretical investigation on how routines emerge, develop and change in the understandings from practice theory. In the understanding of routines one may distinguish between actions and routines, where routines are the never-ending flow of daily activities, which is taken for granted, and takes place un-reflected and based on practical experience. In contrast to this the actions are conscious activities which the individuals have a reflected relation towards. Though, actions and routines in theory are easy to distinguish from each other, in reality they are overlapping. Sociology has only to a limited extend engaged in the description of routines, however both Giddens and Bourdieu has worked with routines in their attempts to exceed the structure-actor dualism. In spied of considerably differences between the two theorists, it may be argued that there is considerably resemblance in their understanding of practises and of routines (Reckwitz 2002). </w:t>
      </w:r>
    </w:p>
    <w:p>
      <w:pPr>
        <w:pStyle w:val="Normal"/>
        <w:ind w:firstLine="360"/>
        <w:rPr/>
      </w:pPr>
      <w:r>
        <w:rPr/>
        <w:t xml:space="preserve">Giddens call the way actors and structures mutually form each other for the recursive nature of social life and he sees actions as processes rather than as distinct phenomena with each its own cause. Thus, we continually, and based on a practical consciousness, carry through our daily tasks and by that we at the same time reproduce the social structures of society. Even though the agent, in Giddens view, is knowledgeable and competent it is a condition that the acts also have both unintended consequence and not recognised conditions. In his understanding of routines, Giddens is inspired by psychology and he explains the routines as a way of creating safety and security – routines, thus, helps to reduce the ontological insecurity. </w:t>
      </w:r>
    </w:p>
    <w:p>
      <w:pPr>
        <w:pStyle w:val="Normal"/>
        <w:ind w:firstLine="360"/>
        <w:rPr/>
      </w:pPr>
      <w:r>
        <w:rPr/>
        <w:t>Bourdieus understanding of practises are closely related to the notion of habitus, which is a practical sense of how to view and divide the world. It is a sense, which we are brought up with and which determines our habits and our taste, dreams and wishes. An important aspect of the notion of habitus is how your parents' possessions of cultural and economic capital are decisive for the constitution of habitus. By that the notion of classes becomes an important aspect of understanding habitus and of understanding how social structures are reshaped in the physical surroundings, through the things we posses (Bourdieu 1998). It may be argued that Bourdieu with his notion of a class society has a too statically understanding of the western societies and their mechanisms of distinction and by that emphasize conspicuous consumption in spite of the routines (Shove og Warde 2002). However, the notion of habitus and its understanding of how the world unconsciously is adopted in our bodily actions are an important contribution to the understanding of routines. Resent practise researchers, who draws on Giddens as well as Bourdieu in their descriptions of the routines of everyday life, emphasise that both the body and the things are important in understanding practise, though without leaving out mind, knowledge, structure and agency (Reckwitz 2002). In this understanding of practice the actor is more viewed as a carrier of routines, than as an independent individual and this has importance for the understanding of how to make individuals change their routines.</w:t>
      </w:r>
    </w:p>
    <w:p>
      <w:pPr>
        <w:pStyle w:val="Normal"/>
        <w:ind w:firstLine="284"/>
        <w:rPr/>
      </w:pPr>
      <w:r>
        <w:rPr/>
        <w:t xml:space="preserve">In this theoretical discussion on practise theory and routines empirical examples from a huge material of interviews with households on their everyday life and energy consumption will be used to exemplify and develop the theories. In the conclusion of the article, it will be discussed how these insights may guide new research agendas and policy discussions in the area of sustainable consumption.  </w:t>
      </w:r>
    </w:p>
    <w:p>
      <w:pPr>
        <w:pStyle w:val="Normal"/>
        <w:rPr/>
      </w:pPr>
      <w:r>
        <w:rPr/>
        <w:tab/>
      </w:r>
    </w:p>
    <w:p>
      <w:pPr>
        <w:pStyle w:val="Normal"/>
        <w:rPr/>
      </w:pPr>
      <w:r>
        <w:rPr/>
      </w:r>
    </w:p>
    <w:p>
      <w:pPr>
        <w:pStyle w:val="Normal"/>
        <w:rPr>
          <w:b/>
          <w:b/>
        </w:rPr>
      </w:pPr>
      <w:r>
        <w:rPr>
          <w:b/>
        </w:rPr>
        <w:t>Selected references:</w:t>
      </w:r>
    </w:p>
    <w:p>
      <w:pPr>
        <w:pStyle w:val="References"/>
        <w:jc w:val="left"/>
        <w:rPr/>
      </w:pPr>
      <w:r>
        <w:rPr>
          <w:rFonts w:cs="Arial" w:ascii="Arial" w:hAnsi="Arial"/>
          <w:sz w:val="20"/>
          <w:lang w:val="en-GB"/>
        </w:rPr>
        <w:t>Bourdieu P. 1998: Practical Reason: On the Theory of Action. Cambridge: Polity Press.</w:t>
      </w:r>
    </w:p>
    <w:p>
      <w:pPr>
        <w:pStyle w:val="References"/>
        <w:jc w:val="left"/>
        <w:rPr/>
      </w:pPr>
      <w:r>
        <w:rPr>
          <w:rFonts w:cs="Arial" w:ascii="Arial" w:hAnsi="Arial"/>
          <w:sz w:val="20"/>
        </w:rPr>
        <w:t>Cowan R.S (1983) More Work for Mother: The ironies of Household technology from the open hearth to the microwave, New York: Basic Books.</w:t>
      </w:r>
    </w:p>
    <w:p>
      <w:pPr>
        <w:pStyle w:val="References"/>
        <w:jc w:val="left"/>
        <w:rPr>
          <w:rFonts w:ascii="Arial" w:hAnsi="Arial" w:cs="Arial"/>
          <w:sz w:val="20"/>
          <w:lang w:val="en-GB"/>
        </w:rPr>
      </w:pPr>
      <w:r>
        <w:rPr>
          <w:rFonts w:cs="Arial" w:ascii="Arial" w:hAnsi="Arial"/>
          <w:sz w:val="20"/>
          <w:lang w:val="en-GB"/>
        </w:rPr>
        <w:t>Giddens, A. 1984: The Constitution of society. Oxford: Blackwell Publishers Ltd.</w:t>
      </w:r>
    </w:p>
    <w:p>
      <w:pPr>
        <w:pStyle w:val="References"/>
        <w:jc w:val="left"/>
        <w:rPr/>
      </w:pPr>
      <w:r>
        <w:rPr>
          <w:rFonts w:cs="Arial" w:ascii="Arial" w:hAnsi="Arial"/>
          <w:sz w:val="20"/>
        </w:rPr>
        <w:t xml:space="preserve">Gram-Hanssen, K (2005) ‘Teenage consumption of Information and communication technologies’. Proseedings of the 2005 European Council for an Energy Efficient Economy. </w:t>
      </w:r>
    </w:p>
    <w:p>
      <w:pPr>
        <w:pStyle w:val="References"/>
        <w:jc w:val="left"/>
        <w:rPr>
          <w:rFonts w:ascii="Arial" w:hAnsi="Arial" w:cs="Arial"/>
          <w:sz w:val="20"/>
        </w:rPr>
      </w:pPr>
      <w:r>
        <w:rPr>
          <w:rFonts w:cs="Arial" w:ascii="Arial" w:hAnsi="Arial"/>
          <w:sz w:val="20"/>
        </w:rPr>
        <w:t>Kaufmann (1998): Dirty linen: Couples and their laundry.London: Middlesex University Press.</w:t>
      </w:r>
    </w:p>
    <w:p>
      <w:pPr>
        <w:pStyle w:val="References"/>
        <w:jc w:val="left"/>
        <w:rPr>
          <w:rFonts w:ascii="Arial" w:hAnsi="Arial" w:cs="Arial"/>
          <w:sz w:val="20"/>
        </w:rPr>
      </w:pPr>
      <w:r>
        <w:rPr>
          <w:rFonts w:cs="Arial" w:ascii="Arial" w:hAnsi="Arial"/>
          <w:sz w:val="20"/>
        </w:rPr>
        <w:t>Reckwitz A (2002) Toward a Theory of Social Practices. European Journal of Social Theory 5(2): 243-263.</w:t>
      </w:r>
    </w:p>
    <w:p>
      <w:pPr>
        <w:pStyle w:val="References"/>
        <w:jc w:val="left"/>
        <w:rPr/>
      </w:pPr>
      <w:r>
        <w:rPr>
          <w:rFonts w:cs="Arial" w:ascii="Arial" w:hAnsi="Arial"/>
          <w:sz w:val="20"/>
          <w:lang w:val="en-GB"/>
        </w:rPr>
        <w:t>Røpke I. 2001: "New technology in everyday life - social processes and environmental impact" Ecological Economics 38, 403-422.</w:t>
      </w:r>
    </w:p>
    <w:p>
      <w:pPr>
        <w:pStyle w:val="References"/>
        <w:jc w:val="left"/>
        <w:rPr/>
      </w:pPr>
      <w:r>
        <w:rPr>
          <w:rFonts w:cs="Arial" w:ascii="Arial" w:hAnsi="Arial"/>
          <w:sz w:val="20"/>
          <w:lang w:val="en-GB"/>
        </w:rPr>
        <w:t>Shove E. 2003: Comfort, cleanliness and convenience. The social organization of normality. Oxford and New York: Berg.</w:t>
      </w:r>
    </w:p>
    <w:p>
      <w:pPr>
        <w:pStyle w:val="References"/>
        <w:jc w:val="left"/>
        <w:rPr/>
      </w:pPr>
      <w:r>
        <w:rPr>
          <w:rFonts w:cs="Arial" w:ascii="Arial" w:hAnsi="Arial"/>
          <w:sz w:val="20"/>
          <w:lang w:val="en-GB"/>
        </w:rPr>
        <w:t xml:space="preserve">Shove E. and Warde A. 2002: Inconspicuous consumption: the sociology of consumption, lifestyle and the environment". In R.E. Dunlap, F.H. Buttel, P. Dickens and A. Gijswijt (edt): Sociological Theory and the Environment. Lanham, Boulder, Newyork, Oxford: Rowman &amp; Littlefield Publishers, Inc. </w:t>
      </w:r>
    </w:p>
    <w:p>
      <w:pPr>
        <w:pStyle w:val="References"/>
        <w:jc w:val="left"/>
        <w:rPr>
          <w:rFonts w:ascii="Arial" w:hAnsi="Arial" w:cs="Arial"/>
          <w:sz w:val="20"/>
          <w:lang w:val="en-GB"/>
        </w:rPr>
      </w:pPr>
      <w:r>
        <w:rPr>
          <w:rFonts w:cs="Arial" w:ascii="Arial" w:hAnsi="Arial"/>
          <w:sz w:val="20"/>
          <w:lang w:val="en-GB"/>
        </w:rPr>
        <w:t>Silverstone R. and Hirch E. (edt.)1992: Consuming Technologies. London: Routledge.</w:t>
      </w:r>
    </w:p>
    <w:p>
      <w:pPr>
        <w:pStyle w:val="Normal"/>
        <w:rPr/>
      </w:pPr>
      <w:r>
        <w:rPr/>
        <w:t>Warde, A (1997): Comsumption, food and taste. London: Sage</w:t>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ind w:left="360" w:hanging="360"/>
      <w:jc w:val="both"/>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27:00Z</dcterms:created>
  <dc:creator>Kirsten Gram-Hanssen</dc:creator>
  <dc:description/>
  <dc:language>en-US</dc:language>
  <cp:lastModifiedBy>Michael Mayerfeld  Bell</cp:lastModifiedBy>
  <dcterms:modified xsi:type="dcterms:W3CDTF">2006-05-19T15:27:00Z</dcterms:modified>
  <cp:revision>2</cp:revision>
  <dc:subject/>
  <dc:title> a 150 word abstract to the chairperson most relevant for your contribution (deadline: 25 January)</dc:title>
</cp:coreProperties>
</file>